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народных депутатов Первоэртильского сельского поселения  Эртильского муниципального района  Воронежской области, супруги (супруга) и несовершеннолетних детей  за период с 1 января 2018 года по 31 декабря 2018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194"/>
        <w:gridCol w:w="1417"/>
        <w:gridCol w:w="1260"/>
        <w:gridCol w:w="1008"/>
        <w:gridCol w:w="980"/>
        <w:gridCol w:w="1120"/>
        <w:gridCol w:w="1260"/>
        <w:gridCol w:w="1260"/>
        <w:gridCol w:w="11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</w:rPr>
              <w:t>N</w:t>
            </w:r>
            <w:bookmarkEnd w:id="0"/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" w:name="sub_1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Л.И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ва 212300-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57,5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/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Зинаида Семено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96,0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Михаил Пет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09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ина Михайло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33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ю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74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Юри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Нива Шевроле 21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75,2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Жигули ВАЗ-21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/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8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Валентина Василье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/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 Александр Александ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ВАЗ-210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05,3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ВАЗ-2111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а Ма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48,8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а Ма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48,8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 Александр Александ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ВАЗ-210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05,3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ВАЗ-2111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ькова Надежд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12,1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ьков Александ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Волга ГАЗ-310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08,3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Шевроле Лан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Нина Александро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6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Иван Василь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SX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ихина Раиса Васи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1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ихин Сергей Анатоль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АМАЗ 5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ихина Анн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3:00Z</dcterms:created>
  <dc:creator>Юдина</dc:creator>
  <dc:description/>
  <cp:keywords/>
  <dc:language>en-US</dc:language>
  <cp:lastModifiedBy>user</cp:lastModifiedBy>
  <cp:lastPrinted>2019-05-13T12:50:00Z</cp:lastPrinted>
  <dcterms:modified xsi:type="dcterms:W3CDTF">2019-05-13T10:01:00Z</dcterms:modified>
  <cp:revision>64</cp:revision>
  <dc:subject/>
  <dc:title>Сведения </dc:title>
</cp:coreProperties>
</file>