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Совета народных депутатов Первоэртильского сельского поселения  Эртильского муниципального района  Воронежской области, супруги (супруга) и несовершеннолетних детей  за период с 1 января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194"/>
        <w:gridCol w:w="1417"/>
        <w:gridCol w:w="1260"/>
        <w:gridCol w:w="1008"/>
        <w:gridCol w:w="980"/>
        <w:gridCol w:w="1120"/>
        <w:gridCol w:w="1260"/>
        <w:gridCol w:w="1260"/>
        <w:gridCol w:w="11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51,7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Зинаида Семен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0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Михаил Пет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86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ина Михайло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39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ри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Юр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Нива Шевроле 21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2,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Жигули ВАЗ-2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Валентина Васильев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 Александр 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0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7,7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1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а Ма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7,4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а Мари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7,4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 Александр Александр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7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АЗ-2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лександр Павл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Жигули ВАЗ-213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24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Любовь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Любовь Арк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лександр Павл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Жигули ВАЗ-213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24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ькова Надежд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5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ов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Волга ГАЗ-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31,1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Шевроле Лан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а непостоянной осно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42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1ertil</cp:lastModifiedBy>
  <cp:lastPrinted>2014-05-05T14:59:00Z</cp:lastPrinted>
  <dcterms:modified xsi:type="dcterms:W3CDTF">2018-05-29T13:47:00Z</dcterms:modified>
  <cp:revision>49</cp:revision>
  <dc:subject/>
  <dc:title>Сведения </dc:title>
</cp:coreProperties>
</file>