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3.02.2021 года №   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28.12.2020г. № 85 «О </w:t>
      </w:r>
      <w:r>
        <w:rPr>
          <w:b/>
          <w:bCs/>
        </w:rPr>
        <w:t xml:space="preserve">бюджете  сельского поселения  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28.12.2020г.№ 85 «О бюджете сельского поселения на 2021 год и на плановый период 2022 и 2023 годов» 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Приложение 6 «Ведомственная структура расходов бюджета Первоэртильского сельского поселения на 2021 год и на плановый период 2022 и 2023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1 год и на плановый период 2022 и 2023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на плановый период 2022 и 2023 годов» изложить в новой редакции.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7.Статью 5 «Бюджетные ассигнования бюджета Первоэртильского сельского поселения на 2021 год и на плановый период 2022 и 2023 годов»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/>
        <w:t>«5. Утвердить объем иных межбюджетных трансфертов бюджету Эрти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1) на 2021 год в сумме  841,0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 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1 ГОД И НА ПЛАНОВЫЙ ПЕРИОД 2022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9"/>
        <w:gridCol w:w="567"/>
        <w:gridCol w:w="567"/>
        <w:gridCol w:w="1701"/>
        <w:gridCol w:w="708"/>
        <w:gridCol w:w="993"/>
        <w:gridCol w:w="992"/>
        <w:gridCol w:w="993"/>
      </w:tblGrid>
      <w:tr>
        <w:trPr>
          <w:trHeight w:val="444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5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5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ельских территорий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2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70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709"/>
        <w:gridCol w:w="1276"/>
        <w:gridCol w:w="1276"/>
        <w:gridCol w:w="1277"/>
      </w:tblGrid>
      <w:tr>
        <w:trPr>
          <w:trHeight w:val="4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на плановый период 2022 и 2023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0"/>
        <w:gridCol w:w="1701"/>
        <w:gridCol w:w="709"/>
        <w:gridCol w:w="567"/>
        <w:gridCol w:w="567"/>
        <w:gridCol w:w="992"/>
        <w:gridCol w:w="1134"/>
        <w:gridCol w:w="1134"/>
      </w:tblGrid>
      <w:tr>
        <w:trPr>
          <w:trHeight w:val="4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9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1-02-03T08:49:00Z</cp:lastPrinted>
  <dcterms:modified xsi:type="dcterms:W3CDTF">2021-02-03T11:24:00Z</dcterms:modified>
  <cp:revision>303</cp:revision>
  <dc:subject/>
  <dc:title/>
</cp:coreProperties>
</file>