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16.09. 2015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  87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9.12.2014г. № 69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бюджете сельского поселения на 2015 год и на плановый период 2016 и 2017 годов»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от 24.02.2015г.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; от 27.05.2015г.№ 81)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нести в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от 29.12. 2014г. №69  </w:t>
      </w:r>
      <w:r>
        <w:rPr>
          <w:b w:val="false"/>
          <w:sz w:val="28"/>
          <w:szCs w:val="28"/>
        </w:rPr>
        <w:t xml:space="preserve"> «О бюджете сельского поселения на 2015 год и плановый период 2016 и 2017 годов» (в редакции решения от 24.02.2015г. №42; от 27.05.2015г. № 81) следующие изменения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одпункте 1) пункта 1 статьи 1 слова «в сумме 4390,3тыс. рублей» заменить словами «в сумме 5287,7тыс. рублей»;  слова « 1007,1 тыс. рублей» заменить словами «1904,5 тыс. рублей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) пункта 1 статьи 1 слова «в сумме 4758,1тыс. рублей» заменить словами «в сумме 5655,5 тыс. рублей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6 «Ведомственная структура расходов бюджета Первоэртильского сельского поселения на 2015 год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4758,1» заменить цифрами «5655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4758,1» заменить цифрами «5655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 ГРРС «914» РЗ «01» ПР «04» ЦСР «01 4 9201» ВР «100» в столбце «Сумма (тыс. руб.)» цифры «1173,0» заменить цифрами «1143,0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726,0» заменить цифрами «675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75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» ГРРС «914» РЗ «01» ПР «13» ЦСР «01 4 9020» ВР «200» в столбце «Сумма (тыс. руб.)» цифры «80,0» заменить цифрами «190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бюджетные ассигнования)» ГРРС «914» РЗ «01» ПР «13» ЦСР «01 4 9020» ВР «800» в столбце «Сумма (тыс. руб.)» цифры «2,0» заменить цифрами «2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2» ВР «200» в столбце «Сумма (тыс. руб.)» цифры «50,0» заменить цифрами «2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ГРРС «914» РЗ «08» ПР «01» ЦСР «01 3 0059» ВР «200»  в столбце «Сумма (тыс. руб.)» цифры «259,0» заменить цифрами «27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В приложении 8 «Распределение бюджетных ассигнований на 2015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Всего» в столбце «Сумма (тыс. руб.)» цифры «4758,1» заменить цифрами «5655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2657,0» заменить цифрами «3017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 РЗ «01» ПР «04» в столбце «Сумма (тыс. руб.)» цифры «1899,0» заменить цифрами «181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  РЗ «01» ПР «04» ЦСР «01 4 9201» ВР «100» в столбце «Сумма (тыс. руб.)» цифры «1173,0» заменить цифрами «1143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726,0» заменить цифрами «675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в строке «Другие общегосударственные вопросы»</w:t>
      </w:r>
      <w:r>
        <w:rPr>
          <w:sz w:val="28"/>
          <w:szCs w:val="28"/>
        </w:rPr>
        <w:t xml:space="preserve"> РЗ «01» ПР «13» в столбце «Сумма (тыс. руб.)» цифры «82,0» заменить цифрами «523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200» в столбце «Сумма (тыс. руб.)» цифры «80,0» заменить цифрами «190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800» в столбце «Сумма (тыс. руб.)» цифры «2,0» заменить цифрами «2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Национальная экономика» РЗ «04» в столбце «Сумма (тыс. руб.)» цифры «548» заменить цифрами «920,7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бавить</w:t>
      </w:r>
      <w:r>
        <w:rPr/>
        <w:t xml:space="preserve">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Жилищно-коммунальное хозяйство» РЗ «05» в столбце «Сумма (тыс. руб.)» цифры «120,0» заменить цифрами «264,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Благоустройство» РЗ «05» ПР «03» в столбце «Сумма (тыс. руб.)» цифры «120,0» заменить цифрами «264,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ле строки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2» ВР «200» в столбце «Сумма (тыс. руб.)» цифры «50,0» заменить цифрами «2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Культура, кинематография» РЗ «08» в столбце «Сумма (тыс. руб.)» цифры «1308,0» заменить цифрами «132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Культура» РЗ «08» ПР «01» » в столбце «Сумма (тыс. руб.)» цифры «1308,0» заменить цифрами «132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РЗ «08» ПР «01» ЦСР «01 3 0059» ВР «200»  в столбце «Сумма (тыс. руб.)» цифры «259,0» заменить цифрами «279,0»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» в столбце «Сумма (тыс. руб.)» цифры «4758,1» заменить цифрами «5655,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 в столбце «Сумма (тыс. руб.)» цифры «4758,1» заменить цифрами «5655,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Подпрограмма «Развитие жилищно-коммунального хозяйства»  ЦСР «01 2 0000» в столбце «Сумма (тыс. руб.)» цифры «668,0» » заменить цифрами «812,7»;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1524"/>
        <w:gridCol w:w="564"/>
        <w:gridCol w:w="720"/>
        <w:gridCol w:w="710"/>
        <w:gridCol w:w="1400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ить строку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524"/>
        <w:gridCol w:w="708"/>
        <w:gridCol w:w="709"/>
        <w:gridCol w:w="851"/>
        <w:gridCol w:w="112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50,0» заменить цифрами «2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Создание условий для развития культуры и библиотечного обслуживания» «01 3 0000» в столбце «Сумма (тыс. руб.)» цифры «1308,0» заменить цифрами «132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3 0059» ВР «200» РЗ «08» ПР «01» в столбце «Сумма (тыс. руб.)» цифры «259,0» заменить цифрами «27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 в поселении» ЦСР «01 4 0000» в столбце «Сумма (тыс. руб.)» цифры «2782,1» заменить цифрами «3514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ЦСР «01 4 9201» ВР «100» РЗ «01» ПР «04» в столбце «Сумма (тыс. руб.)» цифры «1173,0» заменить цифрами «1143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82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82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78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78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ЦСР «01 4 9020» ВР «200» РЗ «01» ПР «13» в столбце «Сумма (тыс. руб.)» цифры «80,0» заменить цифрами «190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201» ВР «200» РЗ «01» ПР «04»  в столбце «Сумма (тыс. руб.)» цифры «726,0» заменить цифрами «675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бюджетные ассигнования) ЦСР «01 4 9020» ВР «800» РЗ «01» ПР «13»  в столбце «Сумма (тыс. руб.)» цифры «2,0» заменить цифрами «2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5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5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sz w:val="20"/>
                <w:szCs w:val="20"/>
              </w:rPr>
              <w:t xml:space="preserve">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5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7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5-09-10T15:10:00Z</cp:lastPrinted>
  <dcterms:modified xsi:type="dcterms:W3CDTF">2015-09-16T07:18:00Z</dcterms:modified>
  <cp:revision>150</cp:revision>
  <dc:subject/>
  <dc:title>                                                                                     ПРОЕКТ</dc:title>
</cp:coreProperties>
</file>