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8.12.2020г. № 8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9 года № 50 «О </w:t>
      </w:r>
      <w:r>
        <w:rPr>
          <w:b/>
          <w:bCs/>
        </w:rPr>
        <w:t xml:space="preserve">бюджете  сельского поселения  на 2020 год и на плановый период 2021 и 2022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19г. № 50 «О бюджете сельского поселения на 2020 год и на плановый период 2021 и 2022 годов» (в редакции решения № 59 от 29.01.2020г.; № 62 от 30.03.2020; № 64 от 27.04.2020; № 70 от 24.08.2020; № 74 от 13.11.2020)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ункт 1 части 1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общий объём доходов бюджета Первоэртильского сельского поселения в сумме 8608,8 тыс. рублей, в том числе безвозмездные поступления в сумме 5573,4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5573,4 тыс. рублей, в том числе: дотации - 656,0 тыс. рублей, субвенции – 88,0 тыс. рублей, иные межбюджетные трансферты – 4594,6 тыс. рублей, из них имеющие целевое назначение – 4171,6 тыс. рублей, прочие безвозмездные поступления 234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ункт 1 части 2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общий объём расходов бюджета Первоэртильского сельского поселения в сумме 8670,4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В части 3) пункта 1 статьи 1 слова «в сумме 453,0 тыс. рублей» заменить словами «в сумме 61,6 тыс. рубл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иложение 1 «Источники внутреннего финансирования дефицита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Приложение 2 «Поступление доходов бюджета Первоэртильского сельского поселения по кодам видов доходов, подвидов доходов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Приложение 6 «Ведомственная структура расходов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2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   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 16 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9"/>
        <w:gridCol w:w="567"/>
        <w:gridCol w:w="567"/>
        <w:gridCol w:w="1843"/>
        <w:gridCol w:w="708"/>
        <w:gridCol w:w="992"/>
        <w:gridCol w:w="992"/>
        <w:gridCol w:w="993"/>
      </w:tblGrid>
      <w:tr>
        <w:trPr>
          <w:trHeight w:val="44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5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W0 </w:t>
            </w:r>
            <w:r>
              <w:rPr>
                <w:sz w:val="24"/>
                <w:szCs w:val="24"/>
              </w:rPr>
              <w:t>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70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8"/>
        <w:gridCol w:w="566"/>
        <w:gridCol w:w="1844"/>
        <w:gridCol w:w="709"/>
        <w:gridCol w:w="1133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1843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4 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1-01-05T13:05:00Z</cp:lastPrinted>
  <dcterms:modified xsi:type="dcterms:W3CDTF">2021-01-11T10:13:00Z</dcterms:modified>
  <cp:revision>354</cp:revision>
  <dc:subject/>
  <dc:title/>
</cp:coreProperties>
</file>