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27 .05. 2015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81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29.12.2014г. № 69 </w:t>
      </w:r>
      <w:r>
        <w:rPr>
          <w:rStyle w:val="FontStyle22"/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бюджете сельского поселения на 2015 год и на плановый период 2016 и 2017 годов»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от 24.02.2015г.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)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нести в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b w:val="false"/>
          <w:bCs w:val="false"/>
          <w:color w:val="000000"/>
          <w:sz w:val="28"/>
          <w:szCs w:val="28"/>
        </w:rPr>
        <w:t xml:space="preserve">от 29.12. 2014г. №69  </w:t>
      </w:r>
      <w:r>
        <w:rPr>
          <w:b w:val="false"/>
          <w:sz w:val="28"/>
          <w:szCs w:val="28"/>
        </w:rPr>
        <w:t xml:space="preserve"> «О бюджете сельского поселения на 2015 год и плановый период 2016 и 2017 годов» (в редакции решения от 24.02.2015г. №42) следующие изменения:</w:t>
      </w:r>
      <w:r>
        <w:rPr>
          <w:sz w:val="28"/>
          <w:szCs w:val="28"/>
        </w:rPr>
        <w:t xml:space="preserve">      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) пункта 1 статьи 1 слова «в сумме 4884,1тыс. рублей» заменить словами «в сумме 4758,1 тыс. рублей»;  слова « 493,8 тыс. рублей» заменить словами «367,8 тыс. рублей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«Источники внутреннего финансирования дефицита бюджета Первоэртильского сельского поселения на 2015 год и на плановый период 2016 и 2017 годов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сточники внутреннего финансирования дефицита бюджета»  Код классификации «01 00 00 00 00 0000 000» в столбце «2015г. (тыс. руб.)»  цифры «493,8» заменить цифрами «367,8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Изменения остатков средств на счетах по учету средств бюджета»  Код классификации «01 05 00 00 00 0000 000»  в столбце «2015г. (тыс. руб.)»  цифры «493,8» заменить цифрами «367,8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меньшение остатков средств бюджета» Код классификации «01 05 00 00 00 0000 600»    в столбце «2015г. (тыс. руб.)»  цифры «4884,1» заменить цифрами «4758,1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меньшение прочих остатков денежных средств бюджетов поселений»  Код классификации «01 05 02 01 10 0000 610»   в столбце «2015г. (тыс. руб.)»  цифры «4884,1» заменить цифрами «4758,1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6 «Ведомственная структура расходов бюджета Первоэртильского сельского поселения на 2015 год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 в столбце «Сумма (тыс. руб.)» цифры «4884,1» заменить цифрами «4758,1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Администрация Первоэртильского сельского поселения Эртильского муниципального района Воронежской области» ГРРС «914» в столбце «Сумма (тыс. руб.)» цифры «4884,1» заменить цифрами «4758,1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1» ПР «04» ЦСР «01 4 9201» ВР «200» в столбце «Сумма (тыс. руб.)» цифры «782,0» заменить цифрами «726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» ГРРС «914» РЗ «01» ПР «13» ЦСР «01 4 9020» ВР «200» в столбце «Сумма (тыс. руб.)» цифры «40,0» заменить цифрами «80,0»;</w:t>
      </w:r>
    </w:p>
    <w:p>
      <w:pPr>
        <w:pStyle w:val="Normal"/>
        <w:tabs>
          <w:tab w:val="clear" w:pos="709"/>
          <w:tab w:val="left" w:pos="17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8"/>
        <w:gridCol w:w="520"/>
        <w:gridCol w:w="791"/>
        <w:gridCol w:w="1476"/>
        <w:gridCol w:w="776"/>
        <w:gridCol w:w="964"/>
      </w:tblGrid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8"/>
        <w:gridCol w:w="520"/>
        <w:gridCol w:w="791"/>
        <w:gridCol w:w="1476"/>
        <w:gridCol w:w="747"/>
        <w:gridCol w:w="992"/>
      </w:tblGrid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</w:t>
            </w:r>
            <w:r>
              <w:rPr>
                <w:sz w:val="20"/>
                <w:szCs w:val="20"/>
              </w:rPr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в строке «Уличное освещение </w:t>
      </w:r>
      <w:r>
        <w:rPr>
          <w:color w:val="000000"/>
          <w:sz w:val="28"/>
          <w:szCs w:val="28"/>
        </w:rPr>
        <w:t xml:space="preserve">в рамках подпрограммы «Развитие жилищно-коммунального хозяйства» </w:t>
      </w:r>
      <w:r>
        <w:rPr>
          <w:sz w:val="28"/>
          <w:szCs w:val="28"/>
        </w:rPr>
        <w:t xml:space="preserve"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ГРРС «914» РЗ «05» ПР «03» ЦСР «01 2 9301» ВР «200» в столбце «Сумма (тыс. руб.)» цифры «50,0» заменить цифрами «70»;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ГРРС «914» РЗ «05» ПР «03» ЦСР «01 2 9302» ВР «200» в столбце «Сумма (тыс. руб.)» цифры «110,0» заменить цифрами «5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 ГРРС «914» РЗ «08» ПР «01» ЦСР «01 3 0059» ВР «200»  в столбце «Сумма (тыс. руб.)» цифры «239,0» заменить цифрами «259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строке «Мероприятия в области массового спорта</w:t>
      </w:r>
      <w:r>
        <w:rPr>
          <w:sz w:val="28"/>
          <w:szCs w:val="28"/>
        </w:rPr>
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ГРРС «914» РЗ «11» ПР «02» ЦСР «01 4 9041» ВР «200»  в столбце «Сумма (тыс. руб.)» цифры «50,0» заменить цифрами «10,0»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В приложении 8 «Распределение бюджетных ассигнований на 2015 год по разделам и подразделам, целевым статьям и видам расходов классификации расходов бюджетов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Всего» в столбце «Сумма (тыс. руб.)» цифры «4884,1» заменить цифрами «4758,1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Общегосударственные вопросы» РЗ «01» в столбце «Сумма (тыс. руб.)» цифры «2673,0» заменить цифрами «2657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» РЗ «01» ПР «04» в столбце «Сумма (тыс. руб.)» цифры «1955,0» заменить цифрами «1899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РЗ «01» ПР «04» ЦСР «01 4 9201» ВР «200» в столбце «Сумма (тыс. руб.)» цифры «782,0» заменить цифрами «726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в строке «Другие общегосударственные вопросы»</w:t>
      </w:r>
      <w:r>
        <w:rPr>
          <w:sz w:val="28"/>
          <w:szCs w:val="28"/>
        </w:rPr>
        <w:t xml:space="preserve"> РЗ «01» ПР «13» в столбце «Сумма (тыс. руб.)» цифры «42,0» заменить цифрами «82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</w:t>
      </w:r>
      <w:r>
        <w:rPr/>
        <w:t xml:space="preserve"> </w:t>
      </w:r>
      <w:r>
        <w:rPr>
          <w:sz w:val="28"/>
          <w:szCs w:val="28"/>
        </w:rPr>
        <w:t xml:space="preserve"> РЗ «01» ПР «13» ЦСР «01 4 9020» ВР «200» в столбце «Сумма (тыс. руб.)» цифры «40,0» заменить цифрами «8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далить</w:t>
      </w:r>
      <w:r>
        <w:rPr/>
        <w:t xml:space="preserve">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сельского поселения в </w:t>
            </w:r>
            <w:r>
              <w:rPr>
                <w:sz w:val="20"/>
                <w:szCs w:val="20"/>
              </w:rPr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Жилищно-коммунальное хозяйство» РЗ «05» в столбце «Сумма (тыс. руб.)» цифры «160,0» заменить цифрами «12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Благоустройство» РЗ «05» ПР «03» в столбце «Сумма (тыс. руб.)» цифры «160,0» заменить цифрами «12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РЗ «05» ПР «03» ЦСР «01 2 9301» ВР «200» в столбце «Сумма (тыс. руб.)» цифры «50,0» заменить цифрами «7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РЗ «05» ПР «03» ЦСР «01 2 9302» ВР «200» в столбце «Сумма (тыс. руб.)» цифры «110,0» заменить цифрами «5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Физическая культура и спорт» )»  РЗ «11» в столбце «Сумма (тыс. руб.)» цифры «50,0» заменить цифрами «1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Массовый спорт» )»  РЗ «11» ПР «02»  в столбце «Сумма (тыс. руб.)» цифры «50,0» заменить цифрами «1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</w:t>
      </w:r>
      <w:r>
        <w:rPr>
          <w:color w:val="000000"/>
          <w:sz w:val="28"/>
          <w:szCs w:val="28"/>
        </w:rPr>
        <w:t xml:space="preserve"> «Мероприятия в области массового спорта</w:t>
      </w:r>
      <w:r>
        <w:rPr>
          <w:sz w:val="28"/>
          <w:szCs w:val="28"/>
        </w:rPr>
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З «11» ПР «02» ЦСР «01 4 9041» ВР «200» в столбце «Сумма (тыс. руб.)» цифры «50,0» заменить цифрами «10,0»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 В приложении 10 «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 местного бюджета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сего» в столбце «Сумма (тыс. руб.)» цифры «4884,1» заменить цифрами «4758,1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в строке «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ЦСР «01 0 0000»  в столбце «Сумма (тыс. руб.)» цифры «4884,1» заменить цифрами «4758,1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Подпрограмма «Развитие жилищно-коммунального хозяйства»  ЦСР «01 2 0000» в столбце «Сумма (тыс. руб.)» цифры «758,0» » заменить цифрами «66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ЦСР «01 2 9301» ВР «200» РЗ «05» ПР «03» в столбце «Сумма (тыс. руб.)» цифры «50,0» заменить цифрами «7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2» ВР «200» РЗ «05» ПР «03» в столбце «Сумма (тыс. руб.)» цифры «110,0» заменить цифрами «5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Создание условий для развития культуры и библиотечного обслуживания» «01 3 0000» в столбце «Сумма (тыс. руб.)» цифры «1288,0» заменить цифрами «1308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ЦСР «01 3 0059» ВР «200» РЗ «08» ПР «01» в столбце «Сумма (тыс. руб.)» цифры «239,0» заменить цифрами «259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 в поселении» ЦСР «01 4 0000» в столбце «Сумма (тыс. руб.)» цифры «2838,1» заменить цифрами «2782,1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 ЦСР «01 4 9020» ВР «200» РЗ «01» ПР «13» в столбце «Сумма (тыс. руб.)» цифры «40,0» заменить цифрами «8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ероприятия в области массового спорта</w:t>
      </w:r>
      <w:r>
        <w:rPr>
          <w:sz w:val="28"/>
          <w:szCs w:val="28"/>
        </w:rPr>
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ЦСР «01 4 9041» ВР «200» РЗ «11» ПР «02» в столбце «Сумма (тыс. руб.)» цифры «50,0» заменить цифрами «1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ЦСР «01 4 9201» ВР «200» РЗ «01» ПР «04»  в столбце «Сумма (тыс. руб.)» цифры «782,0» заменить цифрами «726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Источники внутреннего финансирования дефицита бюджета Первоэртильского сельского поселения на 2015 год и на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3060"/>
        <w:gridCol w:w="1260"/>
        <w:gridCol w:w="1260"/>
        <w:gridCol w:w="1260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2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2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- 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1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1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sz w:val="20"/>
                <w:szCs w:val="20"/>
              </w:rPr>
              <w:t xml:space="preserve"> в рамках под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>
                <w:sz w:val="20"/>
                <w:szCs w:val="20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 Эртильского муниципального района), группам видов расходов, раздела, подразделам классификации расходов местного бюджета на 2015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0"/>
                <w:szCs w:val="20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0"/>
                <w:szCs w:val="20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5-05-28T10:22:00Z</cp:lastPrinted>
  <dcterms:modified xsi:type="dcterms:W3CDTF">2015-06-01T07:59:00Z</dcterms:modified>
  <cp:revision>122</cp:revision>
  <dc:subject/>
  <dc:title>                                                                                     ПРОЕКТ</dc:title>
</cp:coreProperties>
</file>