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 24.02.2015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74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 4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4 квартал 2014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1.2015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5675221,5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6549957,0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874735,4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   года №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4 квартал 2014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6738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5221,5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769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84741,5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10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17523,4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7523,4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7523,4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003,2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8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834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5,87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54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552,77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3029,9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7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88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3552,9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366,9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11110,2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5,7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8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85764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5764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. И НЕМАТЕР.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14  06013  10  0000  43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.от продажи зем.уч.,расп . в гран. посел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904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9048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7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8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.пос.для компенсации дополнительных расходов, возникших в результате решений, принятых органами власти др.уровн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6738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5221,56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 года №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4  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49957,05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49957,0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30887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30887,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2034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34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2878,8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2878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74,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74,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езопасност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72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726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.э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72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726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0386,52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0386,5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0386,5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0386,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23385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23385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7385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85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4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4735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4325,6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216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года №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4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573,0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735,4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573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735,4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2573,05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4735,4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21,5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21,56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3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21,5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5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57,0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4995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57,0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5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5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5-02-24T12:09:00Z</dcterms:modified>
  <cp:revision>72</cp:revision>
  <dc:subject/>
  <dc:title>АДМИНИСТРАЦИЯ БОРЩЕВО-ПЕСКОВСКОГО СЕЛЬСКОГО ПОСЕЛЕНИЯ</dc:title>
</cp:coreProperties>
</file>