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9.12.2014 года    №  69</w:t>
      </w:r>
    </w:p>
    <w:p>
      <w:pPr>
        <w:pStyle w:val="Normal"/>
        <w:shd w:fill="FFFFFF" w:val="clear"/>
        <w:tabs>
          <w:tab w:val="clear" w:pos="709"/>
          <w:tab w:val="left" w:pos="3168" w:leader="none"/>
        </w:tabs>
        <w:spacing w:lineRule="auto" w:line="240" w:before="0" w:after="0"/>
        <w:ind w:left="840" w:right="5870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пос.Перво-Эртиль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spacing w:lineRule="auto" w:line="240" w:before="0" w:after="0"/>
        <w:ind w:left="29" w:right="-1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5668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бюджете сельского поселения на 2015 год и на плановый период 2016 и 2017 годов</w:t>
      </w:r>
    </w:p>
    <w:p>
      <w:pPr>
        <w:pStyle w:val="Normal"/>
        <w:shd w:fill="FFFFFF" w:val="clear"/>
        <w:spacing w:lineRule="auto" w:line="360" w:before="0" w:after="0"/>
        <w:ind w:left="10" w:firstLine="10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местного бюджета на 2015 год и на плановый период 2016 и 2017 годов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Первоэртильского сельского поселения на 2015 год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ём доходов бюджета Первоэртильского сельского поселения в сумме 4396,9 тыс.рублей в том числе безвозмездные поступления из областного и районного бюджетов в сумме 1013,7 тыс.рублей; из них безвозмездные поступления из федерального бюджета в сумме 66,7 тыс.руб., в том числе субвенции 66,7 тыс.руб.; безвозмездные поступления из районного бюджета в сумме 947,0 тыс.руб., в то числе дотации 947,0 тыс.руб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ём расходов бюджета Первоэртильского сельского поселения в сумме 4684,7 тыс. рублей; дефицит бюджета на 2015 год 287,8 тыс. руб., что составляет 8,5% от собственных доход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сточники внутреннего финансирования дефицита бюджета Первоэртильского сельского поселения на 2015 год и на плановый период 2016 и 2017 годов согласно приложению 1 к настоящему Решению.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Первоэртильского сельского поселения на 2016 год и на 2017 год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общий объём доходов бюджета  на 2016 год в сумме 4004,9  тыс. рублей, в том числе безвозмездные поступления из областного и районного бюджетов в сумме 512,5  тыс. рублей,; из них безвозмездные поступления из федерального бюджета в сумме 67,5 тыс.руб., в том числе субвенции 67,5 тыс.руб.; безвозмездные поступления из районного бюджета в сумме 445,0 тыс.руб., в то числе дотации 445,0 тыс.руб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2017 год в сумме 4026,0  тыс. рублей, в том числе безвозмездные поступления из областного и районного бюджетов в сумме 524,5 тыс.  рублей; из них безвозмездные поступления из федерального бюджета в сумме 64,5 тыс.руб., в том числе субвенции 64,5 тыс.руб.; безвозмездные поступления из районного бюджета в сумме 460,0 тыс.руб., в то числе дотации 460,0 тыс.руб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ём расходов бюджета Первоэртильского сельского поселения на 2016 год в сумме 4004,9 тыс.  рублей, в том числе условно утверждённые расходы в сумме 99,0 тыс. рублей, и на 2017 год в сумме 4026,0 тыс. рублей, в том числе условно утверждённые расходы в сумме 199,0  тыс. рубле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Нормативы распределения доходов между бюджетами бюджетной системы Российской Федерации на 2015 год и на плановый период 2016 и 2017 годов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 пунктом 2 статьи 1841  Бюджетного кодекса Российской Федерации утвердить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отчислений от  налогов, сборов и неналоговых доходов в бюджет Первоэртильского сельского поселения на 2015 год и на плановый период 2016 и 2017 годов согласно приложению 2 к настоящему Решению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Главные администраторы доходов бюджета и главные администраторы источников финансирования дефицита местного бюджет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главных администраторов доходов местного  бюджета - органов государственной власти Российской Федерации  согласно приложению 3 к  настоящему Решению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 бюджета Первоэртильского сельского поселения - органов местного самоуправления  согласно приложению 4 к  настоящему Решени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еречень главных администраторов источников внутреннего финансирования дефицита бюджета Первоэртильского сельского поселения  согласно приложению 5 к  настоящему Решению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тановить, что в случае изменения в 2015 году состава и (или) функций главных администраторов доходов бюджета Первоэртильского сельского поселения или главных администраторов источников внутреннего финансирования дефицита бюджета Первоэртильского сельского поселения, внесение изменений в утвержденный перечень главных администраторов доходов бюджета Первоэртильского сельского поселения и в перечень главных администраторов источников внутреннего финансирования дефицита бюджета Первоэртильского сельского поселения, а также в состав закрепленных за ними кодов классификации доходов бюджетов Российской Федерации или кодов классификации источников финансирования дефицита бюджета осуществляется нормативным актом администрации Первоэртильского сельского посе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Особенности администрирования доходов местного бюджета в 2015 году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в случаях, установленных законодательством Российской Федерации,  исполнительный орган местного самоуправления Первоэртильского сельского поселения осуществляет начисление, учёт и контроль за правильностью исчисления, полнотой уплаты платежей по отдельным видам неналоговых доходов, подлежащих зачислению в бюджет Первоэртильского  сельского поселения, а также осуществляет взыскание задолженности. Принимает решения о возврате (зачете) указанных платежей в порядке, установленном для осуществления соответствующих полномочий администраторами доходов бюджета сельского поселения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Бюджетные ассигнования  бюджета Первоэртильского сельского поселения  на 2015 год и на плановый период 2016 и 2017 год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 Утвердить ведомственную структуру расходов бюджета Первоэртильского сельского поселения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 на 2015 год согласно приложению 6 к настоящему Решению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 на 2016 и 2017 годы согласно приложению 7 к настоящему Реш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распределение бюджетных ассигнований по разделам и подразделам, целевым статьям и видам расходов, классификации расходов бюджета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 на 2015 год согласно приложению 8 к настоящему Решению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)  на 2016 и 2017 годы согласно приложению 9 к настоящему Решению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на реализацию муниципальных целевых програм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) на 2015 год согласно приложению 10 к настоящему Решению;  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16 и 2017годы согласно приложению 11 к настоящему Решению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 Особенности использования бюджетных ассигнований по обеспечению деятельности органов местного самоуправления Первоэртильского сельского поселения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ы местного самоуправления Первоэртильского сельского поселения не вправе принимать решения, приводящие к увеличению в 2015 году численности муниципальных служащих поселения, и работников, замещающие должности не отнесенные к должностям муниципальной службы за исключением установленных Федеральным и областным законодательством случаев передачи отдельных государственных полномочий Российской Федерации органам местного самоуправления, осуществляемых за счет субвенций из областного бюджета, а также случаев, связанных с увеличением объема полномочий и функций органов местного самоуправления, вызванных изменением федерального и областного законодательства.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 7. Особенности исполнения местного бюджета в 2015 году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бюджета Первоэртильского сельского поселения по состоянию на 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января 2015 года, образовавшиеся в связи с неполным использованием бюджетных ассигнований по средствам, поступившим в 2014 году из областного и районного бюджетов, подлежат исполнению в  2015 году в соответствии со статьей 242 Бюджетн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остатки средств бюджета Первоэртильского сельского поселения на начало текущего года в объеме 900,0 тыс. руб. могут направляться в текущем финансовом году на покрытие временных кассовых разрыв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в соответствии с ст. 27 Постановления Совета народных депутатов Первоэртильского сельского поселения «Об утверждении положения «О бюджетном процессе в Первоэртильском сельском поселении» администрация Первоэртильского сельского поселения вправе увеличить бюджетные ассигнования на сумму средств, поступивших в бюджет Первоэртильского сельского поселения сверх утвержденных решением Совета народных депутатов о бюджете сельского поселения с соответствующим внесением изменений в показатели сводной бюджетной росписи, без внесения изменений в настоящее решение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Вступление в силу настоящего Реш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Совета народных депутатов Первоэртильского сельского поселения вступает в силу с 1 января 2015 год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Л.И.Юрова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 БЮДЖЕТ  ПЕРВОЭРТИЛЬ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РТИЛЬСКОГО  МУНИЦИПАЛЬНОГО  РАЙОНА  НА 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 НА  ПЛАНОВЫЙ  ПЕРИОД  2016 – 2017 ГОД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685"/>
        <w:gridCol w:w="1134"/>
        <w:gridCol w:w="1080"/>
        <w:gridCol w:w="1080"/>
      </w:tblGrid>
      <w:tr>
        <w:trPr>
          <w:trHeight w:val="23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од бюджетной</w:t>
              <w:br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классификации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</w:t>
              <w:br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едер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87" w:leader="none"/>
              </w:tabs>
              <w:snapToGrid w:val="false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обствен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3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4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501,5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000 1 01 00000 00 0000 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НАЛОГИ НА ПРИБЫЛЬ,  ДОХ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7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8,5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7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000 1 01 02020 01 0000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000 1 01 02021 01  0000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</w:rPr>
              <w:t>100 103  00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6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100 103 0223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. топливо, подлежащее распределению в консолидированные бюджеты субъектов Р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100 103 0224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100 103 0225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уплаты акцизов на автомобильный бензин, производимый на территории РФ, подлежащие распределению в консолидированные бюджеты субъектов Р.Ф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100 103 0226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уплаты акцизов на прямогонный бензин, производимый на территории РФ, подлежащие распределению в консолидированные бюджеты субъектов Р.Ф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000 1 0 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000 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00 1 06 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7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7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747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000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/>
              </w:rPr>
              <w:t>06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/>
              </w:rPr>
              <w:t xml:space="preserve">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00 1 06 01030 10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00 1 06 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90" w:hanging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1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000 1 06 0601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налог, взимаемый по ставкам, установленным в соответствии с подпунктом  1 пункта 1 статьи 394 Налогового кодекса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1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000 1 06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06013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1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pacing w:val="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pacing w:val="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0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5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524,5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6" w:firstLine="13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,5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1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1001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1001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202 01003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3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3015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3015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С Е Г О     Д О Х О Д О В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2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03675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воэрти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ртиль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ронеж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О бюджете сельского поселения на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5 год и на плановый период 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 2017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161pt;mso-wrap-distance-left:9pt;mso-wrap-distance-right:0pt;mso-wrap-distance-top:0pt;mso-wrap-distance-bottom:0pt;margin-top:0.05pt;mso-position-vertical-relative:text;margin-left:18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воэрти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рти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О бюджете сельского поселения на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5 год и на плановый период 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2017годов»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62"/>
        <w:gridCol w:w="3207"/>
        <w:gridCol w:w="2828"/>
        <w:gridCol w:w="1276"/>
        <w:gridCol w:w="1260"/>
        <w:gridCol w:w="849"/>
        <w:gridCol w:w="411"/>
      </w:tblGrid>
      <w:tr>
        <w:trPr/>
        <w:tc>
          <w:tcPr>
            <w:tcW w:w="43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8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Источники внутреннего финансирования дефицита бюджета Первоэртильского сельского поселения на 2015 год и на плановый период 2016 и 2017 г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04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26,0</w:t>
            </w:r>
          </w:p>
        </w:tc>
      </w:tr>
      <w:tr>
        <w:trPr>
          <w:trHeight w:val="81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04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26,0</w:t>
            </w:r>
          </w:p>
        </w:tc>
      </w:tr>
      <w:tr>
        <w:trPr>
          <w:trHeight w:val="81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4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6,0</w:t>
            </w:r>
          </w:p>
        </w:tc>
      </w:tr>
      <w:tr>
        <w:trPr>
          <w:trHeight w:val="81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4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6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03675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воэрти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ртиль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ронеж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О бюджете сельского поселения на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5 год и на плановый период 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 2017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128.8pt;mso-wrap-distance-left:9pt;mso-wrap-distance-right:0pt;mso-wrap-distance-top:0pt;mso-wrap-distance-bottom:0pt;margin-top:0.05pt;mso-position-vertical-relative:text;margin-left:18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воэрти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рти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О бюджете сельского поселения на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5 год и на плановый период 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2017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отчислений от налогов, сборов и неналоговых доход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юджета Первоэртильского сельского поселения на 2015 год и на плановый период 2016 и 2017 год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процент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  <w:gridCol w:w="2281"/>
      </w:tblGrid>
      <w:tr>
        <w:trPr>
          <w:trHeight w:val="293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налога (сбора)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ый бюджет</w:t>
            </w:r>
          </w:p>
        </w:tc>
      </w:tr>
      <w:tr>
        <w:trPr>
          <w:trHeight w:val="293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ind w:firstLine="17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spacing w:lineRule="auto" w:line="240" w:before="0" w:after="0"/>
              <w:ind w:left="72" w:right="-108" w:firstLine="10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ind w:firstLine="17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ind w:firstLine="17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оказания платных услуг и компенсации затрат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ind w:firstLine="17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 от оказания платных услуг получателями средств бюджетов поселений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 от компенсации затрат бюджетов поселений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ind w:firstLine="17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ind w:firstLine="17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20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ind w:firstLine="17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ind w:firstLine="17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штрафов, санкций, возмещения ущерб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ind w:firstLine="17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ого в бюджеты поселе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12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ind w:firstLine="17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страхования выступают получатели средств бюджетов поселений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ind w:firstLine="17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ind w:firstLine="17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ind w:firstLine="17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части прочих неналоговых доход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 бюджеты поселений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ind w:firstLine="17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части поступлений по урегулированию расчетов между бюджетами бюджетной системы Российской Федерации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ind w:firstLine="17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03675" cy="1635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иложение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воэрти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ртиль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ронеж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О бюджете сельского поселения на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5 год и на плановый период 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 2017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128.8pt;mso-wrap-distance-left:9pt;mso-wrap-distance-right:0pt;mso-wrap-distance-top:0pt;mso-wrap-distance-bottom:0pt;margin-top:0.05pt;mso-position-vertical-relative:text;margin-left:18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воэрти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рти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О бюджете сельского поселения на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5 год и на плановый период 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2017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"/>
        <w:gridCol w:w="180"/>
        <w:gridCol w:w="6300"/>
      </w:tblGrid>
      <w:tr>
        <w:trPr>
          <w:trHeight w:val="315" w:hRule="atLeast"/>
        </w:trPr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главных администраторов доходов местного бюджета -  органов государственной власти  Российской Федерации</w:t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</w:tr>
      <w:tr>
        <w:trPr>
          <w:trHeight w:val="363" w:hRule="atLeast"/>
        </w:trPr>
        <w:tc>
          <w:tcPr>
            <w:tcW w:w="9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деральное казначейств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103 02230 01 0000 1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</w:tr>
      <w:tr>
        <w:trPr>
          <w:trHeight w:val="35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103 02240 01 0000 1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</w:tr>
      <w:tr>
        <w:trPr>
          <w:trHeight w:val="34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103 02250 01 0000 1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</w:tr>
      <w:tr>
        <w:trPr>
          <w:trHeight w:val="34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103 02260 01 0000 1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</w:tr>
      <w:tr>
        <w:trPr>
          <w:trHeight w:val="349" w:hRule="atLeast"/>
        </w:trPr>
        <w:tc>
          <w:tcPr>
            <w:tcW w:w="9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                                                                   Федеральная налоговая служб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1035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 1 01 02000 01 0000 110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331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5 03000 01 0000 110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сельскохозяйственный налог 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331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1000 01 0000 110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331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6000 01 0000 110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</w:tr>
      <w:tr>
        <w:trPr>
          <w:trHeight w:val="3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9 00000 00 0000 000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03675" cy="16357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иложение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воэрти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ртиль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ронеж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О бюджете сельского поселения на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5 год и на плановый период 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 2017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128.8pt;mso-wrap-distance-left:9pt;mso-wrap-distance-right:0pt;mso-wrap-distance-top:0pt;mso-wrap-distance-bottom:0pt;margin-top:0.05pt;mso-position-vertical-relative:text;margin-left:18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4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воэрти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рти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О бюджете сельского поселения на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5 год и на плановый период 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2017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главных администраторов  доходов  бюджета Первоэртильского сельского поселения –  органов местного самоуправления  </w:t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745"/>
      </w:tblGrid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администратора неналоговых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 Первоэртильского сельского  поселения Эртильского муниципального района  Воронежской  области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04020 01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04020 01 2000 1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04020 01 3000 1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04020 01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2053 10 0000 440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 бюджеты поселений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 05000 10 0000 18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1001 10 0000 15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поселений на выравнивание  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1003  10 0000 15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я бюджетам поселения на поддержку мер по обеспечению 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1999 10 0000 15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тации бюджетам поселений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77 10 0000 15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150 10 0000 15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15 10 0000  15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012 10 0000 15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025 10 0000 15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4029 10 0000 15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4999 10 0000 15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10 10 0000 18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физических 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8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000  18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 для осуществления возврата (зачета)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ишне  уплаченных  или излишне взысканны сумм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ов, сборов и иных платежей , а также сумм </w:t>
            </w:r>
          </w:p>
          <w:p>
            <w:pPr>
              <w:pStyle w:val="Normal"/>
              <w:tabs>
                <w:tab w:val="clear" w:pos="709"/>
                <w:tab w:val="left" w:pos="5321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 за несвоевременное осуществление 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5030  10 0000 15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бюджета поселений от возврата иными организациями остатков субсидий прошлых лет 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05000  10 0000 15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й назначение прошлых лет из бюджета поселений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03675" cy="16357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иложение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воэрти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ртиль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ронеж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О бюджете сельского поселения на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5 год и на плановый период 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 2017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128.8pt;mso-wrap-distance-left:9pt;mso-wrap-distance-right:0pt;mso-wrap-distance-top:0pt;mso-wrap-distance-bottom:0pt;margin-top:0.05pt;mso-position-vertical-relative:text;margin-left:18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5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воэрти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рти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О бюджете сельского поселения на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5 год и на плановый период 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2017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главных администраторов источников внутреннего                            финансирования дефицита  бюджета  Первоэрти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40"/>
        <w:gridCol w:w="5940"/>
      </w:tblGrid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069"/>
        <w:gridCol w:w="5871"/>
      </w:tblGrid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Первоэртильского сельского поселения  Эртиль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03675" cy="16357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иложение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воэрти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ртиль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ронеж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О бюджете сельского поселения на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5 год и на плановый период 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 2017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128.8pt;mso-wrap-distance-left:9pt;mso-wrap-distance-right:0pt;mso-wrap-distance-top:0pt;mso-wrap-distance-bottom:0pt;margin-top:0.05pt;mso-position-vertical-relative:text;margin-left:18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6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воэрти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рти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О бюджете сельского поселения на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5 год и на плановый период 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2017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ПЕРВОЭРТИЛЬСКОГО СЕЛЬСКОГО ПОСЕЛЕНИЯ НА 2015 ГОД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718"/>
        <w:gridCol w:w="520"/>
        <w:gridCol w:w="791"/>
        <w:gridCol w:w="1476"/>
        <w:gridCol w:w="776"/>
        <w:gridCol w:w="1117"/>
      </w:tblGrid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- 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4,7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4,7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посе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92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0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92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0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92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0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9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(Иные бюджетные ассигновани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9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5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4 5118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91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содержанию автомобильных дорог общего пользования в границах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подпрограммы «Развитие жилищно-коммунального хозяйства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91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0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в рамках подпрограммы «Развитие жилищно-коммунального хозяйств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 Первоэртильского сельского поселения Эртильского муниципального района Воронежской области «Муниципальное управление и гражданское общество»       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93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мероприятия по благоустройству в рамках подпрограммы «Развитие жилищно-коммунального хозяйств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     (Закупка товаров, работ и услуг для государственных (муниципальных) нужд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93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ям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под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(Социальное обеспечение и иные выплаты населению)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90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массового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90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03675" cy="16357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иложение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воэрти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ртиль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ронеж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О бюджете сельского поселения на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5 год и на плановый период 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 2017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128.8pt;mso-wrap-distance-left:9pt;mso-wrap-distance-right:0pt;mso-wrap-distance-top:0pt;mso-wrap-distance-bottom:0pt;margin-top:0.05pt;mso-position-vertical-relative:text;margin-left:18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7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воэрти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рти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О бюджете сельского поселения на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5 год и на плановый период 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2017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5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ПЕРВОЭРТИЛЬСКОГО СЕЛЬСКОГО ПОСЕЛЕНИЯ НА 2016 и 2017 ГОДЫ</w:t>
      </w:r>
    </w:p>
    <w:p>
      <w:pPr>
        <w:pStyle w:val="Normal"/>
        <w:tabs>
          <w:tab w:val="clear" w:pos="709"/>
          <w:tab w:val="left" w:pos="15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/>
        <w:t xml:space="preserve">                   </w:t>
      </w:r>
    </w:p>
    <w:tbl>
      <w:tblPr>
        <w:tblW w:w="108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720"/>
        <w:gridCol w:w="636"/>
        <w:gridCol w:w="624"/>
        <w:gridCol w:w="1290"/>
        <w:gridCol w:w="720"/>
        <w:gridCol w:w="1081"/>
        <w:gridCol w:w="1081"/>
      </w:tblGrid>
      <w:tr>
        <w:trPr>
          <w:trHeight w:val="23" w:hRule="atLeast"/>
        </w:trPr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- дитель</w:t>
            </w:r>
          </w:p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7,0</w:t>
            </w:r>
          </w:p>
        </w:tc>
      </w:tr>
      <w:tr>
        <w:trPr>
          <w:trHeight w:val="2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7,0</w:t>
            </w:r>
          </w:p>
        </w:tc>
      </w:tr>
      <w:tr>
        <w:trPr>
          <w:trHeight w:val="2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посе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  <w:tab w:val="left" w:pos="15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9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0</w:t>
            </w:r>
          </w:p>
        </w:tc>
      </w:tr>
      <w:tr>
        <w:trPr>
          <w:trHeight w:val="2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9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0</w:t>
            </w:r>
          </w:p>
        </w:tc>
      </w:tr>
      <w:tr>
        <w:trPr>
          <w:trHeight w:val="2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9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9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9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4 511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9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 содержанию автомобильных дорог общего пользования в границах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подпрограммы «Развитие жилищно-коммунального хозяйства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9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0</w:t>
            </w:r>
          </w:p>
        </w:tc>
      </w:tr>
      <w:tr>
        <w:trPr>
          <w:trHeight w:val="2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в рамках подпрограммы «Развитие жилищно-коммунального хозяйств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 Первоэртильского сельского поселения Эртильского муниципального района Воронежской области «Муниципальное управление и гражданское общество»           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9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мероприятия по благоустройству в рамках подпрограммы «Развитие жилищно-коммунального хозяйств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    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9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0</w:t>
            </w:r>
          </w:p>
        </w:tc>
      </w:tr>
      <w:tr>
        <w:trPr>
          <w:trHeight w:val="2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5</w:t>
            </w:r>
          </w:p>
        </w:tc>
      </w:tr>
      <w:tr>
        <w:trPr>
          <w:trHeight w:val="2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латы к пенсиям муниципальных служа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подпрограммы «Обеспечение реализации муниципальной программы в поселении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 9047</w:t>
            </w:r>
          </w:p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в области массового спор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подпрограммы «Обеспечение реализации муниципальной программы в поселении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9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09"/>
          <w:tab w:val="left" w:pos="15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03675" cy="16357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иложение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воэрти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ртиль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ронеж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О бюджете сельского поселения на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5 год и на плановый период 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 2017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128.8pt;mso-wrap-distance-left:9pt;mso-wrap-distance-right:0pt;mso-wrap-distance-top:0pt;mso-wrap-distance-bottom:0pt;margin-top:0.05pt;mso-position-vertical-relative:text;margin-left:18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8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воэрти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рти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О бюджете сельского поселения на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5 год и на плановый период 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2017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НА 2015 ГОД ПО РАЗДЕЛАМ И ПОДРАЗДЕЛАМ, ЦЕЛЕВЫМ СТАТЬЯМ И ВИДАМ РАСХОДОВ КЛАССИФИКАЦИИ РАСХОДОВ БЮДЖЕТОВ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709"/>
        <w:gridCol w:w="1417"/>
        <w:gridCol w:w="807"/>
        <w:gridCol w:w="1606"/>
      </w:tblGrid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4,7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2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посе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92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92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92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9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Иные бюджетные ассигнова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9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51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4 511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91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капитальному ремонту, ремонту и содержанию автомобильных дорог общего пользования в границах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подпрограммы «Развитие жилищно-коммунального хозяйства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91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в рамках подпрограммы «Развитие жилищно-коммунального хозяйств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93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мероприятия по благоустройству в рамках подпрограммы «Развитие жилищно-коммунального хозяйств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93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8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латы к пенсиям муниципальных служа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 Социальное обеспечение и иные выплаты населению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90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массового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90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03675" cy="16357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иложение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воэрти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ртиль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ронеж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О бюджете сельского поселения на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5 год и на плановый период 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 2017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128.8pt;mso-wrap-distance-left:9pt;mso-wrap-distance-right:0pt;mso-wrap-distance-top:0pt;mso-wrap-distance-bottom:0pt;margin-top:0.05pt;mso-position-vertical-relative:text;margin-left:18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9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воэрти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рти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О бюджете сельского поселения на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5 год и на плановый период 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2017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НА 2016 и 2017 ГОДЫ ПО РАЗДЕЛАМ И ПОДРАЗДЕЛАМ, ЦЕЛЕВЫМ СТАТЬЯМ И ВИДАМ РАСХОДОВ КЛАССИФИКАЦИИ РАСХОДОВ БЮДЖЕТОВ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709"/>
        <w:gridCol w:w="1417"/>
        <w:gridCol w:w="807"/>
        <w:gridCol w:w="1246"/>
        <w:gridCol w:w="1260"/>
      </w:tblGrid>
      <w:tr>
        <w:trPr>
          <w:trHeight w:val="23" w:hRule="atLeast"/>
        </w:trPr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7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8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поселения в рамках подпрограммы «Обеспечение реализации муниципальной программы» муниципальной программы 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92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92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92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9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Иные бюджетные ассигнова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9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51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4 511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91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6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содержанию автомобильных дорог общего пользования в границах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подпрограммы «Развитие жилищно-коммунального хозяйства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91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в рамках подпрограммы «Развитие жилищно-коммунального хозяйств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93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мероприятия по благоустройству в рамках подпрограммы «Развитие жилищно-коммунального хозяйств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93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3,5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,5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5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ям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Социальное обеспечение и иные выплаты населению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90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массового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подпрограммы «Обеспечение реализации муниципальной программы в поселении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90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03675" cy="16357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иложение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воэрти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ртиль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ронеж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О бюджете сельского поселения на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5 год и на плановый период 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 2017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128.8pt;mso-wrap-distance-left:9pt;mso-wrap-distance-right:0pt;mso-wrap-distance-top:0pt;mso-wrap-distance-bottom:0pt;margin-top:0.05pt;mso-position-vertical-relative:text;margin-left:18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1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воэрти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рти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О бюджете сельского поселения на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5 год и на плановый период 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2017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Первоэртильского сельского поселения Эртильского муниципального района), группам видов расходов, раздела, подразделам классификации расходов местного бюджета на 2015 год 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188"/>
        <w:gridCol w:w="900"/>
        <w:gridCol w:w="720"/>
        <w:gridCol w:w="710"/>
        <w:gridCol w:w="140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4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4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содержанию автомобильных дорог общего пользования в границах поселения в рамках подпрограммы «Развитие жилищно-коммунального хозяйств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9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в рамках подпрограммы «Развитие жилищно-коммунального хозяйств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9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мероприятия по благоустройству в рамках подпрограммы «Развитие жилищно-коммунального хозяйств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9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4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подпрограммы «Обеспечение реализации муниципальной программы » муниципальной программы 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посе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подпрограммы «Обеспечение реализации муниципальной программы в поселении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9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массового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9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9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 муниципальных служащих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Социальное обеспечение и иные выплаты населению)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9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Иные бюджетные ассигновани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9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03675" cy="16357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иложение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воэрти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ртиль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ронеж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О бюджете сельского поселения на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5 год и на плановый период 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 2017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128.8pt;mso-wrap-distance-left:9pt;mso-wrap-distance-right:0pt;mso-wrap-distance-top:0pt;mso-wrap-distance-bottom:0pt;margin-top:0.05pt;mso-position-vertical-relative:text;margin-left:18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1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воэрти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рти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О бюджете сельского поселения на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5 год и на плановый период 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2017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Первоэртильского сельского поселения Эртильского муниципального района), группам видов расходов, раздела, подразделам классификации расходов местного бюджета на 2016 и 2017 годы 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188"/>
        <w:gridCol w:w="900"/>
        <w:gridCol w:w="720"/>
        <w:gridCol w:w="710"/>
        <w:gridCol w:w="1090"/>
        <w:gridCol w:w="108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7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Воронежской области  «Муниципальное управление и гражданское общество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7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 содержанию автомобильных дорог общего пользования в границах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подпрограммы «Развитие жилищно-коммунального хозяйства» муниципальной программы Первоэртильского сельского поселения Эртильск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9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в рамках подпрограммы «Развитие жилищно-коммунального хозяйств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9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мероприятия по благоустройству в рамках подпрограммы «Развитие жилищно-коммунального хозяйств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9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3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4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5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подпрограммы «Обеспечение реализации муниципальной программы » муниципальной программы Первоэртильского сельского поселения Эртильского района Воронежской области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посе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подпрограммы «Обеспечение реализации муниципальной программы » муниципальной программы Первоэртильского сельского поселения Эртильск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в рамках подпрограммы «Обеспечение реализации муниципальной программы » муниципальной программы Первоэртильского сельского поселения Эртильск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9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массового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подпрограммы «Обеспечение реализации муниципальной программы » муниципальной программы Первоэртильского сельского поселения Эртильского района Воронежской области «Муниципальное управление и гражданское общество»      (Закупка товаров, работ и услуг для государственных (муниципальных) нужд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9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подпрограммы «Обеспечение реализации муниципальной программы » муниципальной программы Первоэртильского сельского поселения Эртильского района Воронежской области «Муниципальное управление и гражданское общество»   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9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а к пенсиям муниципальных служащих в рамках подпрограммы «Обеспечение реализации муниципальной программы » муниципальной программы Первоэртильского сельского поселения Эртильского района Воронежской области «Муниципальное управление и гражданское общество»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90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ругих расходных обязательств в рамках подпрограммы «Обеспечение реализации муниципальной программы » муниципальной (Иные бюджетные ассигнования) подпрограммы «Обеспечение реализации муниципальной программы » муниципальной программы Первоэртильского сельского поселения Эртильского района Воронежской области «Муниципальное управление и гражданское общество» (Иные бюджетные ассигнования)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9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decimal"/>
      <w:lvlText w:val="%1"/>
      <w:lvlJc w:val="left"/>
      <w:pPr>
        <w:tabs>
          <w:tab w:val="num" w:pos="4065"/>
        </w:tabs>
        <w:ind w:left="4065" w:hanging="40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0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54:00Z</dcterms:created>
  <dc:creator>user</dc:creator>
  <dc:description/>
  <cp:keywords/>
  <dc:language>en-US</dc:language>
  <cp:lastModifiedBy>user</cp:lastModifiedBy>
  <cp:lastPrinted>2012-12-27T14:45:00Z</cp:lastPrinted>
  <dcterms:modified xsi:type="dcterms:W3CDTF">2014-12-30T10:08:00Z</dcterms:modified>
  <cp:revision>55</cp:revision>
  <dc:subject/>
  <dc:title/>
</cp:coreProperties>
</file>