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 29.12.2014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68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5.12.2013 года № 22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бюджете сельского поселения на 2014 год и на плановый период 2015 и 2016 годов» (в редакции решения от 27.03.2014 года  № 39; от 22.07.2014 года № 42; от 22.09.2014 года № 50)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ЕШИЛ 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 подпункте 1) пункта 1 статьи 1 слова «в сумме 5226,4 тыс. рублей» заменить словами «в сумме 5667,4 тыс. рублей»; слова  «в сумме 1075,4 тыс. рублей» заменить словами «в сумме 890,5 тыс. рублей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В подпункте 2) пункта 1 статьи 1 слова «в сумме 6568,9 тыс. рублей» заменить словами «в сумме 6550,0 тыс. рублей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 Приложение 1 «Источники внутреннего финансирования дефицита бюджета Первоэртильского сельского поселения на 2014 год и на плановый период 2015 и 2016 годов» изложить в новой реда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Приложение 6 «Ведомственная структура расходов бюджета Первоэртильского сельского поселения на 2014 год» изложить в новой реда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 Приложение 8 «Распределение бюджетных ассигнований на 2014 год по разделам и подразделам, целевым статьям и видам расходов классификации расходов бюджетов» изложить в новой редакции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6. Приложение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бюджета» изложить в нов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бавить статью 7.1.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7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е внутренние заимствования Первоэртильского сельского поселения и муниципальный внутренний долг Первоэртильского сельского поселения</w:t>
      </w:r>
    </w:p>
    <w:p>
      <w:pPr>
        <w:pStyle w:val="Consnormal1"/>
        <w:shd w:fill="FFFFFF" w:val="clear"/>
        <w:spacing w:lineRule="auto" w:line="360"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1.Установить верхний предел муниципального долга  Первоэртильского  сельского  поселения   </w:t>
      </w:r>
      <w:r>
        <w:rPr>
          <w:sz w:val="28"/>
          <w:szCs w:val="28"/>
        </w:rPr>
        <w:t>на 1 января 2014 года – 236,9, в том числе  по муниципальным гарантиям – 236,9 на 1 января 2015 года – ноль, в том числе по муниципальным гарантиям – ноль, на 1 января 2016 года - ноль, в том числе  по муниципальным гарантиям – ноль.</w:t>
      </w:r>
    </w:p>
    <w:p>
      <w:pPr>
        <w:pStyle w:val="Consnormal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бъем расходов на обслуживание муниципального долга Первоэртильского сельского поселения на 2014 г.- 236,9,  на  2015 г. – ноль,   на  2016 г.- ноль.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 ПЕРВОЭРТИ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 МУНИЦИПАЛЬНОГО  РАЙОНА  Н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НА  ПЛАНОВЫЙ  ПЕРИОД  2015 – 2016 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421"/>
        <w:gridCol w:w="1102"/>
        <w:gridCol w:w="1112"/>
        <w:gridCol w:w="1080"/>
      </w:tblGrid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д бюджетной</w:t>
              <w:br/>
            </w:r>
            <w:r>
              <w:rPr>
                <w:spacing w:val="3"/>
                <w:sz w:val="20"/>
                <w:szCs w:val="20"/>
              </w:rPr>
              <w:t>классификации</w:t>
              <w:br/>
            </w:r>
            <w:r>
              <w:rPr>
                <w:sz w:val="20"/>
                <w:szCs w:val="20"/>
              </w:rPr>
              <w:t>Российской</w:t>
              <w:br/>
            </w:r>
            <w:r>
              <w:rPr>
                <w:spacing w:val="2"/>
                <w:sz w:val="20"/>
                <w:szCs w:val="20"/>
              </w:rPr>
              <w:t>Федераци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  <w:r>
              <w:rPr>
                <w:b/>
                <w:sz w:val="20"/>
                <w:szCs w:val="20"/>
              </w:rPr>
              <w:t>(собственны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2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000 1 01 00000 00 0000  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НАЛОГИ НА ПРИБЫЛЬ, 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01 02020 01 0000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000 1 01 02021 01  0000 </w:t>
            </w:r>
            <w:r>
              <w:rPr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100 103  00000 00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50 01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 топливо, подлежащее распределению в консолидированные бюджеты субъектов Р.Ф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60 01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.Ф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70 01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Ф, подлежащие распределению в консолидированные бюджеты субъектов Р.Ф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80 01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Ф, подлежащие распределению в консолидированные бюджеты субъектов Р.Ф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0"/>
                <w:szCs w:val="20"/>
              </w:rPr>
              <w:t>000 1 0 5 00000 00 0000 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00 1 05 03000 01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 00000 00 0000 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000 </w:t>
            </w:r>
            <w:r>
              <w:rPr>
                <w:spacing w:val="-8"/>
                <w:sz w:val="20"/>
                <w:szCs w:val="20"/>
                <w:lang w:val="en-US"/>
              </w:rPr>
              <w:t>1 06  01000 00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 06000 00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06 060100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 1 пункта 1 статьи 394 Налогового кодекса Российской Федерации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06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06013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0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0000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11 00000 00 0000 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11 05000 00 0000 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11 05010 00 0000 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4 06013 10 0000 4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расположенных в граница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3 1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по обеспечению сбалансированности бюдж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04012 10 0000 1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и, принятых органами власти другого уров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  Д О Х О Д О В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10.4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4 год и на плановый период 2015 и 2016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8"/>
        <w:gridCol w:w="2835"/>
        <w:gridCol w:w="1134"/>
        <w:gridCol w:w="993"/>
        <w:gridCol w:w="1134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18"/>
        <w:gridCol w:w="520"/>
        <w:gridCol w:w="791"/>
        <w:gridCol w:w="1090"/>
        <w:gridCol w:w="776"/>
        <w:gridCol w:w="960"/>
      </w:tblGrid>
      <w:tr>
        <w:trPr>
          <w:trHeight w:val="8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0,0</w:t>
            </w:r>
          </w:p>
        </w:tc>
      </w:tr>
      <w:tr>
        <w:trPr>
          <w:trHeight w:val="64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8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4</w:t>
            </w:r>
          </w:p>
        </w:tc>
      </w:tr>
      <w:tr>
        <w:trPr>
          <w:trHeight w:val="1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3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в  </w:t>
            </w:r>
            <w:r>
              <w:rPr>
                <w:sz w:val="20"/>
                <w:szCs w:val="20"/>
              </w:rPr>
              <w:t>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униципальных образований Воронежской области на  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41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sz w:val="20"/>
                <w:szCs w:val="20"/>
              </w:rPr>
              <w:t xml:space="preserve">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280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20.8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4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7"/>
        <w:gridCol w:w="709"/>
        <w:gridCol w:w="1277"/>
        <w:gridCol w:w="807"/>
        <w:gridCol w:w="1606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униципальных образований Воронежской области на  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013200" cy="525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414pt;mso-wrap-distance-left:9pt;mso-wrap-distance-right:0pt;mso-wrap-distance-top:0pt;mso-wrap-distance-bottom:0pt;margin-top:2.65pt;mso-position-vertical-relative:text;margin-left:1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бюджета на 2014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униципальных образований Воронежской области на  уличное освещение в рамках подпрограммы «Развитие жилищно-коммунального хозяйства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7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массового спорта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5-01-19T06:33:00Z</dcterms:modified>
  <cp:revision>112</cp:revision>
  <dc:subject/>
  <dc:title>                                                                                     ПРОЕКТ</dc:title>
</cp:coreProperties>
</file>