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03.2020 года №  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9г. № 50 «О </w:t>
      </w:r>
      <w:r>
        <w:rPr>
          <w:b/>
          <w:bCs/>
        </w:rPr>
        <w:t xml:space="preserve">бюджете  сельского поселения  на 2020 год и на плановый период 2021 и 2022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19г. № 50 «О бюджете сельского поселения на 2020 год и на плановый период 2021 и 2022 годов» (в редакции решения № 59 от 29.01.2020г.)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ункт 1 части 1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общий объём доходов бюджета Первоэртильского сельского поселения в сумме 5530,8 тыс. рублей, в том числе безвозмездные поступления в сумме 2646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жбюджетные трансферты, получаемые из других бюджетов бюджетной системы РФ в сумме 2434,8 тыс. рублей, в том числе: дотации - 656,0 тыс. рублей, субвенции - 80,8 тыс. рублей, иные межбюджетные трансферты – 1698,0 тыс. рублей, из них имеющие целевое назначение - 1395,0 тыс. рублей, прочие безвозмездные поступления 212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ункт 1 части 2)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общий объём расходов бюджета Первоэртильского сельского поселения в сумме 5980,8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В части 3) пункта 1 статьи 1 слова «в сумме 273,0 тыс. рублей» заменить словами «в сумме 450,0 тыс. рублей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В пункте 2 части 1) слова «в сумме 3589,3 тыс. рублей» заменить словами «в сумме 3599,3 тыс. рубл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1 «Источники внутреннего финансирования дефицита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2 «Поступление доходов бюджета Первоэртильского сельского поселения по кодам видов доходов, подвидов доходов на 2020 год и на плановый период 2021 и 2022 годов» излож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Приложение 6 «Ведомственная структура расходов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0 год и на плановый период 2021 и 2022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3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   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0 ГОД И НА ПЛАНОВЫЙ ПЕРИОД 2021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23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0 год и на плановый период 2021 и 2022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3-31T09:52:00Z</cp:lastPrinted>
  <dcterms:modified xsi:type="dcterms:W3CDTF">2020-03-31T08:09:00Z</dcterms:modified>
  <cp:revision>315</cp:revision>
  <dc:subject/>
  <dc:title/>
</cp:coreProperties>
</file>