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от  18.11.2014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52 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3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в итоги исполнения бюджета Первоэртильского сельского поселения  за 3 квартал 2014 года,  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10.2014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3237094,84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3861309,21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624214,37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25"/>
        <w:gridCol w:w="675"/>
        <w:gridCol w:w="2425"/>
        <w:gridCol w:w="675"/>
        <w:gridCol w:w="1031"/>
        <w:gridCol w:w="860"/>
        <w:gridCol w:w="580"/>
        <w:gridCol w:w="900"/>
        <w:gridCol w:w="360"/>
      </w:tblGrid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   года № ____</w:t>
            </w:r>
          </w:p>
        </w:tc>
      </w:tr>
      <w:tr>
        <w:trPr>
          <w:trHeight w:val="23" w:hRule="atLeast"/>
        </w:trPr>
        <w:tc>
          <w:tcPr>
            <w:tcW w:w="1061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3 квартал 2014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26395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237094,8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15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568964,8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10380,3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380,3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380,3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328,9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от упл.акцизов на диз.топлив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143,5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мотор.масл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3,1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 акцизов на автомоб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597,7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60  01 0000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прямогон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435,5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3000  01  0000 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 с/х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,5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7,5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29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322013,2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929,0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4934,4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 взимаемый подп.12п.1 ст. 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49,7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36744,8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6744,8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4  00000  00  0000  00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. И НЕМАТЕР. АКТИВ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14  06013  10  0000  43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.от продажи зем.уч.,расп . в гран. посел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7539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813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966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66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79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88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22639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237094,84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эртильского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т _____   года № 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3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68895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861309,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771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992452,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095,45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9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11278,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. функций, связан. с общегос. упр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78,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0622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22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езопасность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91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.эк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9391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288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1514,62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288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1514,6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91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89666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61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666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8 04 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.бухгалтер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6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2 0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4214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99983,6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99983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7483,6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75769,3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585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_____   года № ____ 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оэрти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 3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214,37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214,37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342500,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4214,37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094,84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094,84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094,84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88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309,21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688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309,21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88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30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3-11-25T15:29:00Z</cp:lastPrinted>
  <dcterms:modified xsi:type="dcterms:W3CDTF">2014-11-18T09:31:00Z</dcterms:modified>
  <cp:revision>68</cp:revision>
  <dc:subject/>
  <dc:title>АДМИНИСТРАЦИЯ БОРЩЕВО-ПЕСКОВСКОГО СЕЛЬСКОГО ПОСЕЛЕНИЯ</dc:title>
</cp:coreProperties>
</file>