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0.12.2019 года №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 сельского поселения  на 2020 год и на плановый период 2021 и 2022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20 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20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4043,8 тыс. рублей, в том числе безвозмездные поступления в сумме 1159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в сумме 1159,8 тыс. рублей, в том числе: дотации - 656,0 тыс. рублей, субвенции - 80,8 тыс. рублей, иные межбюджетные трансферты – 423,0 тыс. рублей, из них имеющие целевое назначение - 12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4493,8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Первоэртильского сельского поселения  в сумме 45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20 год и на плановый период 2021 и 2022 годов 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Утвердить основные характеристики  бюджета Первоэртильского сельского поселения на 2021 год и на 2022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1 год в сумме 3589,3 тыс. рублей, в том числе объем безвозмездных поступлений в сумме 712,3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 в сумме 712,3 тыс. рублей, в том числе: дотации - 631,0 тыс. рублей, субвенции – 81,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2 год в сумме 3636,0 тыс. рублей, в том числе объем безвозмездных поступлений в сумме 746,0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в сумме 746,0 тыс. рублей, в том числе: дотации - 662,0 тыс. рублей, субвенции – 84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Первоэртильского сельского поселения на 2021 год в сумме 3599,3 тыс. рублей, в том числе условно утвержденные расходы в сумме 88,0 тыс. рублей, и на 2022 год в сумме 3636,0 тыс. рублей, в том числе условно утвержденные расходы в сумме 178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Дефицит бюджета Первоэртильского сельского поселения на 2021 год в сумме 0,0 тыс. рублей, и на 2022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20 год и на плановый период 2021 и 2022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 на 2020 год и на плановый период 2021 и 2022 годов согласно приложению 2 к настоящему Решению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Главные администраторы доходов  бюджета и главные администраторы источников внутреннего финансирования дефицита  бюджета Первоэртиль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твердить перечень главных администраторов доходов  бюджета Первоэртильского сельского поселения - органов государственной власти Российской Федерации  согласно приложению 3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твердить перечень главных администраторов доходов  бюджета Первоэртильского сельского поселения - органов местного самоуправления  согласно приложению 4 к 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Первоэртильского сельского поселения  согласно приложению 5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 Установить, что в случаях изменения  состава или функций главных администраторов источников  финансирования бюджета, а также изменения принципов назначения и присвоения  структуры кодов классификации источников финансирования дефицита бюджета,  изменения в перечень главных администраторов источников дефицита бюджета а также в состав закрепленных за ними кодов классификации источников финансирования дефицитов бюджетов вносятся на основании нормативного правого акта администрации Первоэртильского сельского поселения без внесение изменений в решение о бюджет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лучаях изменения состава или функций главных администраторов доходов бюджета, а также изменения принципов назначения и присвоения структуры кодов классификации доходов бюджета 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го акта администрации Первоэртильского сельского поселения без внесения изменений  в решение о бюдже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4. Особенности администрирования доходов  бюджета Первоэртильского сельского    поселения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становить, что в случаях, установленных законодательством Российской Федерации,  исполнительный орган местного самоуправления Первоэртиль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5. Бюджетные ассигнования  бюджета Первоэртильского сельского поселения  на 2020 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Утвердить ведомственную структуру расходов бюджета Первоэртильского сельского поселения на 2020 год и плановый период 2021 и 2022 годов 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0 год и плановый период 2021 и 2022 годов согласно приложению 7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 плановый период 2021 и 2022 годов согласно приложению 8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Утвердить общий объем бюджетных ассигнований на исполнение публичных нормативных обязательств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20 год в сумме 0,0 тыс. рублей;</w:t>
      </w:r>
    </w:p>
    <w:p>
      <w:pPr>
        <w:pStyle w:val="Normal"/>
        <w:ind w:firstLine="709"/>
        <w:rPr/>
      </w:pPr>
      <w:r>
        <w:rPr/>
        <w:t>2) на плановый период 2021  года в сумме 0,0 тыс. рублей, 2022 года в сумме 0,0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20 году численности муниципальных служащих, работников замещающих должности, не отнесенные к должностям муниципальной службы за исключением установленных Федеральными законами и законами Воронежской области  случаев передачи отдельных государственных полномочий органам местного самоуправления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7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Утвердить предельный объем муниципального долга Первоэртильского сельского поселения на 2020 год  в сумме 2884,0 тыс. рублей, на 2021  год в сумме 2887,0 тыс. рублей, на 2022 год в сумме 289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Утвердить верхний предел муниципального внутреннего долга Первоэртильского сельского поселения: на 1 января 2021 года в сумме 0.0 тыс. рублей, в том числе верхний предел долга по муниципальным гарантиям   на 1 января 2021 года в сумме 0.0 тыс. рублей;  на 1 января 2022 года в сумме 0.0 тыс. рублей, в том числе верхний предел долга по муниципальным гарантиям   на 1 января 2022 года в сумме 0.0 тыс. рублей;  на 1 января 2023 года в сумме 0.0 тыс. рублей, в том числе верхний предел долга по муниципальным гарантиям   на 1 января 2023 года в сумме 0.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униципальный внутренний долг и долг по муниципальным гарантиям по состоянию на 1 января 2020 года отсутствует, и в течение 2020 года  и планового периода 2021 и 2022 годов муниципальные гарантии представляться не буд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Утвердить объем расходов на обслуживание муниципального долга Первоэртильского сельского поселения на 2020 год в сумме 0,0 тыс. рублей; на 2021 год в сумме 0,0 тыс. рублей; на 2022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В связи с отсутствием долговых обязательств на 01.01.2020 года и в связи с тем, что не предусматривается в течение 2020 года и планового периода 2021 и 2022 годов поступление бюджетных кредитов, программа муниципальных внутренних заимствований не предусмотре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8. Особенности исполнения  бюджета Первоэртильского сельского поселения в 2020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по состоянию на 1</w:t>
      </w:r>
      <w:r>
        <w:rPr>
          <w:lang w:val="en-US"/>
        </w:rPr>
        <w:t> </w:t>
      </w:r>
      <w:r>
        <w:rPr/>
        <w:t>января 2020 года, образовавшиеся в связи с неполным использованием бюджетных ассигнований по средствам, поступившим в 2019 году из районного бюджета, подлежат исполнению в  2020 году в соответствии со статьей 24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становить, что остатки средств бюджета Первоэртильского сельского поселения на начало текущего года в объеме до 600,0 тыс. руб. 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 поступившие в  бюджет сельского поселения в 2019 году сверх утвержденных настоящим решением бюджетных ассигнований, а также неиспользованные на 1 января 2020 года остатки средств от данных поступлений, направляются в 2020 году на увеличение расходов 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360"/>
        <w:ind w:firstLine="360"/>
        <w:rPr/>
      </w:pPr>
      <w:r>
        <w:rPr/>
        <w:t xml:space="preserve">4. Установить, что в соответствии с пунктом 3 статьи 43 Постановления Совета народных депутатов Первоэртильского сельского поселения « Об утверждении положения « О бюджетном процессе в Первоэртильском сельском поселении», статьей  217 Бюджетного кодекса Российской Федерации основания для внесения изменений в показатели сводной бюджетной росписи  бюджета поселения без внесения изменений в настоящее решение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) направление остатков средств бюджета поселения, предусмотренных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20 года и подлежит опубликованию в сборнике нормативных правовых актов «Муниципальный вестник Первоэртильского сельского поселения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94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9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2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 02 45160 0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Первоэртильского сельского поселения -  органов государственной власти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568"/>
      </w:tblGrid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182                                        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Cs/>
        </w:rPr>
      </w:pPr>
      <w:r>
        <w:rPr>
          <w:b/>
        </w:rPr>
        <w:t xml:space="preserve">Перечень главных администраторов  доходов бюджета Первоэртильского сельского поселения –  органов местного самоуправ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дминистра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Первоэртильского сельского  поселения  Эртильского муниципального района  Воронежской  области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2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 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 финансирования дефицита 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Первоэртильского сельского поселения  Эртиль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0 ГОД И НА ПЛАНОВЫЙ ПЕРИОД 2021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9"/>
        <w:gridCol w:w="567"/>
        <w:gridCol w:w="567"/>
        <w:gridCol w:w="1701"/>
        <w:gridCol w:w="708"/>
        <w:gridCol w:w="993"/>
        <w:gridCol w:w="992"/>
        <w:gridCol w:w="993"/>
      </w:tblGrid>
      <w:tr>
        <w:trPr>
          <w:trHeight w:val="444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5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5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70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709"/>
        <w:gridCol w:w="1276"/>
        <w:gridCol w:w="1276"/>
        <w:gridCol w:w="1277"/>
      </w:tblGrid>
      <w:tr>
        <w:trPr>
          <w:trHeight w:val="4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701"/>
        <w:gridCol w:w="709"/>
        <w:gridCol w:w="567"/>
        <w:gridCol w:w="567"/>
        <w:gridCol w:w="992"/>
        <w:gridCol w:w="1134"/>
        <w:gridCol w:w="1134"/>
      </w:tblGrid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  <w:t>основные направления</w:t>
      </w:r>
    </w:p>
    <w:p>
      <w:pPr>
        <w:pStyle w:val="Normal"/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  <w:t>бюджетной и налоговой политики Первоэртильского  СЕЛЬСКОГО ПОСЕЛЕНИЯ Эртильского муниципального района воронежской области НА 2020 год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40"/>
          <w:szCs w:val="40"/>
        </w:rPr>
        <w:t xml:space="preserve">и на плановый период 2021 </w:t>
      </w:r>
      <w:r>
        <w:rPr>
          <w:b/>
          <w:bCs/>
          <w:shadow/>
          <w:sz w:val="40"/>
          <w:szCs w:val="40"/>
        </w:rPr>
        <w:t>И</w:t>
      </w:r>
      <w:r>
        <w:rPr>
          <w:b/>
          <w:bCs/>
          <w:caps/>
          <w:shadow/>
          <w:sz w:val="40"/>
          <w:szCs w:val="40"/>
        </w:rPr>
        <w:t xml:space="preserve"> 2022 годов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сновные направления бюджетной  и налоговой политики Первоэртильского сельского поселения Эртильского муниципального района Воронежской области на 2020 год и на плановый период 2021 и 2022 годов (далее – Основные направления бюджетной и налоговой политики поселения) подготовлены в соответствии с бюджетным законодательством Российской Федерации и  Положением о бюджетном  процессе в Первоэртильском сельском поселении, утвержденном решением Совета народных депутатов Первоэртильского сельского поселения от 30.12.2013 года  № 27 в целях определения подходов к формированию основных характеристик и прогнозируемых параметров бюджета на 2020-2022 го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пределении Основных направлений бюджетной политики учтены задачи, определен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униципальной программой Первоэртильского сельского поселения Эртильского муниципального района Воронежской области «Муниципальное управление и гражданское общество» на период до 2022 года,  утвержденной постановлением администрации Первоэртильского сельского поселения Эртильского муниципального района Воронежской области от 20.11.2013 года  № 63 «О муниципальной программе «Муниципальное управление и гражданское общество Первоэртильского сельского поселения Эртиль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/>
        <w:t>При постоянно меняющихся социально-экономических условиях в 2020-2022 годах потребуется принятие решений по рациональному использованию имеющихся ресурсов, а также по</w:t>
      </w:r>
      <w:r>
        <w:rPr>
          <w:iCs/>
        </w:rPr>
        <w:t xml:space="preserve"> повышению эффективности и результативности имеющихся инструментов программно-целевого управления и бюджетирования, включая: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- повышение качества предоставления муниципальных услуг, совершенствование механизмов планирования бюджетных ассигнований  бюджета поселения для финансового обеспечения выполнения муниципального задания на оказание муниципальных услуг (выполнение рабо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- </w:t>
      </w: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</w:t>
      </w:r>
      <w:r>
        <w:rPr>
          <w:iCs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-вовлечение населения в решение приоритетных социальных проблем местного уровня через механизм, основанный на местных инициативах, предусматривающий участие жителей  в определении наиболее актуальных вопросов местного значения.</w:t>
      </w:r>
    </w:p>
    <w:p>
      <w:pPr>
        <w:pStyle w:val="Normal"/>
        <w:ind w:firstLine="540"/>
        <w:jc w:val="center"/>
        <w:rPr>
          <w:b/>
          <w:b/>
          <w:bCs/>
          <w:iCs/>
          <w:caps/>
          <w:shadow/>
          <w:color w:val="0000FF"/>
          <w:sz w:val="40"/>
          <w:szCs w:val="40"/>
        </w:rPr>
      </w:pPr>
      <w:r>
        <w:rPr>
          <w:b/>
          <w:bCs/>
          <w:iCs/>
          <w:caps/>
          <w:shadow/>
          <w:color w:val="0000FF"/>
          <w:sz w:val="40"/>
          <w:szCs w:val="40"/>
        </w:rPr>
      </w:r>
    </w:p>
    <w:p>
      <w:pPr>
        <w:pStyle w:val="Normal"/>
        <w:ind w:left="1069" w:hanging="0"/>
        <w:rPr/>
      </w:pPr>
      <w:r>
        <w:rPr>
          <w:b/>
          <w:bCs/>
          <w:sz w:val="32"/>
          <w:szCs w:val="32"/>
        </w:rPr>
        <w:t>Основные характеристики бюджета Первоэртильского сельского поселения Эртильского муниципального района на 2020 год и на плановый период 2021 и 2022 годов</w:t>
      </w:r>
    </w:p>
    <w:p>
      <w:pPr>
        <w:pStyle w:val="Normal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1069"/>
        <w:jc w:val="both"/>
        <w:rPr/>
      </w:pPr>
      <w:r>
        <w:rPr/>
        <w:t>Основные характеристики бюджета Первоэртильского сельского поселения на 2020-2022</w:t>
      </w:r>
      <w:r>
        <w:rPr>
          <w:lang w:val="en-US"/>
        </w:rPr>
        <w:t> </w:t>
      </w:r>
      <w:r>
        <w:rPr/>
        <w:t>годы, рассчитанные на основе сценарных условий функционирования экономики Воронежской области, основных параметров прогноза показателей социально-экономического развития Первоэртильского сельского поселения и Эртильского муниципального района на 2020</w:t>
      </w:r>
      <w:r>
        <w:rPr>
          <w:lang w:val="en-US"/>
        </w:rPr>
        <w:t> </w:t>
      </w:r>
      <w:r>
        <w:rPr/>
        <w:t>год и на период до 2022</w:t>
      </w:r>
      <w:r>
        <w:rPr>
          <w:lang w:val="en-US"/>
        </w:rPr>
        <w:t> </w:t>
      </w:r>
      <w:r>
        <w:rPr/>
        <w:t>года, представлены в таблице.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9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0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Первоэртильского сель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Cs/>
        </w:rPr>
        <w:t>В основу расчетов прогноза доходов бюджета заложены фактически сложившиеся тенденции по собираемости налогов за ряд предшествующих лет, индексы роста цен, фонд заработной платы, недоимка по налогам.</w:t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Прогнозируемый объем и структура налоговых доходов бюджета поселения в 2019-2020 годах представлены в таблице: 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</w:rPr>
        <w:t>Структура налоговых доходов бюджета Первоэртильского сельского  поселения в 2019-2020</w:t>
      </w:r>
      <w:r>
        <w:rPr/>
        <w:t xml:space="preserve"> го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2020 года к 2019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8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земл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/>
        <w:t>Структура налоговых и неналоговых доходов бюджета в  2020 году в основном не меняется. Основным источником доходов остается земельный налог,  доля которого в 2020 году составит  93,0%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сновные подходы к планированию объемов и структур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ов бюджета Первоэртиль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Общий объем предельных расходов бюджета Первоэртильского сельского поселения  на 2020-2022 годы сформирован с учетом прогноза налоговых и неналоговых доходов, безвозмездных поступлений, возможных источников финансирования дефицита бюджета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м инструментом, который призван обеспечить повышение эффективности и результативности бюджетных расходов, ориентированности на достижение целей бюджетной политики, является муниципальная программа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Динамика объемов бюджетных ассигнований в 2020-2022 годах на реализацию муниципальной программы обусловлена общими подходами к формированию расходов бюджета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Формирование объема и структуры расходов бюджета  Первоэртильского сельского поселения   на 2020-2022 годы осуществлялось исходя из следующих подходо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минимального размера оплаты труда до величины прожиточного минимума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я определенных в «майских указах» Президента РФ показателей соотношения средней заработной платы «указан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ая индексация с 1 октября заработной платы работников бюджетной сферы, не поименованных в «майских указах» Президента РФ в 2020 году на 3,0%; в 2021 году на 4,0%; в 2022 году на 4,0%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оста цен на услуги организаций ЖК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я расходов бюджета Первоэртильского сельского поселения, финансируемых в 2020 году в рамках муниципальной программы «Муниципальное управление и гражданское общество» в общем объеме расходов составит 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труктура расходов бюджета Первоэртильского сельского поселения на 2020 год в сравнении с текущим годом представлена в таб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13"/>
        <w:gridCol w:w="1762"/>
        <w:gridCol w:w="1881"/>
        <w:gridCol w:w="1878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 </w:t>
              <w:br/>
              <w:t xml:space="preserve"> 2019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</w:t>
              <w:br/>
              <w:t>2020 го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93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5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          </w:t>
      </w: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задача бюджетной политики на 2020 год и плановый  период 2021 и 2022 годов 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в целях достижения конечных, измеримых, общественно значимых результатов, а так же принятие мер по мобилизации доходов и сокращению дефицита местного бюджета.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 РЕШЕНИЮ СОВЕТА НАРОДНЫХ ДЕПУТАТОВ ПЕРВОЭРТИЛЬСКОГО СЕЛЬСКОГО ПОСЕЛЕНИЯ ЭРТИЛЬ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БЮДЖЕТЕ СЕЛЬСКОГО ПОСЕЛЕНИЯ НА 2020 ГОД И НА ПЛАНОВЫЙ ПЕРИОД 2021 И 2022 ГОДОВ 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бюджета Первоэртильского сельского поселения на 2020 год и на плановый период 2021 и 2022 годов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Решение Совета народных депутатов Первоэртильского сельского поселения Эртильского муниципального района «О бюджете сельского поселения на 2020 год и на плановый период 2021 и 2022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0-2022 годах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Общие требования к структуре и содержанию решения о бюджете установлены статьей 184.1 Бюджетного кодекса.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Основные направления бюджетной и налоговой политики Первоэртильского сельского поселения Эртильского муниципального района Воронежской области на 2020 год и на плановый период 2021 и 2022 годов представлены в составе документов и материалов, направляемых одновременно с решением о местном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характеристики  бюджета Первоэртильского сельского поселения на 2020 год и на плановый период 2021 и 2022 годов представлены в таблице: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 xml:space="preserve"> Основные подходы к формированию доходной части   бюджета Первоэртильского сельского поселения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ирование  налоговых  доходов бюджета Первоэртильского сельского поселения  на 2020 год осуществлялось на основе сценарных условий социально-экономического развития поселения, основных направлениях налоговой и бюджетной политики на 2020-2022 годы,  налоговой базой и структурой начислений по основным доходам за год, предшествующий текущему году, и последний отчетный период текущего года, а также оценки поступлений доходов в 2019 году и динамики поступлений за ряд лет.</w:t>
      </w:r>
    </w:p>
    <w:p>
      <w:pPr>
        <w:pStyle w:val="Normal"/>
        <w:tabs>
          <w:tab w:val="clear" w:pos="709"/>
          <w:tab w:val="left" w:pos="4128" w:leader="none"/>
        </w:tabs>
        <w:spacing w:lineRule="auto" w:line="360"/>
        <w:rPr/>
      </w:pPr>
      <w:r>
        <w:rPr/>
        <w:t>Доходная часть бюджета Первоэртильского сельского поселения состоит из налоговых и неналоговых доходов, безвозмездных поступлений от других бюджетов бюджетной системы Р.Ф.. Источники налоговых доход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налог на доходы физических лиц, взимаемого на территории сельских поселений - по нормативу 2 % согласно Бюджетному Кодексу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диного сельскохозяйственного налога, взимаемого на территориях сельских поселений, по нормативу 30 % согласно Бюджетному Кодексу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лог на имущество с физических лиц по нормативу 100 % согласно Бюджетному Кодексу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емельный налог с организаций по нормативу 100 % согласно Бюджетному Кодексу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емельный налог с физических лиц по нормативу 100 % согласно Бюджетному Кодексу Российской Феде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сударственная пошлина за совершение нотариальных действий 100 % согласно Бюджетному Кодексу Российской Федерации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Источники неналоговых доход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, полученные в виде арендной платы, а так же средства от продажи права на заключение договоров  аренды на земли находящиеся в собственности сельских поселений 100 % согласно Бюджетному Кодексу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налоговых и неналоговых доходов   бюджета Первоэртильского сельского поселения по видам доходов</w:t>
      </w:r>
      <w:r>
        <w:rPr>
          <w:b/>
          <w:bCs/>
        </w:rPr>
        <w:t xml:space="preserve"> в 2019-2020 года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2019 года к 2020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8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посе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jc w:val="center"/>
        <w:rPr/>
      </w:pPr>
      <w:r>
        <w:rPr/>
        <w:t>НАЛОГ НА ДОХОДЫ ФИЗИЧЕСКИХ ЛИЦ</w:t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/>
      </w:pPr>
      <w:r>
        <w:rPr/>
        <w:t>Расчет прогноза поступления налога на доходы физических лиц в бюджет Первоэртильского сельского поселения производился исходя из фонда заработной платы. С доходов физических лиц удерживается ндфл по ставке 13%, из них 2% поступает в бюджет поселения.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88"/>
        <w:gridCol w:w="249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  <w:t>Показ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95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230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говые выч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579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722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гаемый фонд заработной платы, 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 373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 508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ление налога на доходы физических лиц 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688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836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в бюджет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ост фонда заработной платы  в 2020 году к предшествующему году планируется на 104,0 процента. </w:t>
      </w:r>
    </w:p>
    <w:p>
      <w:pPr>
        <w:pStyle w:val="Normal"/>
        <w:spacing w:lineRule="auto" w:line="360"/>
        <w:jc w:val="both"/>
        <w:rPr/>
      </w:pPr>
      <w:r>
        <w:rPr/>
        <w:t>В 2020 году налог на доходы физических лиц, рассчитанный от фонда заработной платы по ставке 13 %, прогнозируется в размере 77,0 тыс. рублей.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rPr/>
      </w:pPr>
      <w:r>
        <w:rPr/>
        <w:tab/>
        <w:t>Единый сельскохозяйственный налог</w:t>
      </w:r>
    </w:p>
    <w:p>
      <w:pPr>
        <w:pStyle w:val="Normal"/>
        <w:spacing w:lineRule="auto" w:line="360"/>
        <w:rPr/>
      </w:pPr>
      <w:r>
        <w:rPr/>
        <w:t>Расчет прогноза единого сельскохозяйственного налога произведен на основании того, что прибыль у хозяйствующих предприятий в 2020 году не планируется.</w:t>
      </w:r>
    </w:p>
    <w:p>
      <w:pPr>
        <w:pStyle w:val="Normal"/>
        <w:tabs>
          <w:tab w:val="clear" w:pos="709"/>
          <w:tab w:val="left" w:pos="3396" w:leader="none"/>
        </w:tabs>
        <w:spacing w:lineRule="auto" w:line="360"/>
        <w:rPr/>
      </w:pPr>
      <w:r>
        <w:rPr/>
        <w:tab/>
        <w:t>ЗЕМЕЛЬНЫЙ НАЛОГ</w:t>
      </w:r>
    </w:p>
    <w:p>
      <w:pPr>
        <w:pStyle w:val="Normal"/>
        <w:spacing w:lineRule="auto" w:line="360"/>
        <w:jc w:val="both"/>
        <w:rPr/>
      </w:pPr>
      <w:r>
        <w:rPr/>
        <w:t>Основным источником налоговых доходов является земельный налог. В 2020 году планируются поступления  по земельному налогу в сумме 2683,0 тыс. рублей (с юридических лиц 500,0 тыс. рублей; с физических лиц 2183,0 тыс. рублей), что соответствует ожидаемому поступлению  2019 года. (Недоимка в основном уже собрана, кадастровая стоимость земли не меняется). Налоговый потенциал по земельному налогу рассчитан на основе начисленного к уплате земельного налога налоговым органом.</w:t>
      </w:r>
    </w:p>
    <w:p>
      <w:pPr>
        <w:pStyle w:val="Normal"/>
        <w:tabs>
          <w:tab w:val="clear" w:pos="709"/>
          <w:tab w:val="left" w:pos="3732" w:leader="none"/>
        </w:tabs>
        <w:spacing w:lineRule="auto" w:line="360"/>
        <w:jc w:val="center"/>
        <w:rPr/>
      </w:pPr>
      <w:r>
        <w:rPr/>
        <w:t>НАЛОГ НА ИМУЩЕСТВО ФИЗИЧЕСКИХ ЛИЦ</w:t>
      </w:r>
    </w:p>
    <w:p>
      <w:pPr>
        <w:pStyle w:val="Normal"/>
        <w:tabs>
          <w:tab w:val="clear" w:pos="709"/>
          <w:tab w:val="left" w:pos="456" w:leader="none"/>
          <w:tab w:val="left" w:pos="3732" w:leader="none"/>
        </w:tabs>
        <w:spacing w:lineRule="auto" w:line="360"/>
        <w:rPr/>
      </w:pPr>
      <w:r>
        <w:rPr/>
        <w:tab/>
        <w:t>Прогнозируемые поступления по налогу на имущество физических лиц в 2020 году составят 60,0 тыс. рублей. Не планируется увеличение количества объектов и их кадастровой стоимости. Планируемые поступления соответствуют поступлениям 2019 года.</w:t>
        <w:tab/>
      </w:r>
    </w:p>
    <w:p>
      <w:pPr>
        <w:pStyle w:val="Normal"/>
        <w:tabs>
          <w:tab w:val="clear" w:pos="709"/>
          <w:tab w:val="left" w:pos="2928" w:leader="none"/>
        </w:tabs>
        <w:spacing w:lineRule="auto" w:line="360"/>
        <w:jc w:val="center"/>
        <w:rPr/>
      </w:pPr>
      <w:r>
        <w:rPr/>
        <w:t>ГОСУДАРСТВЕННАЯ ПОШЛИ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Увеличение поступления денежных средств по госпошлине не планируется. (Количество нотариальных действий остается на уровне предыдущего года). Объем поступлений от  нотариальных действий в 2020 году составит 10,0 тыс. рублей.</w:t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rPr/>
      </w:pPr>
      <w:r>
        <w:rPr/>
        <w:tab/>
        <w:t>АРЕНДНАЯ ПЛАТА</w:t>
      </w:r>
    </w:p>
    <w:p>
      <w:pPr>
        <w:pStyle w:val="Normal"/>
        <w:spacing w:lineRule="auto" w:line="360"/>
        <w:jc w:val="both"/>
        <w:rPr/>
      </w:pPr>
      <w:r>
        <w:rPr/>
        <w:t>Арендная плата за землю прогнозируется в сумме 53,0 тыс. рублей. (В собственности Первоэртильского сельского поселения находятся 4 участка, общей площадью 55,8 га.). Поступления от арендной платы за землю полностью зачисляются в бюджет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 бюджета Первоэртильского сельского поселения на 2020 год прогнозируются в сумме 4043,8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884,0 тыс. рублей или 71,3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159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сельского бюджета на 2021 год прогнозируются в сумме 3599,3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887,0 тыс. рублей или 80,2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712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сельского бюджета на 2022 год прогнозируются в сумме 3636,0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890,0 тыс. рублей или 79,5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746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налоговым доходом  бюджета Первоэртильского сельского поселения, за счет которых формируется основная часть собственной доходной базы, является земельный налог -93,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>. Основные характеристики расходов   бюджета Первоэртильского сельского поселения на 2020 год  и на плановый период 2021 и 2022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   </w:t>
      </w:r>
      <w:r>
        <w:rPr/>
        <w:t xml:space="preserve">Формирование бюджета поселения на 2020-2022 годы основывалось на реалистичных оценках и уточненных показателях прогноза социально-экономического развития Первоэртильского сельского поселения Эртильского муниципального района Воронежской области на 2020 год и на период до 2022 года.  Бюджетные ресурсы на очередной финансовый год и плановый период сконцентрированы на ключевых направлениях бюджетной политики, направленных на решение важнейших социальных зада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ельный объем расходов бюджета поселения на 2020 год определен исходя из прогноза поступлений доходов в  бюджет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объема и структуры расходов бюджета сельского поселения на  2020 год осуществлялось исходя из следующих основных подходо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минимального размера оплаты труда до величины прожиточного минимума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я определенных в «майских указах» Президента РФ показателей соотношения средней заработной платы «указан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ая индексация с 1 октября заработной платы работников бюджетной сферы, не поименованных в «майских указах» Президента РФ в 2020 году на 3,0%; в 2021 году на 4,0%; в 2022 году на 4,0%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оста цен на услуги организаций ЖК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u w:val="single"/>
        </w:rPr>
      </w:pPr>
      <w:r>
        <w:rPr/>
        <w:t>электрическая энергия (в среднем за год к предыдущему году)                  в 2020 году на 3,7 %, в 2021 году на 4,0 %, в 2022 году на 4,0 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прогнозируемых  расходов бюджета Первоэртильского сельского поселения  составляет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в 2020 году – 4493,8 тыс. рублей;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>в 2020 году – 3599,3 тыс. рублей;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1 году – 3636,0 тыс. рублей.</w:t>
      </w:r>
    </w:p>
    <w:p>
      <w:pPr>
        <w:pStyle w:val="Style19"/>
        <w:spacing w:lineRule="auto" w:line="360"/>
        <w:ind w:firstLine="709"/>
        <w:rPr/>
      </w:pPr>
      <w:r>
        <w:rPr>
          <w:sz w:val="28"/>
          <w:szCs w:val="28"/>
        </w:rPr>
        <w:t xml:space="preserve">Объем расходов бюджета Первоэртильского сельского поселения по разделам классификации расходов характеризуется следующими данными: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44"/>
        <w:gridCol w:w="908"/>
        <w:gridCol w:w="1344"/>
        <w:gridCol w:w="907"/>
        <w:gridCol w:w="910"/>
        <w:gridCol w:w="907"/>
        <w:gridCol w:w="985"/>
      </w:tblGrid>
      <w:tr>
        <w:trPr>
          <w:trHeight w:val="45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ind w:right="-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ния к утвержден-ному бюджету 2019 года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-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я к преды-дущ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году, 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 без учета условно утвержде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03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4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51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5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7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0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6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,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 xml:space="preserve">Изменение объемов расходов бюджетных ассигнований обусловлено общими подходами к планирова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ринятыми в 2013 году изменениями в Бюджетный кодекс  бюджет сельского поселения на 2020 год и на плановый период 2021 и 2022 годов сформирован не только в функциональной и ведомственной, но и в программной структуре расходов на основе утвержденного  Распоряжением администрации Первоэртильского сельского поселения Эртильского муниципального района Воронежской области </w:t>
      </w:r>
      <w:r>
        <w:rPr>
          <w:bCs/>
          <w:color w:val="000000"/>
        </w:rPr>
        <w:t>от 31.10.2013 года № 8-Р Перечня муниципальных программ.</w:t>
      </w:r>
    </w:p>
    <w:p>
      <w:pPr>
        <w:pStyle w:val="Heading"/>
        <w:spacing w:lineRule="auto" w:line="36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МУНИЦИПАЛЬНАЯ ПРОГРАММА ПЕРВОЭРТИЛЬС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</w:rPr>
      </w:pPr>
      <w:r>
        <w:rPr>
          <w:b/>
          <w:caps/>
        </w:rPr>
        <w:t>«Муниципальное управление и гражданское обществ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Целью программы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 финансами Первоэртильского сельского поселения.</w:t>
      </w:r>
      <w:r>
        <w:rPr>
          <w:bCs/>
        </w:rPr>
        <w:t xml:space="preserve"> Оптимизация реализации администрацией расходных полномочий.</w:t>
      </w:r>
      <w:r>
        <w:rPr/>
        <w:t xml:space="preserve"> 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</w:rPr>
        <w:t xml:space="preserve">Совершенствование системы комплексного благоустройства Первоэртильского сельского поселения. </w:t>
      </w:r>
      <w:r>
        <w:rPr/>
        <w:t>Повышение уровня внешнего благоустройства и 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- снижение расходов бюджета Первоэртильского сельского поселения  на оплату энергетических ресурсов, потребляемых учреждениями;</w:t>
      </w:r>
    </w:p>
    <w:p>
      <w:pPr>
        <w:pStyle w:val="TextBody"/>
        <w:spacing w:lineRule="auto" w:line="360" w:before="0" w:after="0"/>
        <w:jc w:val="both"/>
        <w:rPr/>
      </w:pPr>
      <w:r>
        <w:rPr/>
        <w:t>- снижение потерь энергоресурсов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Муниципальная  программа Первоэртильского сельского поселения Эртильского муниципального района Воронежской области </w:t>
      </w:r>
      <w:r>
        <w:rPr>
          <w:caps/>
          <w:szCs w:val="28"/>
        </w:rPr>
        <w:t>«</w:t>
      </w:r>
      <w:r>
        <w:rPr>
          <w:b w:val="false"/>
          <w:caps/>
          <w:szCs w:val="28"/>
        </w:rPr>
        <w:t>Муниципальное управление и гражданское общество»</w:t>
      </w:r>
      <w:r>
        <w:rPr>
          <w:b w:val="false"/>
          <w:szCs w:val="28"/>
        </w:rPr>
        <w:t xml:space="preserve"> на 2014-2022 годов включает в себя 4 подпрограмм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программа 1.Управление муниципальными финансами Первоэртильского сельского поселения; объем бюджетных ассигнований на реализацию этой подпрограммы 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 xml:space="preserve">Подпрограмма 2. </w:t>
      </w:r>
      <w:r>
        <w:rPr>
          <w:bCs/>
        </w:rPr>
        <w:t xml:space="preserve">Развитие жилищно-коммунального хозяйства; </w:t>
      </w:r>
      <w:r>
        <w:rPr/>
        <w:t>объем бюджетных ассигнований на реализацию этой подпрограммы 13443,5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одпрограмма 3. Создание условий для развития культуры и библиотечного обслуживания населения;</w:t>
      </w:r>
      <w:r>
        <w:rPr/>
        <w:t xml:space="preserve"> объем бюджетных ассигнований на реализацию этой подпрограммы 10352,6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одпрограмма 4. Обеспечение реализации муниципальной программы;</w:t>
      </w:r>
      <w:r>
        <w:rPr/>
        <w:t xml:space="preserve"> объем бюджетных ассигнований на реализацию этой подпрограммы 29750,4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бъем бюджетных ассигнований на реализацию муниципальной программы в целом составляет-53546,5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46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01-02T11:02:00Z</cp:lastPrinted>
  <dcterms:modified xsi:type="dcterms:W3CDTF">2020-01-09T12:27:00Z</dcterms:modified>
  <cp:revision>283</cp:revision>
  <dc:subject/>
  <dc:title/>
</cp:coreProperties>
</file>