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от   22.07.2014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47  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2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в итоги исполнения бюджета Первоэртильского сельского поселения  за 2 квартал 2014 года,  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07.2014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1364246,7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2702711,81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1338465,11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25"/>
        <w:gridCol w:w="675"/>
        <w:gridCol w:w="2425"/>
        <w:gridCol w:w="675"/>
        <w:gridCol w:w="1173"/>
        <w:gridCol w:w="635"/>
        <w:gridCol w:w="225"/>
        <w:gridCol w:w="416"/>
        <w:gridCol w:w="397"/>
        <w:gridCol w:w="503"/>
        <w:gridCol w:w="360"/>
        <w:gridCol w:w="345"/>
      </w:tblGrid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22.07.2014 года № 47  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1 квартал 2014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13515,0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364246,7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151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36846,7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0727,8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727,8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727,8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719,6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от упл.акцизов на диз.топливо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103,65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мотор.масл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4,1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 акцизов на автомоб.бензи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203,8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60  01 0000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прямогон.бензи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3000  01  0000 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 с/х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,5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7,5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296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7975,51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0,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4602,5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 взимаемый подп.12п.1 ст. 3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72,73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1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6826,2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826,2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4  00000  00  0000 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. И НЕМАТЕР. АКТИ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14  06013  10  0000  43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.от продажи зем.уч.,расп . в гран. посел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625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274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688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88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9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5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0135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364246,7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1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эртильского сельского поселения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от  22.07.2014 года №  47  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2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98515,00 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702711,8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508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441427,63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8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1218,89 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98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3754,4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. функций, связан. с общегос. упр.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54,33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7447,9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477,9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7915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.эк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46915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1000,00 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5632,11 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1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5632,1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33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24692,17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74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4692,17 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8 04 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.бухгалтерия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30,0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0,0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2 0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8465,11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99983,6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99983,68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4983,6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1518,57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585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22.07.2014  года №  47 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оэрти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 2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8465,11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8465,11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85000,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8465,11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246,7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246,7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246,7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98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711,81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98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711,81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98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71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4-07-21T15:31:00Z</cp:lastPrinted>
  <dcterms:modified xsi:type="dcterms:W3CDTF">2014-07-22T08:48:00Z</dcterms:modified>
  <cp:revision>63</cp:revision>
  <dc:subject/>
  <dc:title>АДМИНИСТРАЦИЯ БОРЩЕВО-ПЕСКОВСКОГО СЕЛЬСКОГО ПОСЕЛЕНИЯ</dc:title>
</cp:coreProperties>
</file>