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2.07.2014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42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5.12.2013г. № 22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бюджете сельского поселения на 2014 год и на плановый период 2015 и 2016 годов» (в редакции решения от 27.03.2014 г. № 39)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 Правового управления  Правительства Воронежской области   от 15.05. 2014 года № 19-62/ 1407708П  на 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25.12. 2013г. №22  </w:t>
      </w:r>
      <w:r>
        <w:rPr>
          <w:sz w:val="28"/>
          <w:szCs w:val="28"/>
        </w:rPr>
        <w:t xml:space="preserve"> «О бюджете сельского поселения на 2014 год и плановый период 2015 и 2016 годов» (в редакции от 27.03.2014г. № 39) следующие измен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пункте 1подпункте 1) статьи 1 слова «в сумме 4776,6 тыс. рублей» заменить словами в сумме 5013,5 тыс. рубле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подпункте 2) статьи 1 слова «в сумме 5661,6 тыс. рублей» заменить словами в сумме 6241,0 тыс. рубле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одпункт 3) пункта 1 статьи 1 дополнить предложением «Дефицит бюджета на 22.07.2014г. составляет 1227,5 тыс. руб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Статью 2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татья 2. Муниципальные внутренние заимствования Первоэртильского сельского поселения и муниципальный внутренний долг Первоэртильского сельского поселения</w:t>
      </w:r>
    </w:p>
    <w:p>
      <w:pPr>
        <w:pStyle w:val="Consnormal1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1.Установить верхний предел муниципального долга  Первоэртильского  сельского  поселения   </w:t>
      </w:r>
      <w:r>
        <w:rPr>
          <w:sz w:val="28"/>
          <w:szCs w:val="28"/>
        </w:rPr>
        <w:t>на 1 января 2014 года - ноль, в том числе  по муниципальным гарантиям – ноль, на 1 января 2015 года – ноль, в том числе по муниципальным гарантиям – ноль, на 1 января 2016 года - ноль, в том числе  по муниципальным гарантиям – ноль.</w:t>
      </w:r>
    </w:p>
    <w:p>
      <w:pPr>
        <w:pStyle w:val="Con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бъем расходов на обслуживание муниципального долга Первоэртильского сельского поселения на 2014 г.- ноль,  на  2015 г. – ноль,   на  2016 г.- нол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униципальные гарантии  Первоэртильским сельским поселением на 2014, 2015, 2016 годы не предоста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ограмма муниципального внутреннего заимствования Первоэртильским сельским поселением на 2014 год и на плановый период 2015 и 2016 годов не предусмотр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грамма предоставления бюджетных кредитов  Первоэртильским сельским поселением на 2014 год  и  плановый  период 2015 и 2016годов  не предусмотрена</w:t>
      </w:r>
      <w:r>
        <w:rPr>
          <w:sz w:val="28"/>
          <w:szCs w:val="28"/>
        </w:rPr>
        <w:t>.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атью 5 « Бюджетные ассигнования  бюджета   Первоэртильского  сельского  поселения  на 2014 год и на плановый период 2015 и 2016 годов»  дополнить  пунктом 4 следующего 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Бюджетные ассигнования  на исполнение публичных нормативных обязательств Первоэртильского  сельского поселения на 2014 год   и на плановый период  2015 и  2016 годов не  направляются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 приложении 1 « Источники внутреннего финансирования дефицита бюджета Первоэртильского сельского поселения на 2014 год и на плановый период 2015 и 2016 годов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сточники внутреннего финансирования дефицита бюджета» Код классификации «01 00 00 00 00 0000 000» в столбце «2014г. (тыс. руб.)»  цифры «885» заменить цифрами «1227,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зменения остатков средств на счетах по учету средств бюджета» Код классификации «01 05 00 00 00 0000 000»  в столбце «2014г. (тыс. руб.)»  цифры «885» заменить цифрами «1227,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Увеличение остатков средств бюджета» » Код классификации «01 05 00 00 00 0000 500»  в столбце «2014г. (тыс. руб.)»  цифры «4776,6» заменить цифрами «5013,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величение прочих остатков денежных средств бюджетов поселений» » Код классификации «01 05 00 00 00 0000 510»  в столбце «2014г. (тыс. руб.)»  цифры «4776,6» заменить цифрами «5013,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4г. (тыс. руб.)»  цифры «5661,6» заменить цифрами «624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Уменьшение прочих остатков денежных средств бюджетов поселений» Код классификации «01 05 02 01 10 0000 610»   в столбце «2014г. (тыс. руб.)»  цифры «5661,6» заменить цифрами «6241,0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Приложение 2 к решению </w:t>
      </w:r>
      <w:r>
        <w:rPr>
          <w:sz w:val="28"/>
          <w:szCs w:val="28"/>
        </w:rPr>
        <w:t xml:space="preserve">Совета  народных  депутатов  Первоэртильского сельского поселения Эртильского муниципального района  </w:t>
      </w:r>
      <w:r>
        <w:rPr>
          <w:bCs/>
          <w:color w:val="000000"/>
          <w:sz w:val="28"/>
          <w:szCs w:val="28"/>
        </w:rPr>
        <w:t xml:space="preserve">от  25.12. 2013г. №22 </w:t>
      </w:r>
      <w:r>
        <w:rPr>
          <w:sz w:val="28"/>
          <w:szCs w:val="28"/>
        </w:rPr>
        <w:t xml:space="preserve"> «О бюджете  сельского поселения         на 2014 год и плановый период 2015 и 2016 годов» (в редакции от 27.03.2014г. № 39)</w:t>
      </w:r>
      <w:r>
        <w:rPr>
          <w:bCs/>
          <w:color w:val="000000"/>
          <w:sz w:val="28"/>
          <w:szCs w:val="28"/>
        </w:rPr>
        <w:t xml:space="preserve"> признать  утратившим 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6 «Ведомственная структура расходов бюджета Первоэртильского сельского поселения на 2014 го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5661,6» заменить цифрами «624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5661,6» заменить цифрами «624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1» ПР «02» ЦСР «01 4 9202» ВР «100» в столбце «Сумма (тыс. руб.)» цифры «508,0» заменить цифрами «64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677,0» заменить цифрами «77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13» ЦСР «01 4 9020» ВР «200» в столбце «Сумма (тыс. руб.)» цифры «93,0» заменить цифрами «10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4» ПР «12» ЦСР «01 4 9306» ВР «200» в столбце «Сумма (тыс. руб.)» цифры «10,0» заменить цифрами «249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» ГРРС «914» РЗ «05» ПР «03» ЦСР «01 2 9302» ВР «200» в столбце «Сумма (тыс. руб.)» цифры «221,0» заменить цифрами «24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ГРРС «914» РЗ «08» ПР «01» ЦСР «01 3 0059» ВР «200»  в столбце «Сумма (тыс. руб.)» цифры «592,0» заменить цифрами «42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 ГРРС «914» РЗ «08» ПР «01» ЦСР «01 3 9499» ВР «500»  в столбце «Сумма (тыс. руб.)» цифры «872,0» заменить цифрами «1119,5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оприятия в области массового спорта   в рамках подпрограммы «Обеспечение реализации муниципальной программы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    ГРРС «914» РЗ «11» ПР «02» ЦСР «01 4 9041» ВР «200»  в столбце «Сумма (тыс. руб.)» цифры  «10,0» заменить цифрами «5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приложении 8 «Распределение бюджетных ассигнований на 2014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5661,6» заменить цифрами «6241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2508,0» заменить цифрами «2753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Функционирование высшего должностного лица субъекта Российской федерации и муниципального образования» РЗ «01» ПР «02» в столбце «Сумма (тыс. руб.)» цифры «508,0» заменить цифрами «64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РЗ «01» ПР «02» ЦСР «01 4 9202» ВР «100» в столбце «Сумма (тыс. руб.)» цифры «508,0» заменить цифрами «64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З «01» ПР «04» в столбце «Сумма (тыс. руб.)» цифры «1898,0» заменить цифрами «199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677,0» заменить цифрами «77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общегосударственные вопросы» )»  РЗ «01»  ПР «13» в столбце «Сумма (тыс. руб.)» цифры « 102,0» заменить цифрами «117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РЗ «01» ПР «13» ЦСР «01 4 9020» ВР «200»  в столбце «Сумма (тыс. руб.)» цифры « 93,0» заменить цифрами «10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Национальная экономика» РЗ «04» в столбце «Сумма (тыс. руб.)» цифры « 1146,0» заменить цифрами «1382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4» ПР «12» ЦСР «01 4 9306» ВР «200» в столбце «Сумма (тыс. руб.)» цифры «10,0» заменить цифрами «249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Жилищно-коммунальное хозяйство» РЗ «05» в столбце «Сумма (тыс. руб.)» цифры «371,0» заменить цифрами «39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лагоустройство» РЗ «05» ПР «03»  в столбце «Сумма (тыс. руб.)» цифры «371,0» заменить цифрами «39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5» ПР «03» ЦСР «01 2 9302» ВР «200» в столбце «Сумма (тыс. руб.)» цифры «221,0» заменить цифрами «24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523,0» заменить цифрами «1606,5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 )» РЗ «08» ПР «01»  в столбце «Сумма (тыс. руб.)» цифры «1464,0» заменить цифрами «1547,5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РЗ «08» ПР «01» ЦСР «01 3 0059» ВР «200» в столбце «Сумма (тыс. руб.)» цифры «592,0» заменить цифрами «42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 РЗ «08» ПР «01» ЦСР «01 3 9499» ВР «500»  в столбце «Сумма (тыс. руб.)» цифры «872,0» заменить цифрами «1119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Физическая культура и сорт» РЗ «11»  в столбце «Сумма (тыс. руб.)» цифры «10,0» заменить цифрами «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Массовый спорт» РЗ «11» ПР «02» в столбце «Сумма (тыс. руб.)» цифры «10,0» заменить цифрами «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Мероприятия в области массового спорта   в рамках подпрограммы «Обеспечение реализации муниципальной программы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   РЗ «11» ПР «02» ЦСР «01 4 9041» ВР «200»  в столбце «Сумма (тыс. руб.)» цифры  «10,0» заменить цифрами «5,0»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0.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5661,6» заменить цифрами «6241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5661,6» заменить цифрами «6241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1507,0» заменить цифрами «1526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221,0» заменить цифрами «24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 населения» ЦСР «01 3 0000»  в столбце «Сумма (тыс. руб.)» цифры «1523,0» заменить цифрами «1606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3 0059» ВР «200» РЗ «08» ПР «01» в столбце «Сумма (тыс. руб.)» цифры «592,0» заменить цифрами «42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)» ЦСР «01 3 09499» ВР «500» РЗ «08» ПР «01»  в столбце «Сумма (тыс. руб.)» цифры «872,0» заменить цифрами «1119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 ЦСР «01 4 0000»  в столбце «Сумма (тыс. руб.)» цифры «2631,6» заменить цифрами «3108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ЦСР «01 4 9202» ВР «100» РЗ «01» ПР «02» в столбце «Сумма (тыс. руб.)» цифры «508,0» заменить цифрами «64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ЦСР «01 4 9201» ВР «200» РЗ «01» ПР «04»  в столбце «Сумма (тыс. руб.)» цифры «677,0» заменить цифрами «77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ЦСР «01 4 9020» ВР «200» РЗ «01» ПР «13»  в столбце «Сумма (тыс. руб.)» цифры «93,0» заменить цифрами «10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306» ВР «200» РЗ «12» ПР «04» в столбце «Сумма (тыс. руб.)» цифры «10,0»  заменить цифрами «249,6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строке «Мероприятия в области массового спорта   в рамках подпрограммы «Обеспечение реализации муниципальной программы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 ЦСР «01 4 9041» ВР «200» РЗ «11» ПР «02» в столбце «Сумма (тыс. руб.)» цифры  «10,0» заменить цифрами «5,0»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10.4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4 год и на плановый период 2015 и 2016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8"/>
        <w:gridCol w:w="2835"/>
        <w:gridCol w:w="1134"/>
        <w:gridCol w:w="993"/>
        <w:gridCol w:w="113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                             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18"/>
        <w:gridCol w:w="520"/>
        <w:gridCol w:w="791"/>
        <w:gridCol w:w="1090"/>
        <w:gridCol w:w="776"/>
        <w:gridCol w:w="960"/>
      </w:tblGrid>
      <w:tr>
        <w:trPr>
          <w:trHeight w:val="8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,0</w:t>
            </w:r>
          </w:p>
        </w:tc>
      </w:tr>
      <w:tr>
        <w:trPr>
          <w:trHeight w:val="64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8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1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3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</w:t>
            </w:r>
            <w:r>
              <w:rPr>
                <w:sz w:val="20"/>
                <w:szCs w:val="20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в  </w:t>
            </w:r>
            <w:r>
              <w:rPr>
                <w:sz w:val="20"/>
                <w:szCs w:val="20"/>
              </w:rPr>
              <w:t>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2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5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</w:t>
            </w:r>
            <w:r>
              <w:rPr>
                <w:sz w:val="20"/>
                <w:szCs w:val="20"/>
              </w:rPr>
              <w:t xml:space="preserve">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4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4-07-22T11:33:00Z</dcterms:modified>
  <cp:revision>79</cp:revision>
  <dc:subject/>
  <dc:title>                                                                                     ПРОЕКТ</dc:title>
</cp:coreProperties>
</file>