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от  27.02.2014 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 xml:space="preserve">год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 29   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2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тогах исполнения бюджета Первоэртильского сельского поселения  за 4 квартал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тоги исполнения бюджета Первоэртильского сельского поселения  за 4 квартал 2013 года, 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Р  Е  Ш  И  Л 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Первоэртильского сельского поселения на 01.01.2014 года (Приложение 1,2,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оходам в сумме   5158206,14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асходам в сумме   4718812,49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цит в сумме    439393,65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25"/>
        <w:gridCol w:w="675"/>
        <w:gridCol w:w="2425"/>
        <w:gridCol w:w="675"/>
        <w:gridCol w:w="680"/>
        <w:gridCol w:w="860"/>
        <w:gridCol w:w="580"/>
        <w:gridCol w:w="900"/>
        <w:gridCol w:w="360"/>
      </w:tblGrid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27.02.2014  года № 29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 4 квартал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38885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8206,1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600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5575,8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60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578,5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0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578,5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0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578,5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0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3385,5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63,6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907,15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.налог взимаемый подп.12п.1 ст. 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714,7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135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35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7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808,8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808,8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. не налог.  дох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18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4 060131 10 0000 43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. от продаж. зем.участ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28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2630,2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28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2630,2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4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05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0459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4012 10 0000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. трансф. перед. бюдж. поселен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2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. трансф. передан.бюд.поселен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71,2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888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8206,1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оэртильского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7.02.2014  года № 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 4 квартал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719062,21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18812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7175,5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7175,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429,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729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759,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759,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0107 0200002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ровед. выбор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011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гос. функций, связан. с общегос. упр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302,6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302,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416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416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32570,77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32321,05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570,7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321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9244,5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9244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244,5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69244,53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8 04 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трализован.бухгалтер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61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61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1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1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1003  0000000  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02 0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9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0 01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0000000 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гашение креди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301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внутреннего государ. и муниц. долг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2,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2,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393,6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0590,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0590,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0412,8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9983,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585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7.02.2014  года № 29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 4 квартал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19822,79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393,65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888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8206,14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888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8206,14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888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8206,14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9062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8812,49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9062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8812,49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9062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8812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4-02-27T09:21:00Z</cp:lastPrinted>
  <dcterms:modified xsi:type="dcterms:W3CDTF">2014-02-27T11:28:00Z</dcterms:modified>
  <cp:revision>34</cp:revision>
  <dc:subject/>
  <dc:title/>
</cp:coreProperties>
</file>