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</w:t>
      </w:r>
      <w:r>
        <w:rPr>
          <w:lang w:val="en-US"/>
        </w:rPr>
        <w:t>12.</w:t>
      </w:r>
      <w:r>
        <w:rPr/>
        <w:t>2023 года  №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Cs/>
        </w:rPr>
      </w:pPr>
      <w:r>
        <w:rPr/>
        <w:t xml:space="preserve">О </w:t>
      </w:r>
      <w:r>
        <w:rPr>
          <w:bCs/>
        </w:rPr>
        <w:t xml:space="preserve">бюджете сельского поселения на 2024 год и на плановый период 2025 и 2026 годов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сельского поселения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твердить основные характеристики бюджета Первоэртильского сельского поселения на 2024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ём доходов бюджета Первоэртильского сельского поселения в сумме 4647,0 тыс. рублей, в том числе безвозмездные поступления в сумме 1726,0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1726,0 тыс. рублей, в том числе: дотации – 707,0 тыс. рублей, субвенции – 136,0 тыс. рублей, иные межбюджетные трансферты 883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) общий объём расходов бюджета Первоэртильского сельского поселения в сумме 4647,0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Первоэртильского сельского поселения в сумме 0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) источники внутреннего финансирования дефицита бюджета Первоэртильского сельского поселения на 2024 год и на плановый период 2025 и 2026 годов согласно приложению 1 к настоящему Решению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Утвердить основные характеристики бюджета Первоэртильского сельского поселения на 2025 и 2026 год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ем доходов бюджета Первоэртиль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25 год в сумме 3763,8 тыс. рублей, в том числе объем безвозмездных поступлений в сумме 827,8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827,8 тыс. рублей, в том числе: дотации - 678,0 тыс. рублей, субвенции – 149,8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26 год в сумме 3794,8 тыс. рублей, в том числе объем безвозмездных поступлений в сумме 858,8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858,8 тыс. рублей, в том числе: дотации - 695,0 тыс. рублей, субвенции – 163,8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общий объем расходов бюджета Первоэртильского сельского поселения на 2025 год в сумме 3672,8 тыс. рублей, в том числе условно утвержденные расходы в сумме 91,0 тыс. рублей, и на 2026 год в сумме 3612,8 тыс. рублей, в том числе условно утвержденные расходы в сумме 182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 Дефицит бюджета Первоэртильского сельского поселения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2. Поступление доходов в бюджет Первоэртильского сельского поселения по кодам видов доходов, подвидов доходов на 2024 год и на плановый период 2025 и 2026 годов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Первоэртильского сельского поселения по кодам видов доходов, подвидов доходов на 2024 год и на плановый период 2025 и 2026 годов согласно приложению 2 к настоящему Решению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бюджета Первоэртильского сельского поселения на 2024 год и на плановый период 20254 и 2026 годов</w:t>
      </w:r>
    </w:p>
    <w:p>
      <w:pPr>
        <w:pStyle w:val="Normal"/>
        <w:autoSpaceDE w:val="false"/>
        <w:spacing w:before="120" w:after="0"/>
        <w:ind w:left="5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1. Утвердить ведомственную структуру расходов бюджета Первоэртильского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2. Утвердить 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4 год и на плановый период 2025 и 2026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 Утвердить распределение бюджетных ассигнований по целевым статьям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4 год и на плановый период 2025 и 2026 годов согласно приложению 5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Утвердить общий объем бюджетных ассигнований на исполнение публичных нормативных обязательств Первоэртиль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Утвердить бюджетные ассигнования на предоставление межбюджетных трансфертов бюджету района на 2024 год в сумме 1408,1 тыс. рубле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4. Особенности использования бюджетных ассигнований по обеспечению деятельности органов местного самоуправления Первоэртиль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Органы местного самоуправления Первоэртильского сельского поселения Эртильского муниципального района Воронежской области не вправе принимать решения, приводящие к увеличению в 2024 году численности муниципальных служащих, работников, замещающих должности, не отнесенные к должностям муниципальной служб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Статья 5. Муниципальный внутренний долг Первоэртильского сельского поселения, обслуживание муниципального внутреннего долга Первоэртильского сельского поселения, муниципальные внутренние заимствования Первоэртиль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становить верхний предел муниципального внутреннего долга Первоэртильского сельского поселения на 1 января 2025 года в сумме 0,0 тыс. рублей, в том числе верхний предел долга по муниципальным гарантиям  Первоэртильского сельского поселения  на 1 января 2025 года в сумме 0,0 тыс. рублей,  на 1 января 2026 года в сумме 0,0 тыс. рублей, в том числе верхний предел долга по муниципальным гарантиям  Первоэртильского сельского поселения на 1 января 2026 года в сумме 0,0 тыс. рублей,  на 1 января 2027 года в сумме 0,0 тыс. рублей, в том числе верхний предел долга по муниципальным гарантиям  Первоэртильского сельского поселения на 1 января 2027 года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твердить объем расходов на обслуживание муниципального долга Первоэртиль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 В связи с отсутствием долговых обязательств на 01.01.2024 года и в связи с тем, что не планируется в течение 2024 года и планового периода 2025 и 2026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6. Особенности исполнения бюджета Первоэртильского сельского поселения в 2024 год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становить, что остатки средств бюджета Первоэртильского сельского поселения на начало текущего года в объеме до 1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>3.  Безвозмездные поступления от физических и юридических лиц (в том числе добровольные пожертвования), поступившие в бюджет Первоэртильского сельского поселения в 2024 году сверх утвержденных настоящим решением бюджетных ассигнований, а также не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 Установить, что в соответствии со статьей 217 Бюджетного кодекса Российской Федерации, п. 3 ст. 43 положения «О бюджетном процессе в Первоэртиль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Первоэртильского сельского поселения, в том числе связанные с особенностями  исполнения бюджета Первоэртильского сельского поселения  и (или) распределения бюджетных ассигнований без внесения изменений в настоящее решение: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) распределение средств на финансовое обеспечение мероприятий мобилизационной подготовки Первоэртиль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Первоэртильского сельского поселения, в пределах предусмотренного настоящим решением общего объема бюджетных ассигнований 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6) 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7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1 января 2024 года и подлежит опубликованию в сборнике нормативных правовых актов Первоэртильского сельского поселения «Муниципальный вестник» и размещению на официальном сайте администрации Первоэртильского сельского поселения в сети Интернет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поселения                                                                                  Л.И. 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ragraph">
                  <wp:posOffset>67945</wp:posOffset>
                </wp:positionV>
                <wp:extent cx="6300470" cy="165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Первоэрти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сельского поселения на 2024 год и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0.55pt;mso-wrap-distance-left:9pt;mso-wrap-distance-right:9pt;mso-wrap-distance-top:0pt;mso-wrap-distance-bottom:0pt;margin-top:5.35pt;mso-position-vertical-relative:text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</w:t>
                      </w: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 xml:space="preserve">Первоэртиль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сельского поселения на 2024 год и 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плановый период 2025 и 2026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эртильского</w:t>
      </w:r>
      <w:bookmarkStart w:id="0" w:name="_GoBack"/>
      <w:bookmarkEnd w:id="0"/>
      <w:r>
        <w:rPr>
          <w:b/>
        </w:rPr>
        <w:t xml:space="preserve">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53"/>
        <w:gridCol w:w="3071"/>
        <w:gridCol w:w="1195"/>
        <w:gridCol w:w="1156"/>
        <w:gridCol w:w="1156"/>
      </w:tblGrid>
      <w:tr>
        <w:trPr>
          <w:tblHeader w:val="true"/>
          <w:trHeight w:val="2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6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8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8</w:t>
            </w:r>
          </w:p>
        </w:tc>
      </w:tr>
      <w:tr>
        <w:trPr>
          <w:trHeight w:val="7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6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5085</wp:posOffset>
                </wp:positionH>
                <wp:positionV relativeFrom="paragraph">
                  <wp:posOffset>163195</wp:posOffset>
                </wp:positionV>
                <wp:extent cx="6300470" cy="1657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Первоэрти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сельского поселения на 2024 год и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плановый период 2025 и 2026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0.55pt;mso-wrap-distance-left:9pt;mso-wrap-distance-right:9pt;mso-wrap-distance-top:0pt;mso-wrap-distance-bottom:0pt;margin-top:12.8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 xml:space="preserve">Первоэртиль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сельского поселения на 2024 год и 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плановый период 2025 и 2026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Первоэртиль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доходов, подвидов доходов 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137"/>
        <w:gridCol w:w="992"/>
        <w:gridCol w:w="992"/>
      </w:tblGrid>
      <w:tr>
        <w:trPr>
          <w:trHeight w:val="3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1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00 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00 2 02 40000 00 000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-6350</wp:posOffset>
                </wp:positionV>
                <wp:extent cx="6300470" cy="1657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Первоэрти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сельского поселения на 2024 год и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плановый период 2025 и 2026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0.55pt;mso-wrap-distance-left:9pt;mso-wrap-distance-right:9pt;mso-wrap-distance-top:0pt;mso-wrap-distance-bottom:0pt;margin-top:-0.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 xml:space="preserve">Первоэртиль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сельского поселения на 2024 год и 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плановый период 2025 и 2026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Первоэртильского</w:t>
            </w:r>
            <w:r>
              <w:rPr>
                <w:sz w:val="24"/>
                <w:szCs w:val="24"/>
              </w:rPr>
              <w:t xml:space="preserve">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307975</wp:posOffset>
                </wp:positionV>
                <wp:extent cx="6300470" cy="1657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народных депутат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оэрти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на 2024 год и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новый период 2025 и 2026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0.55pt;mso-wrap-distance-left:9pt;mso-wrap-distance-right:9pt;mso-wrap-distance-top:0pt;mso-wrap-distance-bottom:0pt;margin-top:24.2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 Решению Совета народных депутат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ервоэртиль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сельского поселения на 2024 год и 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лановый период 2025 и 2026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4 год и на плановый период 2025 и 2026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701"/>
        <w:gridCol w:w="708"/>
        <w:gridCol w:w="1135"/>
        <w:gridCol w:w="992"/>
        <w:gridCol w:w="1134"/>
      </w:tblGrid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6300470" cy="1657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Первоэрти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сельского поселения на 2024 год и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плановый период 2025 и 2026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0.5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                          </w:t>
                      </w:r>
                      <w:r>
                        <w:rPr/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 xml:space="preserve">Первоэртиль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сельского поселения на 2024 год и 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плановый период 2025 и 2026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4 год и на плановый период 2025 и 2026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709"/>
        <w:gridCol w:w="567"/>
        <w:gridCol w:w="567"/>
        <w:gridCol w:w="1134"/>
        <w:gridCol w:w="992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9:00Z</dcterms:created>
  <dc:creator>user</dc:creator>
  <dc:description/>
  <cp:keywords/>
  <dc:language>en-US</dc:language>
  <cp:lastModifiedBy>я</cp:lastModifiedBy>
  <cp:lastPrinted>2020-12-17T10:13:00Z</cp:lastPrinted>
  <dcterms:modified xsi:type="dcterms:W3CDTF">2024-01-15T07:53:00Z</dcterms:modified>
  <cp:revision>6</cp:revision>
  <dc:subject/>
  <dc:title/>
</cp:coreProperties>
</file>