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29.12 2023 года    № 24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ind w:left="840" w:right="587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с.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решение Совета народных депутатов Первоэртильского сельского поселения от 30.12.2022г. № 161 «О бюджете сельского поселения на 2023 год и на плановый период 2024 и 2025 годов» </w:t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Первоэртильского сельского поселения, Совет народных депутатов Первоэртильского сельского поселения Эртильского муниципального района Воронежской области  РЕШИЛ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от 30.12.2021 №161 «О бюджете сельского поселения на 2023 год и на плановый период 2024 и 2025 годов» (в редакции от 30.01.2023 г. № 162, от 21.06.2023 г. № 181, от 30.08.2023 г. № 190, от 23.11.2023 г. № 11) следующие изменения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статье 1 часть 1 изложить в новой редакции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«1) общий объем доходов бюджета Первоэртильского сельского поселения в сумме 5227,2 тыс. руб., в том числе безвозмездные поступления от других бюджетов Российской Федерации в сумме 2674,0 тыс. руб., из них: дотации – 958,0 тыс. руб., субвенции – 113,3 тыс. руб., иные межбюджетные трансферты 1602,7 тыс. руб., имеющие целевое назначение 1107,4 тыс. руб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«2) общий объем расходов бюджета Первоэртильского сельского поселения в сумме 5515,8 тыс. рублей;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) дефицит бюджета Первоэртильского сельского поселения в сумме 288,6 тыс. рублей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ервоэртильского сель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2. Приложение 1 «Источники внутреннего финансирования дефицита бюджета Первоэртильского сельского поселения на 2023 год и на плановый период 2024 и 2025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Первоэртильского</w:t>
      </w:r>
      <w:bookmarkStart w:id="0" w:name="_GoBack"/>
      <w:bookmarkEnd w:id="0"/>
      <w:r>
        <w:rPr/>
        <w:t xml:space="preserve"> сельского поселения на 2023 год и на плановый период 2024 и 2025 год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38"/>
        <w:gridCol w:w="2747"/>
        <w:gridCol w:w="1070"/>
        <w:gridCol w:w="1116"/>
        <w:gridCol w:w="1063"/>
      </w:tblGrid>
      <w:tr>
        <w:trPr>
          <w:tblHeader w:val="true"/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8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 03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647" w:firstLine="64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0 0000 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Поступление доходов бюджета Первоэртильского сельского поселения  по кодам видов доходов, подвидов доходов на 2023 год и на плановый период 2024 и 2025 годов» изложить в следующей редакц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Первоэрти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 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08"/>
        <w:gridCol w:w="1137"/>
        <w:gridCol w:w="992"/>
        <w:gridCol w:w="992"/>
      </w:tblGrid>
      <w:tr>
        <w:trPr>
          <w:trHeight w:val="3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1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00 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5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 05 03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5 0301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00 2 02 40000 00 0000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«Ведомственная структура расходов бюджета Первоэртильского сельского поселения на 2023 год и на плановый период 2024 и 2025 годов» изложить в ново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Первоэртильского сельского поселения на 2023 год и на плановый период 2024 и 2025 год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выборов и референду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ри уходе на пенсию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Управление муниципальным долгом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 по муниципальному долгу (Обслуживание государственного (муниципального)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985"/>
        <w:gridCol w:w="708"/>
        <w:gridCol w:w="1134"/>
        <w:gridCol w:w="993"/>
        <w:gridCol w:w="1134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выборов и референду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ри уходе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Управление муниципальным долгом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муниципальным долгом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 по муниципальному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Решению Совета народных депутатов Первоэртиль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долгом 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 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«Контроль за сохранностью автомобильных дорог местного значения в границах населенных пунктов. Капитальный ремонт и содержание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5 98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ри уходе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выборов и референду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Первоэртильс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Первоэртильс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Л.И.Ю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2:00Z</dcterms:created>
  <dc:creator>user</dc:creator>
  <dc:description/>
  <cp:keywords/>
  <dc:language>en-US</dc:language>
  <cp:lastModifiedBy>я</cp:lastModifiedBy>
  <cp:lastPrinted>2023-11-08T10:52:00Z</cp:lastPrinted>
  <dcterms:modified xsi:type="dcterms:W3CDTF">2024-01-15T07:54:00Z</dcterms:modified>
  <cp:revision>13</cp:revision>
  <dc:subject/>
  <dc:title/>
</cp:coreProperties>
</file>