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25.12.2013 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22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right="4819" w:hanging="0"/>
        <w:jc w:val="both"/>
        <w:outlineLvl w:val="0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е сельского поселения на 2014 год и на плановый период 2015 и 2016 годов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местного бюджета на 2014 год и на плановый период 2015 и 201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Первоэртильского сельского поселения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общий объём доходов бюджета Первоэртильского сельского поселения в сумме 4776,6 тыс.рублей в том числе безвозмездные поступления из областного и районного бюджетов в сумме 625,6 тыс.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Первоэртильского сельского поселения в сумме 4885,6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источники внутреннего финансирования дефицита бюджета Первоэртильского сельского поселения на 2014 год и на плановый период 2015 и 2016 годов согласно приложению 1 к настоящему Решению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Первоэртильского сельского поселения на 2015 год и на 2016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 общий объём доходов бюджета  на 2015 год в сумме 4538,8  тыс. рублей, в том числе безвозмездные поступления из областного и районного бюджетов в сумме 640,8  тыс. рублей, и на 2016 год в сумме 4714,8  тыс. рублей, в том числе безвозмездные поступления из областного и районного бюджетов в сумме 794,8  тыс. 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Первоэртильского сельского поселения на 2015 год в сумме 4538,8 тыс.  рублей, в том числе условно утверждённые расходы в сумме 113,0 тыс. рублей, и на 2016 год в сумме 4714,8 тыс. рублей, в том числе условно утверждённые расходы в сумме 233,0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Российской Федерации на 2014 год и на плановый период 2015 и 201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 пунктом 2 статьи 1841  Бюджетного кодекса Российской Федерации утверд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от  налогов, сборов и неналоговых доходов в бюджет Первоэртильского сельского поселения на 2014 год и на плановый период 2015 и 2016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местного  бюджета - органов государственной власти Российской Федерации  согласно приложению 3 к  настоящему Реш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Первоэртильского сельского поселения - органов местного самоуправления  согласно приложению 4 к 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Первоэртильского сельского поселения  согласно приложению 5 к  настоящему Реш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случае изменения в 2014 году состава и (или) функций главных администраторов доходов бюджета Первоэртильского сельского поселения или главных администраторов источников внутреннего финансирования дефицита бюджета Первоэртильского сельского поселения, внесение изменений в утвержденный перечень главных администраторов доходов бюджета Первоэртильского сельского поселения и в перечень главных администраторов источников внутреннего финансирования дефицита бюджета Первоэртильского сельского поселения, а также в состав закрепленных за ними кодов классификации доходов бюджетов Российской Федерации или кодов классификации источников финансирования дефицита бюджета осуществляется нормативным актом администрации Первоэртильского сельского посе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4. Особенности администрирования доходов местного бюджета в 2014 год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становить, что в случаях, установленных законодательством Российской Федерации,  исполнительный орган местного самоуправления Первоэртильского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ервоэртильс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 бюджета Первоэртильского сельского поселения  на 2014 год и на плановый период 2015 и 201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ведомственную структуру расходов бюджета Первоэртильского сельского посел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на 2014 год согласно приложению 6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на 2015 и 2016 годы согласно приложению 7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и видам расходов, классификации расходов бюджет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на 2014 год согласно приложению 8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на 2015 и 2016 годы согласно приложению 9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на реализацию муниципальных целевых програм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на 2014 год согласно приложению 10 к настоящему Решению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на 2015 и 2016 годы согласно приложению 11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6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рганы местного самоуправления Первоэртильского сельского поселения не вправе принимать решения, приводящие к увеличению в 2014 году численности муниципальных служащих поселения,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органам местного самоуправления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, вызванных изменением федерального и областного законодательства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 7. Особенности исполнения местного бюджета в 2014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ервоэртильского сельского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14 года, образовавшиеся в связи с неполным использованием бюджетных ассигнований по средствам, поступившим в 2013 году из областного и районного бюджетов, направляются в  2014 году в соответствии со статьей 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ить, что остатки средств бюджета Первоэртильского сельского поселения на начало текущего года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становить, что в соответствии с ст. 27 Постановления Совета народных депутатов Первоэртильского сельского поселения «Об утверждении положения «О бюджетном процессе в Первоэртильском сельском поселении» администрация Первоэртильского сельского поселения вправе увеличить бюджетные ассигнования на сумму средств, поступивших в бюджет Первоэртильского сельского поселения сверх утвержденных решением Совета народных депутатов о бюджете сельского поселения с соответствующим внесением изменений в показатели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ступление в силу настоящего Ре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ее Решение Совета народных депутатов Первоэртильского сельского поселения вступает в силу с 1 января 2014 года.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Л.И.Ю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 БЮДЖЕТ  ПЕРВОЭРТИЛЬСКОГО  СЕЛЬСКОГО  ПОСЕЛЕНИЯ</w:t>
      </w:r>
    </w:p>
    <w:p>
      <w:pPr>
        <w:pStyle w:val="Normal"/>
        <w:jc w:val="center"/>
        <w:rPr/>
      </w:pPr>
      <w:r>
        <w:rPr/>
        <w:t>ЭРТИЛЬСКОГО  МУНИЦИПАЛЬНОГО  РАЙОНА  НА  2014 ГОД</w:t>
      </w:r>
    </w:p>
    <w:p>
      <w:pPr>
        <w:pStyle w:val="Normal"/>
        <w:jc w:val="center"/>
        <w:rPr/>
      </w:pPr>
      <w:r>
        <w:rPr/>
        <w:t>И  НА  ПЛАНОВЫЙ  ПЕРИОД  2015 – 2016  ГОДЫ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134"/>
        <w:gridCol w:w="1080"/>
        <w:gridCol w:w="1080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д бюджетной</w:t>
              <w:br/>
            </w:r>
            <w:r>
              <w:rPr>
                <w:spacing w:val="3"/>
                <w:sz w:val="20"/>
                <w:szCs w:val="20"/>
              </w:rPr>
              <w:t>классификации</w:t>
              <w:br/>
            </w:r>
            <w:r>
              <w:rPr>
                <w:sz w:val="20"/>
                <w:szCs w:val="20"/>
              </w:rPr>
              <w:t>Российской</w:t>
              <w:br/>
            </w:r>
            <w:r>
              <w:rPr>
                <w:spacing w:val="2"/>
                <w:sz w:val="20"/>
                <w:szCs w:val="20"/>
              </w:rPr>
              <w:t>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  <w:r>
              <w:rPr>
                <w:b/>
                <w:sz w:val="20"/>
                <w:szCs w:val="20"/>
              </w:rPr>
              <w:t>(собств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92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000 1 01 00000 00 0000 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0"/>
                <w:szCs w:val="20"/>
              </w:rPr>
              <w:t>НАЛОГИ НА ПРИБЫЛЬ, 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i/>
                <w:spacing w:val="-7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jc w:val="center"/>
              <w:rPr>
                <w:b/>
                <w:b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i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000 1 01 02020 01 0000</w:t>
            </w:r>
            <w:r>
              <w:rPr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000 1 01 02021 01  0000 </w:t>
            </w:r>
            <w:r>
              <w:rPr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100 103  00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0 103 021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. топливо, подлежащее распределению в консолидированные бюджеты субъектов Р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0 103 021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0 103 0217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Ф, подлежащие распределению в консолидированные бюджеты субъектов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0 103 0218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Ф, подлежащие распределению в консолидированные бюджеты субъектов РФ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0"/>
                <w:szCs w:val="20"/>
              </w:rPr>
              <w:t>000 1 0 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000 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8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000 </w:t>
            </w:r>
            <w:r>
              <w:rPr>
                <w:spacing w:val="-8"/>
                <w:sz w:val="20"/>
                <w:szCs w:val="20"/>
                <w:lang w:val="en-US"/>
              </w:rPr>
              <w:t>1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>06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01030 10 0000 11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sz w:val="20"/>
                <w:szCs w:val="20"/>
              </w:rPr>
              <w:t>000 1 06 0601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 1 пункта 1 статьи 394 Налогового кодекса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000 1 06</w:t>
            </w:r>
            <w:r>
              <w:rPr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06013</w:t>
            </w:r>
            <w:r>
              <w:rPr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10</w:t>
            </w:r>
            <w:r>
              <w:rPr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0000</w:t>
            </w:r>
            <w:r>
              <w:rPr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000 1 11 00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000 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000 1 11 0501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1114 06013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расположенных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3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  Д О Х О Д О 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0.85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Источники внутреннего финансирования дефицита бюджета Первоэртильского сельского поселения на 2014 год и на плановый период 2015 и 2016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8"/>
        <w:gridCol w:w="2835"/>
        <w:gridCol w:w="1134"/>
        <w:gridCol w:w="993"/>
        <w:gridCol w:w="1134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899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0.85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ормативы отчислений от налогов, сборов и неналоговых доход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бюджет Первоэртиль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год и на плановый период 2015 и 2016 годо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126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5"/>
        <w:gridCol w:w="1296"/>
        <w:gridCol w:w="2168"/>
        <w:gridCol w:w="180"/>
        <w:gridCol w:w="239"/>
        <w:gridCol w:w="273"/>
        <w:gridCol w:w="4552"/>
        <w:gridCol w:w="1277"/>
        <w:gridCol w:w="141"/>
        <w:gridCol w:w="68"/>
        <w:gridCol w:w="95"/>
        <w:gridCol w:w="326"/>
      </w:tblGrid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72" w:right="-108" w:firstLine="15"/>
              <w:rPr>
                <w:b/>
                <w:b/>
              </w:rPr>
            </w:pPr>
            <w:r>
              <w:rPr>
                <w:b/>
              </w:rPr>
              <w:t>Бюджеты сельских поселений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 xml:space="preserve">Прочие доходы  от оказания платных услуг получателями средств бюджетов посел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Прочие доходы  от компенсации затрат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</w:rPr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ого в бюджеты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Невыясненные поступления, зачисляемые в  бюджеты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</w:rPr>
            </w:pPr>
            <w:r>
              <w:rPr>
                <w:b/>
              </w:rPr>
              <w:t>В части поступлений по урегулированию расчетов между бюджетами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/>
              <w:t>Поступления в бюджеты поселений (перечисления из бюджетов поселений) по урегулированию расчетов между бюджетами бюджетной системы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349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4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013200" cy="8997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0"/>
                                  </w:tblGrid>
                                  <w:tr>
                                    <w:trPr>
                                      <w:trHeight w:val="1417" w:hRule="atLeast"/>
                                    </w:trPr>
                                    <w:tc>
                                      <w:tcPr>
                                        <w:tcW w:w="6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иложение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Первоэрти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 xml:space="preserve">«О бюджете сельского поселения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2014 год и на плановый период 2015 и 2016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70.85pt;mso-wrap-distance-left:9pt;mso-wrap-distance-right:0pt;mso-wrap-distance-top:0pt;mso-wrap-distance-bottom:0pt;margin-top:0.05pt;mso-position-vertical-relative:text;margin-left:21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  органов государственной власти  Российской Федерации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 103 02150 01 0000 110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 103 02160 01 0000 110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 103 02170 01 0000 110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/>
              <w:t>100 103 02180 01 0000 110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         Федеральная налоговая служб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 1 06 01000 01 0000 110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 1 06 06000 01 0000 110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 1 09 00000 00 0000 000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899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0.85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 доходов  бюджета Первоэртильского сельского поселения –  органов местн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амоуправ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87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 неналогов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Первоэртильского сельского  поселения  Эртильского муниципального района  Воронежской  област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8 04020 01 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 средств бюджетов поселений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 02053 10 0000 440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 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я на поддержку мер по обеспечению 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 0402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поселений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й назначение прошлых лет из бюджета поселений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899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0.85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Перечень главных администраторов источников внутреннего                            финансирования дефицита  бюджета  Первоэрти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538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09"/>
        <w:gridCol w:w="54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Первоэртильского сельского поселения  Эртильского муниципального района Воронеж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899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0.85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18"/>
        <w:gridCol w:w="520"/>
        <w:gridCol w:w="791"/>
        <w:gridCol w:w="1476"/>
        <w:gridCol w:w="776"/>
        <w:gridCol w:w="960"/>
      </w:tblGrid>
      <w:tr>
        <w:trPr>
          <w:trHeight w:val="88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распоря- дитель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,6</w:t>
            </w:r>
          </w:p>
        </w:tc>
      </w:tr>
      <w:tr>
        <w:trPr>
          <w:trHeight w:val="64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,6</w:t>
            </w:r>
          </w:p>
        </w:tc>
      </w:tr>
      <w:tr>
        <w:trPr>
          <w:trHeight w:val="43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8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11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  <w:tr>
        <w:trPr>
          <w:trHeight w:val="30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/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6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сельского поселения в </w:t>
            </w:r>
            <w:r>
              <w:rPr/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экономики в  </w:t>
            </w:r>
            <w:r>
              <w:rPr/>
              <w:t>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>
          <w:trHeight w:val="41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7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1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в рамках подпрограммы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массового спорта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8997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0.85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5 и 2016 ГОДЫ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2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20"/>
        <w:gridCol w:w="636"/>
        <w:gridCol w:w="624"/>
        <w:gridCol w:w="1280"/>
        <w:gridCol w:w="720"/>
        <w:gridCol w:w="1081"/>
        <w:gridCol w:w="1081"/>
      </w:tblGrid>
      <w:tr>
        <w:trPr>
          <w:trHeight w:val="111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распоря- дитель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2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81,8</w:t>
            </w:r>
          </w:p>
        </w:tc>
      </w:tr>
      <w:tr>
        <w:trPr>
          <w:trHeight w:val="6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81,8</w:t>
            </w:r>
          </w:p>
        </w:tc>
      </w:tr>
      <w:tr>
        <w:trPr>
          <w:trHeight w:val="4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/>
              <w:t>01 4 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8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</w:tr>
      <w:tr>
        <w:trPr>
          <w:trHeight w:val="110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51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9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 содержанию автомобильных дорог общего пользования в границах поселения </w:t>
            </w:r>
            <w:r>
              <w:rPr/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70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</w:tr>
      <w:tr>
        <w:trPr>
          <w:trHeight w:val="4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7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90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в области массового спорта </w:t>
            </w:r>
            <w:r>
              <w:rPr/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899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0.85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4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/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сельского поселения в рамках подпрограммы </w:t>
            </w:r>
            <w:r>
              <w:rPr/>
              <w:t xml:space="preserve">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массового спорта</w:t>
            </w:r>
            <w:r>
              <w:rPr/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8997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0.85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5 и 2016 ГОДЫ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7"/>
        <w:gridCol w:w="709"/>
        <w:gridCol w:w="1417"/>
        <w:gridCol w:w="807"/>
        <w:gridCol w:w="1246"/>
        <w:gridCol w:w="1260"/>
      </w:tblGrid>
      <w:tr>
        <w:trPr>
          <w:trHeight w:val="6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81,8</w:t>
            </w:r>
          </w:p>
        </w:tc>
      </w:tr>
      <w:tr>
        <w:trPr>
          <w:trHeight w:val="4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71,0</w:t>
            </w:r>
          </w:p>
        </w:tc>
      </w:tr>
      <w:tr>
        <w:trPr>
          <w:trHeight w:val="4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4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8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11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/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1,0</w:t>
            </w:r>
          </w:p>
        </w:tc>
      </w:tr>
      <w:tr>
        <w:trPr>
          <w:trHeight w:val="4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массового спорта</w:t>
            </w:r>
            <w:r>
              <w:rPr/>
              <w:t xml:space="preserve"> 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8997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0.85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бюджета на 2014 год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в границах поселения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сельского поселения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  <w:r>
              <w:rPr/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массового спорта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8997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0.85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бюджета на 2015 и 2016 годы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188"/>
        <w:gridCol w:w="900"/>
        <w:gridCol w:w="720"/>
        <w:gridCol w:w="710"/>
        <w:gridCol w:w="109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8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ервоэртильского сельского поселения Эртильского муниципального района Воронежской области 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8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 содержанию автомобильных дорог общего пользования в границах поселения </w:t>
            </w:r>
            <w:r>
              <w:rPr/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массового спорта</w:t>
            </w:r>
            <w:r>
              <w:rPr/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 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 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 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а к пенсиям муниципальных служащих 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 » муниципальной (Иные бюджетные ассигнования)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Иные бюджетные ассигнования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4065"/>
        </w:tabs>
        <w:ind w:left="4065" w:hanging="4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3-12-30T09:15:00Z</cp:lastPrinted>
  <dcterms:modified xsi:type="dcterms:W3CDTF">2013-12-30T06:15:00Z</dcterms:modified>
  <cp:revision>38</cp:revision>
  <dc:subject/>
  <dc:title>                                                                                     ПРОЕКТ</dc:title>
</cp:coreProperties>
</file>