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9.12.2023 года № 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. Перво-Эртиль</w:t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5102" w:hanging="0"/>
        <w:contextualSpacing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</w:rPr>
        <w:t>заключении соглашения между Первоэртильским  сельским поселением Эртильского муниципального района  и Эртильским муниципальным районом о передаче полномочий на решение вопросов местного значения в 2024 году в сфере градостроительной деятельности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/>
        <w:t>Уставом Первоэртильского сельского поселения Эртильского муниципального района Воронежской области, Совет народных депутатов Первоэртильского сельского поселения  РЕШИЛ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оглашение между Первоэртиль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24 году в сфере градостроительной деятельности по форме согласно приложению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сборнике нормативно-правовых актов «Муниципальный вестник Первоэртильского сельского поселения»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jc w:val="right"/>
        <w:rPr/>
      </w:pPr>
      <w:r>
        <w:rPr/>
        <w:t>от  29.12.2023 года  № 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76" w:before="0" w:after="0"/>
        <w:ind w:left="142" w:hanging="0"/>
        <w:contextualSpacing/>
        <w:jc w:val="center"/>
        <w:rPr/>
      </w:pPr>
      <w:r>
        <w:rPr>
          <w:spacing w:val="0"/>
          <w:sz w:val="22"/>
          <w:szCs w:val="22"/>
        </w:rPr>
        <w:t>СОГЛАШЕНИЕ № __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/>
      </w:pPr>
      <w:r>
        <w:rPr>
          <w:spacing w:val="0"/>
          <w:sz w:val="22"/>
          <w:szCs w:val="22"/>
        </w:rPr>
        <w:t xml:space="preserve">о передаче полномочий между Первоэртильским сельским поселением и 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/>
      </w:pPr>
      <w:r>
        <w:rPr>
          <w:spacing w:val="0"/>
          <w:sz w:val="22"/>
          <w:szCs w:val="22"/>
        </w:rPr>
        <w:t xml:space="preserve">Эртильским муниципальным районом на решение вопросов местного значения в 2024 году в 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фере градостроительной деятельности</w:t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shd w:fill="auto" w:val="clear"/>
        <w:spacing w:lineRule="auto" w:line="276" w:before="0" w:after="0"/>
        <w:ind w:left="142" w:right="160" w:hanging="0"/>
        <w:contextualSpacing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г. Эртиль                                                                                               «_</w:t>
      </w:r>
      <w:bookmarkStart w:id="0" w:name="_GoBack"/>
      <w:bookmarkEnd w:id="0"/>
      <w:r>
        <w:rPr>
          <w:spacing w:val="0"/>
          <w:sz w:val="22"/>
          <w:szCs w:val="22"/>
        </w:rPr>
        <w:t>_» ___________ 20__ года</w:t>
      </w:r>
    </w:p>
    <w:p>
      <w:pPr>
        <w:pStyle w:val="2"/>
        <w:shd w:fill="auto" w:val="clear"/>
        <w:spacing w:lineRule="auto" w:line="276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2"/>
          <w:szCs w:val="22"/>
        </w:rPr>
        <w:t>Первоэртильское сельское поселение Эртильского муниципального района Воронежской области, именуемое в дальнейшем «Участник-1», в лице главы Первоэртильского сельского поселения Эртильского муниципального района Воронежской области Юровой Л.И., действующего на основании Устава и Эртильский муниципальный район Воронежской области, именуемый в дальнейшем «Участник-2», в лице  главы Эртильского муниципального района Лесникова И.В., действующего на основании Устава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 Участник-1 передает Участнику-2 полномочия на решение вопросов местного значения:</w:t>
      </w:r>
    </w:p>
    <w:p>
      <w:pPr>
        <w:pStyle w:val="2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утверждение подготовленной на основе генерального плана поселения документации по планировке территории,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, утверждение и выдача градостроительных планов земельных участков, расположенных на территории поселения, предоставление решения о согласовании архитектурно-градостроительного облика, направление уведомления о соответствии указанных в уведомлениях о планируемом строительстве параметров объекта индивидуального жилищного строительства или садового дома, 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2. Межбюджетные трансферты для осуществления передаваемых полномочий и финансовые санкции за невыполнение соглашения не предусмотрены. 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/>
      </w:pPr>
      <w:r>
        <w:rPr>
          <w:spacing w:val="0"/>
          <w:sz w:val="22"/>
          <w:szCs w:val="22"/>
        </w:rPr>
        <w:t>3. Настоящее соглашение вступает в силу с 01 января 2024 года и действует до 31 декабря 2024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Настоящее соглашение составлено в двух экземплярах, имеющих равную юридическую силу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10. Воронежская область, Эртильский район, п. Перво-Эртиль, ул.Центральная, д.4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лава Первоэртиль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Л.И.Юр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-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30, г. Эртиль, пл. Ленина, д.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лава Эртильского муниципального райо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__________________И.В.Лесников </w:t>
            </w:r>
          </w:p>
        </w:tc>
      </w:tr>
    </w:tbl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0"/>
      <w:sz w:val="109"/>
      <w:szCs w:val="10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spacing w:val="30"/>
      <w:sz w:val="109"/>
      <w:szCs w:val="10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8:00Z</dcterms:created>
  <dc:creator>user</dc:creator>
  <dc:description/>
  <cp:keywords/>
  <dc:language>en-US</dc:language>
  <cp:lastModifiedBy>я</cp:lastModifiedBy>
  <cp:lastPrinted>2021-12-22T14:56:00Z</cp:lastPrinted>
  <dcterms:modified xsi:type="dcterms:W3CDTF">2024-01-10T07:09:00Z</dcterms:modified>
  <cp:revision>73</cp:revision>
  <dc:subject/>
  <dc:title/>
</cp:coreProperties>
</file>