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9.12. 2023 года № 1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4 году по осуществлению дорожной деятельности в отношении автомобильных дорог местного значения в границах населенных пунктов Первоэртильского  сельского поселения Эртильского муниципального район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</w:t>
      </w:r>
      <w:r>
        <w:rPr>
          <w:shd w:fill="FFFFFF" w:val="clear"/>
        </w:rPr>
        <w:t xml:space="preserve">от </w:t>
      </w:r>
      <w:r>
        <w:rPr/>
        <w:t>06.10.2003 № 131-ФЗ «Об общих принципах организации местного самоуправления в Российской Федерации», Законом Воронежской области от 10.11.2014 №148-ОЗ «О закреплении отдельных вопросов местного значения за сельскими поселениями Воронежской области»</w:t>
      </w:r>
      <w:r>
        <w:rPr>
          <w:shd w:fill="FFFFFF" w:val="clear"/>
        </w:rPr>
        <w:t xml:space="preserve">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4 году по осущест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ервоэртильского сельского поселения Эртильского муниципального района по форме согласно приложению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 xml:space="preserve">от 29.12.2023 года  № 19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ГЛАШЕНИЕ № ___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между органами местного самоуправления Эртильского муниципального района и органами местного самоуправления Первоэртильского поселения Эртильского муниципального района об осуществлении части полномочий органов местного самоуправления Эртильского муниципального района по осуществлению</w:t>
      </w:r>
      <w:r>
        <w:rPr>
          <w:b/>
        </w:rPr>
        <w:t xml:space="preserve"> </w:t>
      </w:r>
      <w:r>
        <w:rPr/>
        <w:t>дорожной деятельности в отношении автомобильных дорог местного значения в границах населенных пунктов Первоэртильского сельского поселения Эртильск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Эртиль                                                                                        «__» _______ 20___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ртильский муниципальный район Воронежской области, именуемый в дальнейшем «Участник-1», в лице главы Эртильского муниципального района Лесникова И.В., действующего на основании Устава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 сельского поселения Эртильского муниципального района Воронежской области Юровой Л.И., 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частник-1 передает Участнику-2 осуществление части полномочий органов местного самоуправления Эртильского муниципального района по осуществлению</w:t>
      </w:r>
      <w:r>
        <w:rPr>
          <w:b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Первоэртиль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________20___ г. № _____, направляемых для осуществления полномочий, устанавливается в размере _________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___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соглашение вступает в силу 01.01.2024 г. и действует до 31.12.2024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шение досрочно прекра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И.В.Лес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Л.И.Ю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8:00Z</dcterms:created>
  <dc:creator>user</dc:creator>
  <dc:description/>
  <cp:keywords/>
  <dc:language>en-US</dc:language>
  <cp:lastModifiedBy>я</cp:lastModifiedBy>
  <cp:lastPrinted>2021-12-22T14:56:00Z</cp:lastPrinted>
  <dcterms:modified xsi:type="dcterms:W3CDTF">2024-01-11T09:48:00Z</dcterms:modified>
  <cp:revision>79</cp:revision>
  <dc:subject/>
  <dc:title/>
</cp:coreProperties>
</file>