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23 года    №  181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ind w:left="840" w:right="587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.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от 30.12.2022г. № 161 «О бюджете сельского поселения на 2023 год и на плановый период 2024 и 2025 годов»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Первоэртильского сельского поселения Эртильского муниципального района Воронежской области от 30.12.2022 г. № 161 «О бюджете сельского поселения на 2022 год и на плановый период 2022 и 2023 годов» (в редакции от 30.01.2023 г. № 162, от 21.04.2023 г. № 172, от 29.05.2023 № 173)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п. 1 часть 1 статьи 1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) общий объём расходов бюджета Первоэртильского сельского поселения в сумме 7477,2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Первоэртильского сельского поселения в сумме 400,4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1 «Источники внутреннего финансирования дефицита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Первоэртильского</w:t>
      </w:r>
      <w:bookmarkStart w:id="0" w:name="_GoBack"/>
      <w:bookmarkEnd w:id="0"/>
      <w:r>
        <w:rPr/>
        <w:t xml:space="preserve"> сельского поселения на 2023 год и на плановый период 2024 и 2025 го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38"/>
        <w:gridCol w:w="2747"/>
        <w:gridCol w:w="1070"/>
        <w:gridCol w:w="1116"/>
        <w:gridCol w:w="1063"/>
      </w:tblGrid>
      <w:tr>
        <w:trPr>
          <w:tblHeader w:val="true"/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 03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Приложение 3 «Ведомственная структура расходов бюджета Первоэртильского сельского поселения на 2023 год и на плановый период 2024 и 2025 годов» изложить в ново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  <w:t>Ведомственная структура расходов бюджета Первоэртильского сельского поселения на 2023 год и на плановый период 2024 и 2025 г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Управление муниципальным долгом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701"/>
        <w:gridCol w:w="708"/>
        <w:gridCol w:w="1135"/>
        <w:gridCol w:w="1134"/>
        <w:gridCol w:w="992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выборов и референду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Управление муниципальным долгом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5 9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Первоэртиль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Первоэртильс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1:00Z</dcterms:created>
  <dc:creator>user</dc:creator>
  <dc:description/>
  <cp:keywords/>
  <dc:language>en-US</dc:language>
  <cp:lastModifiedBy>user</cp:lastModifiedBy>
  <cp:lastPrinted>2023-06-22T13:29:00Z</cp:lastPrinted>
  <dcterms:modified xsi:type="dcterms:W3CDTF">2023-06-26T06:16:00Z</dcterms:modified>
  <cp:revision>18</cp:revision>
  <dc:subject/>
  <dc:title/>
</cp:coreProperties>
</file>