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18.10.2017 года №  17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Cs/>
          <w:kern w:val="2"/>
        </w:rPr>
      </w:pPr>
      <w:r>
        <w:rPr>
          <w:b/>
        </w:rPr>
        <w:t xml:space="preserve">О внесении изменений в решение Совета народных депутатов от 30.12.2016 г. № 154 </w:t>
      </w:r>
      <w:r>
        <w:rPr>
          <w:rStyle w:val="FontStyle22"/>
          <w:b/>
        </w:rPr>
        <w:t xml:space="preserve">«О </w:t>
      </w:r>
      <w:r>
        <w:rPr>
          <w:b/>
          <w:bCs/>
        </w:rPr>
        <w:t>бюджете сельского поселения на 2017 год и на плановый период 2018 и 2019 годов»</w:t>
      </w:r>
    </w:p>
    <w:p>
      <w:pPr>
        <w:pStyle w:val="Normal"/>
        <w:shd w:fill="FFFFFF" w:val="clear"/>
        <w:ind w:right="4535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/>
      </w:pPr>
      <w:r>
        <w:rPr>
          <w:b/>
        </w:rPr>
        <w:t xml:space="preserve">Статья 1 </w:t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народных депутатов Первоэртильского сельского поселения Эртильского муниципального района Воронежской области от 30.12.2016г.№ 154 «О бюджете сельского поселения на 2017 год и на плановый период 2018 и 2019 годов» (в редакции решения №163 от 16.03.2017г.; № 167 от 24.04.2017г.; №172 от 31.08.2017г.)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подп.1) п.1 ст.1 слова «в сумме 5155,4 тыс. рублей» заменить словами «в сумме 5184,6 тыс. рублей»; слова «в сумме 2428,4 тыс. рублей» заменить словами «в сумме 2457,6 тыс. рублей»; слова «в сумме 47,2 тыс. рублей» заменить словами «в сумме 76,4 тыс. рублей».</w:t>
      </w:r>
    </w:p>
    <w:p>
      <w:pPr>
        <w:pStyle w:val="Normal"/>
        <w:ind w:firstLine="709"/>
        <w:jc w:val="both"/>
        <w:rPr/>
      </w:pPr>
      <w:r>
        <w:rPr/>
        <w:t>-в пункте  2) слова «в сумме 5985,0 тыс. рублей» заменить словами «в сумме 6034,2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приложении 1:</w:t>
      </w:r>
    </w:p>
    <w:p>
      <w:pPr>
        <w:pStyle w:val="Normal"/>
        <w:ind w:firstLine="709"/>
        <w:jc w:val="both"/>
        <w:rPr/>
      </w:pPr>
      <w:r>
        <w:rPr/>
        <w:t>-в строке «Источники внутреннего финансирования дефицита» Код классификации «01 00 00 00 00 0000 000»    в столбце «2017г.»  цифры «829,6» заменить цифрами «849,6»;</w:t>
      </w:r>
    </w:p>
    <w:p>
      <w:pPr>
        <w:pStyle w:val="Normal"/>
        <w:ind w:firstLine="709"/>
        <w:jc w:val="both"/>
        <w:rPr/>
      </w:pPr>
      <w:r>
        <w:rPr/>
        <w:t>-в строке «Изменения остатков средств на счетах по учету средств бюджетов» Код классификации «01 05 00 00 00 0000 000»    в столбце «2017г.»  цифры «829,6» заменить цифрами «849,6»;</w:t>
      </w:r>
    </w:p>
    <w:p>
      <w:pPr>
        <w:pStyle w:val="Normal"/>
        <w:ind w:firstLine="709"/>
        <w:jc w:val="both"/>
        <w:rPr/>
      </w:pPr>
      <w:r>
        <w:rPr/>
        <w:t>-в строке «Увеличение  остатков средств бюджета» Код классификации «01 05 00 00 00 0000 500»    в столбце «2017г.»  цифры «5155,4» заменить цифрами «5184,6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величение прочих остатков средств бюджетов»  Код классификации «01 05 02 00 00 0000 500»   в столбце «2017г.»  цифры «5155,4» заменить цифрами «5184,6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троке «Увеличение прочих остатков денежных средств бюджетов»  Код классификации «01 05 02 01 00 0000 510»   в столбце «2017г.»  цифры «5155,4» заменить цифрами «5184,6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троке «Увеличение прочих остатков денежных средств бюджетов сельских поселений»  Код классификации «01 05 02 01 10 0000 510»   в столбце «2017г.»  цифры «5155,4» заменить цифрами «5184,6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остатков средств бюджетов» Код классификации «01 05 00 00 00 0000 600»    в столбце «2017г.»  цифры «5985,0» заменить цифрами «6034,2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прочих остатков  средств бюджетов»  Код классификации «01 05 02 00 00 0000 600»   в столбце «2017г.»  цифры «5985,0» заменить цифрами «6034,2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прочих остатков денежных средств бюджетов»  Код классификации «01 05 02 01 10 0000 610»   в столбце «2017г.»  цифры «5985,0» заменить цифрами «6034,2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прочих остатков денежных средств бюджетов сельских поселений»  Код классификации «01 05 02 01 10 0000 610»   в столбце «2017г.»  цифры «5985,0» заменить цифрами «6034,2»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3. В приложении 2:</w:t>
      </w:r>
    </w:p>
    <w:p>
      <w:pPr>
        <w:pStyle w:val="Normal"/>
        <w:ind w:firstLine="709"/>
        <w:jc w:val="both"/>
        <w:rPr/>
      </w:pPr>
      <w:r>
        <w:rPr/>
        <w:t>- в строке «Всего» в столбце «Сумма (тыс. руб.) 2017г.» цифры «5155,4» заменить цифрами «5184,6»;</w:t>
      </w:r>
    </w:p>
    <w:p>
      <w:pPr>
        <w:pStyle w:val="Normal"/>
        <w:ind w:firstLine="709"/>
        <w:jc w:val="both"/>
        <w:rPr/>
      </w:pPr>
      <w:r>
        <w:rPr/>
        <w:t>-в строке 000 2 00 00000 00 0000 000 наименование показателя «Безвозмездные поступления» в столбце «Сумма (тыс. руб.) 2017г.» цифры «2428,4» заменить цифрами «2457,6»;</w:t>
      </w:r>
    </w:p>
    <w:p>
      <w:pPr>
        <w:pStyle w:val="Normal"/>
        <w:ind w:firstLine="709"/>
        <w:jc w:val="both"/>
        <w:rPr/>
      </w:pPr>
      <w:r>
        <w:rPr/>
        <w:t>-в строке 000 2 07 00000 00 0000 180 наименование показателя «Прочие безвозмездные поступления» в столбце «Сумма (тыс. руб.) 2017г.» цифры «47,2» заменить цифрами «76,4»;</w:t>
      </w:r>
    </w:p>
    <w:p>
      <w:pPr>
        <w:pStyle w:val="Normal"/>
        <w:ind w:firstLine="709"/>
        <w:jc w:val="both"/>
        <w:rPr/>
      </w:pPr>
      <w:r>
        <w:rPr/>
        <w:t>-в строке 000 2 07 05000 00 0000 180 наименование показателя «Прочие безвозмездные поступления в бюджеты поселений» в столбце «Сумма (тыс. руб.) 2017г.» цифры «47,2» заменить цифрами «76,4»;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В приложении 7: </w:t>
      </w:r>
    </w:p>
    <w:p>
      <w:pPr>
        <w:pStyle w:val="Normal"/>
        <w:ind w:firstLine="709"/>
        <w:jc w:val="both"/>
        <w:rPr/>
      </w:pPr>
      <w:r>
        <w:rPr/>
        <w:t>- в строке «Всего» в столбце «Сумма (тыс. руб.)» цифры «5985,0» заменить цифрами «6034,2»;</w:t>
      </w:r>
    </w:p>
    <w:p>
      <w:pPr>
        <w:pStyle w:val="Normal"/>
        <w:ind w:firstLine="709"/>
        <w:jc w:val="both"/>
        <w:rPr/>
      </w:pPr>
      <w:r>
        <w:rPr/>
        <w:t>- в строке «Администрация Первоэртильского сельского поселения Эртильского муниципального района Воронежской области» ГРБС «914» в столбце «Сумма (тыс. руб.)» цифры «5985,0» заменить цифрами «6034,2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функций органов местного самоуправления (Закупка товаров, работ и услуг для обеспечения государственных (муниципальных) нужд)»  ГРБС «914» РЗ «01» ПР «04» ЦСР «01 4 01 92010» ВР «200» в столбце «Сумма (тыс.руб.)» цифры «746,0» заменить цифрами «750,0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функций органов местного самоуправления (Иные бюджетные ассигнования)»  ГРБС «914» РЗ «01» ПР «04» ЦСР «01 4 01 92010» ВР «800» в столбце «Сумма (тыс.руб.)» цифры «10,0» заменить цифрами «6,0»;</w:t>
      </w:r>
    </w:p>
    <w:p>
      <w:pPr>
        <w:pStyle w:val="Normal"/>
        <w:ind w:firstLine="709"/>
        <w:jc w:val="both"/>
        <w:rPr/>
      </w:pPr>
      <w:r>
        <w:rPr/>
        <w:t>-в строке «Жилищно-коммунальное хозяйство» ГРБС «914» РЗ «05» в столбце «Сумма (тыс.руб.)» цифры «276,1» заменить цифрами «305,3»;</w:t>
      </w:r>
    </w:p>
    <w:p>
      <w:pPr>
        <w:pStyle w:val="Normal"/>
        <w:ind w:firstLine="709"/>
        <w:jc w:val="both"/>
        <w:rPr/>
      </w:pPr>
      <w:r>
        <w:rPr/>
        <w:t>- в строке «Благоустройство» ГРБС «914» РЗ «05» ПР «03» в столбце «Сумма (тыс.руб.)» цифры «276,1» заменить цифрами «305,3»;</w:t>
      </w:r>
    </w:p>
    <w:p>
      <w:pPr>
        <w:pStyle w:val="Normal"/>
        <w:ind w:firstLine="709"/>
        <w:jc w:val="both"/>
        <w:rPr/>
      </w:pPr>
      <w:r>
        <w:rPr/>
        <w:t>- 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ГРБС «914» РЗ «05» ПР «03» ЦСР «01 0 00 00000» в столбце «Сумма (тыс.руб.)» цифры «276,1» заменить цифрами «305,3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роке «Подпрограмма  «Развитие жилищно-коммунального хозяйства» ГРБС «914» РЗ «05» ПР «03» ЦСР «01 2 00 00000» в столбце «Сумма (тыс.руб.)» цифры «276,1» заменить цифрами «305,3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ГРБС «914» РЗ «05» ПР «03» ЦСР «01 2 05 00000» в столбце «Сумма (тыс.руб.)» цифры «276,1» заменить цифрами «305,3»;</w:t>
      </w:r>
    </w:p>
    <w:p>
      <w:pPr>
        <w:pStyle w:val="Normal"/>
        <w:ind w:firstLine="709"/>
        <w:jc w:val="both"/>
        <w:rPr/>
      </w:pPr>
      <w:r>
        <w:rPr/>
        <w:t>- в строке  «</w:t>
      </w:r>
      <w:r>
        <w:rPr>
          <w:color w:val="000000"/>
        </w:rPr>
        <w:t xml:space="preserve">Прочие мероприятия по благоустройству </w:t>
      </w:r>
      <w:r>
        <w:rPr/>
        <w:t>(Закупка товаров, работ и услуг для обеспечения государственных (муниципальных) нужд)» ГРБС «914» РЗ «05» ПР «03» ЦСР «01 2 93020» ВР «200»  в столбце «Сумма (тыс.руб.)» цифры «88,2» заменить цифрами «117,4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83"/>
        <w:gridCol w:w="567"/>
        <w:gridCol w:w="709"/>
        <w:gridCol w:w="1701"/>
        <w:gridCol w:w="709"/>
        <w:gridCol w:w="1161"/>
      </w:tblGrid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бавить стро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567"/>
        <w:gridCol w:w="709"/>
        <w:gridCol w:w="1701"/>
        <w:gridCol w:w="709"/>
        <w:gridCol w:w="1134"/>
      </w:tblGrid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 В приложении 9:</w:t>
      </w:r>
    </w:p>
    <w:p>
      <w:pPr>
        <w:pStyle w:val="Normal"/>
        <w:ind w:firstLine="709"/>
        <w:jc w:val="both"/>
        <w:rPr/>
      </w:pPr>
      <w:r>
        <w:rPr/>
        <w:t>- в строке «Всего» в столбце «Сумма (тыс. руб.)» цифры «5985,0» заменить цифрами «6034,2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функций органов местного самоуправления (Закупка товаров, работ и услуг для обеспечения государственных (муниципальных) нужд)» РЗ «01» ПР «04» ЦСР «01 4 01 92010» ВР «200» в столбце «Сумма (тыс.руб.)» цифры «746,0» заменить цифрами «750,0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функций органов местного самоуправления (Иные бюджетные ассигнования)» РЗ «01» ПР «04» ЦСР «01 4 01 92010» ВР «800» в столбце «Сумма (тыс.руб.)» цифры «10,0» заменить цифрами «6,0»;</w:t>
      </w:r>
    </w:p>
    <w:p>
      <w:pPr>
        <w:pStyle w:val="Normal"/>
        <w:ind w:firstLine="709"/>
        <w:jc w:val="both"/>
        <w:rPr/>
      </w:pPr>
      <w:r>
        <w:rPr/>
        <w:t>-в строке «Жилищно-коммунальное хозяйство» РЗ «05» в столбце «Сумма (тыс.руб.)» цифры «276,1» заменить цифрами «305,3»;</w:t>
      </w:r>
    </w:p>
    <w:p>
      <w:pPr>
        <w:pStyle w:val="Normal"/>
        <w:ind w:firstLine="709"/>
        <w:jc w:val="both"/>
        <w:rPr/>
      </w:pPr>
      <w:r>
        <w:rPr/>
        <w:t>- в строке «Благоустройство» РЗ «05» ПР «03» в столбце «Сумма (тыс.руб.)» цифры «276,1» заменить цифрами «305,3»;</w:t>
      </w:r>
    </w:p>
    <w:p>
      <w:pPr>
        <w:pStyle w:val="Normal"/>
        <w:ind w:firstLine="709"/>
        <w:jc w:val="both"/>
        <w:rPr/>
      </w:pPr>
      <w:r>
        <w:rPr/>
        <w:t>- 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РЗ «05» ПР «03» ЦСР «01 0 00 00000» в столбце «Сумма (тыс.руб.)» цифры «276,1» заменить цифрами «305,3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роке «Подпрограмма  «Развитие жилищно-коммунального хозяйства» ГРБС  «05» ПР «03» ЦСР «01 2 00 00000» в столбце «Сумма (тыс.руб.)» цифры «276,1» заменить цифрами «305,3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РЗ «05» ПР «03» ЦСР «01 2 05 00000» в столбце «Сумма (тыс.руб.)» цифры «188,2» заменить цифрами «276,1»;</w:t>
      </w:r>
    </w:p>
    <w:p>
      <w:pPr>
        <w:pStyle w:val="Normal"/>
        <w:ind w:firstLine="709"/>
        <w:jc w:val="both"/>
        <w:rPr/>
      </w:pPr>
      <w:r>
        <w:rPr/>
        <w:t>- в строке  «</w:t>
      </w:r>
      <w:r>
        <w:rPr>
          <w:color w:val="000000"/>
        </w:rPr>
        <w:t xml:space="preserve">Прочие мероприятия по благоустройству </w:t>
      </w:r>
      <w:r>
        <w:rPr/>
        <w:t>(Закупка товаров, работ и услуг для обеспечения государственных (муниципальных) нужд)» РЗ «05» ПР «03» ЦСР «01 2 93020» ВР «200»  в столбце «Сумма (тыс.руб.)» цифры «88,2» заменить цифрами «117,4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07"/>
        <w:gridCol w:w="566"/>
        <w:gridCol w:w="1842"/>
        <w:gridCol w:w="708"/>
        <w:gridCol w:w="1422"/>
      </w:tblGrid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бавить строки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07"/>
        <w:gridCol w:w="566"/>
        <w:gridCol w:w="1842"/>
        <w:gridCol w:w="708"/>
        <w:gridCol w:w="1422"/>
      </w:tblGrid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2"/>
          <w:szCs w:val="22"/>
        </w:rPr>
        <w:tab/>
      </w:r>
      <w:r>
        <w:rPr/>
        <w:t>6. В приложении 11:</w:t>
      </w:r>
    </w:p>
    <w:p>
      <w:pPr>
        <w:pStyle w:val="Normal"/>
        <w:ind w:firstLine="709"/>
        <w:jc w:val="both"/>
        <w:rPr/>
      </w:pPr>
      <w:r>
        <w:rPr/>
        <w:t>- в строке «Всего» в столбце «Сумма (тыс. руб.)» цифры «5985,0» заменить цифрами «6034,2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ЦСР «01 0 00 00000» в столбце «Сумма (тыс. руб.)» цифры «5985,0» заменить цифрами «6034,2»;</w:t>
      </w:r>
    </w:p>
    <w:p>
      <w:pPr>
        <w:pStyle w:val="Normal"/>
        <w:ind w:firstLine="709"/>
        <w:jc w:val="both"/>
        <w:rPr/>
      </w:pPr>
      <w:r>
        <w:rPr/>
        <w:t>-в строке  «Подпрограмма  «Развитие жилищно-коммунального хозяйства» ЦСР «01 2 00 00000»   в столбце «Сумма (тыс. руб.)» цифры «1815,8» заменить цифрами «1932,9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ЦСР «01 2 05 00000»   в столбце «Сумма (тыс. руб.)» цифры «276,1» заменить цифрами «305,3»;</w:t>
      </w:r>
    </w:p>
    <w:p>
      <w:pPr>
        <w:pStyle w:val="Normal"/>
        <w:ind w:firstLine="709"/>
        <w:jc w:val="both"/>
        <w:rPr/>
      </w:pPr>
      <w:r>
        <w:rPr/>
        <w:t>- в строке  «</w:t>
      </w:r>
      <w:r>
        <w:rPr>
          <w:color w:val="000000"/>
        </w:rPr>
        <w:t xml:space="preserve">Прочие мероприятия по благоустройству </w:t>
      </w:r>
      <w:r>
        <w:rPr/>
        <w:t>(Закупка товаров, работ и услуг для обеспечения государственных (муниципальных) нужд)» ЦСР «01 2 93020» ВР «200» РЗ «05» ПР «03» в столбце «Сумма (тыс.руб.)» цифры «88,2» заменить цифрами «117,4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30"/>
        <w:gridCol w:w="1801"/>
        <w:gridCol w:w="900"/>
        <w:gridCol w:w="720"/>
        <w:gridCol w:w="710"/>
        <w:gridCol w:w="1401"/>
      </w:tblGrid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бавить строк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30"/>
        <w:gridCol w:w="1801"/>
        <w:gridCol w:w="900"/>
        <w:gridCol w:w="720"/>
        <w:gridCol w:w="710"/>
        <w:gridCol w:w="1401"/>
      </w:tblGrid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sz w:val="22"/>
          <w:szCs w:val="22"/>
        </w:rPr>
      </w:pPr>
      <w:r>
        <w:rPr/>
        <w:tab/>
        <w:t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 «Муниципальный вестник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  <w:t>Глава сельского поселения                                                                      Л.И.Юрова</w:t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6-05-25T17:38:00Z</cp:lastPrinted>
  <dcterms:modified xsi:type="dcterms:W3CDTF">2017-10-18T10:24:00Z</dcterms:modified>
  <cp:revision>180</cp:revision>
  <dc:subject/>
  <dc:title/>
</cp:coreProperties>
</file>