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9.05.2023 года    №  173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ind w:left="840" w:right="587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.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от 30.12.2022г. № 161 «О бюджете сельского поселения на 2023 год и на плановый период 2024 и 2025 годов»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30.12.2022 г. № 161 «О бюджете сельского поселения на 2022 год и на плановый период 2022 и 2023 годов» (в редакции от 30.01.2023 г. № 162, от 21.04.2023 г. № 172) следующие измене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 1 часть 1 статьи 1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) общий объем доходов бюджета Первоэртильского сельского поселения в сумме 7076,8 тыс. рублей, в том числе безвозмездные поступления в сумме 4141,8 тыс. рублей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жбюджетные трансферты, получаемые из бюджетов бюджетной системы РФ в сумме 4141,8 тыс. рублей, в том числе: дотации – 958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бвенции 113,3 тыс. рублей; иные межбюджетные трансферты, имеющие целевое назначение – 3070,5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) общий объём расходов бюджета Первоэртильского сельского поселения в сумме 7359,8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ервоэртильского сельского поселения в сумме 283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Первоэртильского</w:t>
      </w:r>
      <w:bookmarkStart w:id="0" w:name="_GoBack"/>
      <w:bookmarkEnd w:id="0"/>
      <w:r>
        <w:rPr/>
        <w:t xml:space="preserve"> сельского поселения на 2023 год и на плановый период 2024 и 2025 го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38"/>
        <w:gridCol w:w="2747"/>
        <w:gridCol w:w="1070"/>
        <w:gridCol w:w="1116"/>
        <w:gridCol w:w="1063"/>
      </w:tblGrid>
      <w:tr>
        <w:trPr>
          <w:tblHeader w:val="true"/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03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 из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 из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3 01 00 00 0000 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Поступление доходов бюджета Первоэртильского сельского поселения 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08"/>
        <w:gridCol w:w="1137"/>
        <w:gridCol w:w="992"/>
        <w:gridCol w:w="992"/>
      </w:tblGrid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00 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00 2 02 40000 00 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Первоэртильского сельского поселения на 2023 год и на плановый период 2024 и 2025 годов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  <w:t>Ведомственная структура расходов бюджета Первоэртильского сельского поселения на 2023 год и на плановый период 2024 и 2025 г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701"/>
        <w:gridCol w:w="709"/>
        <w:gridCol w:w="992"/>
        <w:gridCol w:w="992"/>
        <w:gridCol w:w="850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5 9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Первоэртиль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Первоэртильс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1:00Z</dcterms:created>
  <dc:creator>user</dc:creator>
  <dc:description/>
  <cp:keywords/>
  <dc:language>en-US</dc:language>
  <cp:lastModifiedBy>user</cp:lastModifiedBy>
  <cp:lastPrinted>2023-05-18T11:51:00Z</cp:lastPrinted>
  <dcterms:modified xsi:type="dcterms:W3CDTF">2023-05-29T08:07:00Z</dcterms:modified>
  <cp:revision>7</cp:revision>
  <dc:subject/>
  <dc:title/>
</cp:coreProperties>
</file>