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22.11.2013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16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3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3 квартал 2013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10.2013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2664976,68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060479,5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395502,8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2.11.2013 года № 16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3 квартал 201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9777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64976,6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1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458671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5835,7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5835,7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5835,7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 105 0301001 0000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17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49296,4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29,4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9527,8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9,1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  09   0405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.налог прош.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13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15736,2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736,2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. не налог.  дох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8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60131 10 0000 43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. от продаж. зем.участ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787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305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787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06305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5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79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79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46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84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12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. трансф. перед. бюдж. поселен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. трансф. передан.бюд.поселен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1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6977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64976,68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22.11.2013 года №  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3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9777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60479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42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26685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2228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2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1258,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200002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. выбор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8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5920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920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6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6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3205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4099,4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320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4099,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772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29637,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19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0637,9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7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301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. и муниц. долг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5502,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5087,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22.11.2013 года № 16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3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5502,82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5502,82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5502,8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4976,68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4976,68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4976,68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479,5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479,5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977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47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3-11-25T12:30:00Z</dcterms:modified>
  <cp:revision>48</cp:revision>
  <dc:subject/>
  <dc:title>АДМИНИСТРАЦИЯ БОРЩЕВО-ПЕСКОВСКОГО СЕЛЬСКОГО ПОСЕЛЕНИЯ</dc:title>
</cp:coreProperties>
</file>