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24.04.2017 года № 167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30.12.2016 г. № 154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7 год и на плановый период 2018 и 2019 годов»</w:t>
      </w:r>
    </w:p>
    <w:p>
      <w:pPr>
        <w:pStyle w:val="Normal"/>
        <w:shd w:fill="FFFFFF" w:val="clear"/>
        <w:ind w:right="4535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6г.№ 154 «О бюджете сельского поселения на 2017 год и на плановый период 2018 и 2019 годов» (в редакции решения №163 от 16.03.2017г.)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татье 1:</w:t>
      </w:r>
    </w:p>
    <w:p>
      <w:pPr>
        <w:pStyle w:val="Normal"/>
        <w:ind w:firstLine="709"/>
        <w:jc w:val="both"/>
        <w:rPr/>
      </w:pPr>
      <w:r>
        <w:rPr/>
        <w:t>1. пункт 1 части 1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5067,5 тыс. рублей, в том числе безвозмездные поступления в сумме 2340,5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из федерального бюджета в сумме 68,3 тыс. рублей, в том числе субвенции 68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безвозмездные поступления из областного бюджета в сумме 237,0 тыс. рублей, в том числе дотации 237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безвозмездные поступления из районного бюджета в сумме 1988,0 тыс. рублей, в том числе дотации 918,0 тыс. рублей, иные межбюджетные трансферты на осуществление полномочий по организации дорожной деятельности в отношении автомобильных дорог местного значения 1070,0 тыс. рублей;</w:t>
      </w:r>
    </w:p>
    <w:p>
      <w:pPr>
        <w:pStyle w:val="Normal"/>
        <w:ind w:firstLine="709"/>
        <w:jc w:val="both"/>
        <w:rPr/>
      </w:pPr>
      <w:r>
        <w:rPr/>
        <w:t>- прочие безвозмездные поступления 47,2 тыс. рублей.</w:t>
      </w:r>
    </w:p>
    <w:p>
      <w:pPr>
        <w:pStyle w:val="Normal"/>
        <w:ind w:firstLine="709"/>
        <w:jc w:val="both"/>
        <w:rPr/>
      </w:pPr>
      <w:r>
        <w:rPr/>
        <w:t>-в пункте  2) слова «в сумме 4222,3 тыс. рублей» заменить словами «в сумме 5897,1 тыс. рублей».</w:t>
      </w:r>
    </w:p>
    <w:p>
      <w:pPr>
        <w:pStyle w:val="Normal"/>
        <w:ind w:firstLine="709"/>
        <w:jc w:val="both"/>
        <w:rPr/>
      </w:pPr>
      <w:r>
        <w:rPr/>
        <w:t>-в пункте  3) слова  «в сумме 272,0 тыс. рублей» заменить словами «в сумме 829,6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татью 5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/>
        <w:t>5.Утвердить объем бюджетных ассигнований дорожного фонда Первоэртильского сельского поселения Эрти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на 2017 год  в сумме 1627,6 тыс. рублей;</w:t>
      </w:r>
    </w:p>
    <w:p>
      <w:pPr>
        <w:pStyle w:val="Normal"/>
        <w:ind w:firstLine="709"/>
        <w:jc w:val="both"/>
        <w:rPr/>
      </w:pPr>
      <w:r>
        <w:rPr/>
        <w:t>Установить, что средства дорожного фонда Первоэртильского сельского поселения Эртильского муниципального района расходуются в порядке, утвержденном решением Совета народных депутатов Первоэртиль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статье 8 слова «в сумме  до 500,0 тыс. рублей» заменить словами «в сумме до  1000,0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приложении 1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Источники внутреннего финансирования дефицита бюджета» Код классификации «01 00 00 00 00 0000 000»    в столбце «2017г.»  цифры «272,0» заменить цифрами «829,6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Изменения остатков средств на счетах по учету средств бюджета»» Код классификации «01 05 00 00 00 0000 000»    в столбце «2017г.»  цифры «272,0» заменить цифрами «829,6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величение  остатков средств бюджета» Код классификации «01 05 00 00 00 0000 500»    в столбце «2017г.»  цифры «3950,3» заменить цифрами «5067,5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величение прочих остатков средств бюджетов»  Код классификации «01 05 02 00 00 0000 500»   в столбце «2017г.»  цифры «3950,0» заменить цифрами «5067,5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»  Код классификации «01 05 02 01 00 0000 510»   в столбце «2017г.»  цифры «3950,0» заменить цифрами «5067,5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 сельских поселений»  Код классификации «01 05 02 01 10 0000 510»   в столбце «2017г.»  цифры «3950,3» заменить цифрами «5067,5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остатков средств бюджетов» Код классификации «01 05 00 00 00 0000 600»    в столбце «2017г.»  цифры «4222,3» заменить цифрами «5897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 средств бюджетов»  Код классификации «01 05 02 00 00 0000 600»   в столбце «2017г.»  цифры «4222,3» заменить цифрами «5897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»  Код классификации «01 05 02 01 10 0000 610»   в столбце «2017г.»  цифры «4222,3» заменить цифрами «5897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 сельских поселений»  Код классификации «01 05 02 01 10 0000 610»   в столбце «2017г.»  цифры «4222,3» заменить цифрами «5897,1»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5. В приложении 2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 2017г.» цифры «3950,3» заменить цифрами «5067,5»;</w:t>
      </w:r>
    </w:p>
    <w:p>
      <w:pPr>
        <w:pStyle w:val="Normal"/>
        <w:ind w:firstLine="709"/>
        <w:jc w:val="both"/>
        <w:rPr/>
      </w:pPr>
      <w:r>
        <w:rPr/>
        <w:t>-в строке 000 2 00 00000 00 0000 000 наименование показателя «Безвозмездные поступления» в столбце «Сумма (тыс. руб.) 2017г.» цифры «1223,3» заменить цифрами «2340,5»;</w:t>
      </w:r>
    </w:p>
    <w:p>
      <w:pPr>
        <w:pStyle w:val="Normal"/>
        <w:ind w:firstLine="709"/>
        <w:jc w:val="both"/>
        <w:rPr/>
      </w:pPr>
      <w:r>
        <w:rPr/>
        <w:t>-в строке 000 2 02 00000 00 0000 000 наименование показателя «Безвозмездные поступления от других бюджетов бюджетной системы Российской Федерации» в столбце «Сумма (тыс. руб.) 2017г.» цифры «1223,3» заменить цифрами «2293,3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обавить строки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0000 00 0000 1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5000 10 0000 1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 приложении 7: 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4222,3» заменить цифрами «5897,1»;</w:t>
      </w:r>
    </w:p>
    <w:p>
      <w:pPr>
        <w:pStyle w:val="Normal"/>
        <w:ind w:firstLine="709"/>
        <w:jc w:val="both"/>
        <w:rPr/>
      </w:pPr>
      <w:r>
        <w:rPr/>
        <w:t>- в строке «Администрация Первоэртильского сельского поселения Эртильского муниципального района Воронежской области» ГРБС «914» в столбце «Сумма (тыс. руб.)» цифры «4222,3» заменить цифрами «5897,1»;</w:t>
      </w:r>
    </w:p>
    <w:p>
      <w:pPr>
        <w:pStyle w:val="Normal"/>
        <w:rPr/>
      </w:pPr>
      <w:r>
        <w:rPr/>
        <w:t>после строки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  <w:t>добавить строки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,6</w:t>
            </w:r>
          </w:p>
        </w:tc>
      </w:tr>
      <w:tr>
        <w:trPr>
          <w:trHeight w:val="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4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10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троительству (реконструкции) капитальному ремонту, ремонту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ГРБС «914» РЗ «05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ГРБС «914» РЗ «05» ПР «03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5» ПР «03» ЦСР «01 0 00 00000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ГРБС «914» РЗ «05» ПР «03» ЦСР «01 2 00 00000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ГРБС «914» РЗ «05» ПР «03» ЦСР «01 2 05 00000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>- в строке «Прочие мероприятия по благоустройству (Закупка товаров, работ и услуг для обеспечения государственных (муниципальных) нужд)» ГРБС «914» РЗ «05» ПР «03» ЦСР «01 2 05 93020» ВР «200»  в столбце «Сумма (тыс.руб.)» цифры «41,0» заменить цифрами «88,2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«</w:t>
      </w:r>
      <w:r>
        <w:rPr/>
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1 00590» ВР «200»  в столбце «Сумма (тыс.руб.)» цифры «281,0» заменить цифрами «279,2»;</w:t>
      </w:r>
    </w:p>
    <w:p>
      <w:pPr>
        <w:pStyle w:val="Normal"/>
        <w:ind w:firstLine="709"/>
        <w:jc w:val="both"/>
        <w:rPr/>
      </w:pPr>
      <w:r>
        <w:rPr/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» ГРБС «914» РЗ «08» ПР «01» ЦСР «01 3 01 94990» ВР «500» в столбце «Сумма (тыс.руб.)» цифры «775,0» заменить цифрами «776,8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9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4222,3» заменить цифрами «5897,1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5" w:leader="none"/>
        </w:tabs>
        <w:rPr>
          <w:sz w:val="22"/>
          <w:szCs w:val="22"/>
        </w:rPr>
      </w:pPr>
      <w:r>
        <w:rPr/>
        <w:t>добавить строки</w:t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3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7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7,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7,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7,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7,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троительству (реконструкции) капитальному ремонту, ремонту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7,6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РЗ «05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РЗ «05» ПР «03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5» ПР «03» ЦСР «01 0 00 00000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ГРБС  «05» ПР «03» ЦСР «01 2 00 00000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РЗ «05» ПР «03» ЦСР «01 2 05 00000» в столбце «Сумма (тыс.руб.)» цифры «141,0» заменить цифрами «188,2»;</w:t>
      </w:r>
    </w:p>
    <w:p>
      <w:pPr>
        <w:pStyle w:val="Normal"/>
        <w:ind w:firstLine="709"/>
        <w:jc w:val="both"/>
        <w:rPr/>
      </w:pPr>
      <w:r>
        <w:rPr/>
        <w:t>- в строке «Прочие мероприятия по благоустройству (Закупка товаров, работ и услуг для обеспечения государственных (муниципальных) нужд)» РЗ «05» ПР «03» ЦСР «01 2 05 93020» ВР «200»  в столбце «Сумма (тыс.руб.)» цифры «41,0» заменить цифрами «88,2»;</w:t>
      </w:r>
    </w:p>
    <w:p>
      <w:pPr>
        <w:pStyle w:val="Normal"/>
        <w:ind w:firstLine="709"/>
        <w:jc w:val="both"/>
        <w:rPr/>
      </w:pPr>
      <w:r>
        <w:rPr/>
        <w:t xml:space="preserve">-а строке </w:t>
      </w:r>
      <w:r>
        <w:rPr>
          <w:sz w:val="24"/>
          <w:szCs w:val="24"/>
        </w:rPr>
        <w:t>«</w:t>
      </w:r>
      <w:r>
        <w:rPr/>
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РЗ «08» ПР «01» ЦСР «01 3 01 00590» ВР «200»  в столбце «Сумма (тыс.руб.)» цифры «281,0» заменить цифрами «279,2»;</w:t>
      </w:r>
    </w:p>
    <w:p>
      <w:pPr>
        <w:pStyle w:val="Normal"/>
        <w:ind w:firstLine="709"/>
        <w:jc w:val="both"/>
        <w:rPr/>
      </w:pPr>
      <w:r>
        <w:rPr/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»  РЗ «08» ПР «01» ЦСР «01 3 01 94990» ВР «500» в столбце «Сумма (тыс.руб.)» цифры «775,0» заменить цифрами «776,8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2"/>
          <w:szCs w:val="22"/>
        </w:rPr>
        <w:tab/>
      </w:r>
      <w:r>
        <w:rPr/>
        <w:t>8. В приложении 11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4222,3» заменить цифрами «5897,1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ЦСР «01 0 00 00000»  » в столбце «Сумма (тыс. руб.)» цифры «4222,3» заменить цифрами «5897,1»;</w:t>
      </w:r>
    </w:p>
    <w:p>
      <w:pPr>
        <w:pStyle w:val="Normal"/>
        <w:ind w:firstLine="709"/>
        <w:jc w:val="both"/>
        <w:rPr/>
      </w:pPr>
      <w:r>
        <w:rPr/>
        <w:t>-в строке  «Подпрограмма  «Развитие жилищно-коммунального хозяйства» ЦСР «01 2 00 00000»   в столбце «Сумма (тыс. руб.)» цифры «141,0» заменить цифрами «1815,8»;</w:t>
      </w:r>
    </w:p>
    <w:p>
      <w:pPr>
        <w:pStyle w:val="Normal"/>
        <w:tabs>
          <w:tab w:val="clear" w:pos="709"/>
          <w:tab w:val="left" w:pos="114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после строки</w:t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5,8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/>
        <w:tab/>
        <w:t>добавить строки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Контроль за сохранностью  автомобильных дорог местного значения в границах населенных пункт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7,6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троительству (реконструкции) капитальному ремонту, ремонту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7,6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ЦСР «01 2 05 00000»  в столбце «Сумма (тыс. руб.)» цифры «141,0» заменить цифрами «188,2»;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-в строке «Прочие мероприятия по благоустройству (Закупка товаров, работ и услуг для обеспечения государственных (муниципальных) нужд)»  ЦСР «01 2 05 93020»  ВР «200» РЗ «05» ПР «03» в столбце «Сумма (тыс.руб.)» цифры «41,0» заменить цифрами «88,2»; </w:t>
      </w:r>
    </w:p>
    <w:p>
      <w:pPr>
        <w:pStyle w:val="Normal"/>
        <w:ind w:firstLine="709"/>
        <w:jc w:val="both"/>
        <w:rPr/>
      </w:pPr>
      <w:r>
        <w:rPr/>
        <w:t xml:space="preserve">-в строке </w:t>
      </w:r>
      <w:r>
        <w:rPr>
          <w:sz w:val="24"/>
          <w:szCs w:val="24"/>
        </w:rPr>
        <w:t>«</w:t>
      </w:r>
      <w:r>
        <w:rPr/>
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ЦСР «01 3 01 00590»  ВР «200» РЗ «08» ПР «01» в столбце «Сумма (тыс.руб.)» цифры «281,0» заменить цифрами «279,2»; </w:t>
      </w:r>
    </w:p>
    <w:p>
      <w:pPr>
        <w:pStyle w:val="Normal"/>
        <w:ind w:firstLine="709"/>
        <w:jc w:val="both"/>
        <w:rPr/>
      </w:pPr>
      <w:r>
        <w:rPr/>
        <w:t xml:space="preserve"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»  ЦСР «01 3 01 94990»  ВР «500» РЗ «08» ПР «01» в столбце «Сумма (тыс.руб.)» цифры «775,0» заменить цифрами «776,8»; </w:t>
      </w:r>
    </w:p>
    <w:p>
      <w:pPr>
        <w:pStyle w:val="Normal"/>
        <w:tabs>
          <w:tab w:val="clear" w:pos="709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6-05-25T17:38:00Z</cp:lastPrinted>
  <dcterms:modified xsi:type="dcterms:W3CDTF">2017-04-24T06:50:00Z</dcterms:modified>
  <cp:revision>151</cp:revision>
  <dc:subject/>
  <dc:title/>
</cp:coreProperties>
</file>