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  <w:u w:val="single"/>
        </w:rPr>
        <w:t xml:space="preserve">от   09.08.2013 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64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пос. Перво-Эр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2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2 квартал 2013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7.2013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010231,6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577134,1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   566902,47 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06"/>
        <w:gridCol w:w="1440"/>
        <w:gridCol w:w="1260"/>
      </w:tblGrid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8.2013 года № 164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ОТЧЕТ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  за  2 квартал 2013 года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31,6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31,6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30,6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0,6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0,6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 105 0301001 0000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/х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75,5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,2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0,6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8,6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  09   04050  01  0000 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.налог прош.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85,4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5,4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2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2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3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 04999 10 0000 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.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31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5"/>
        <w:gridCol w:w="2425"/>
        <w:gridCol w:w="675"/>
        <w:gridCol w:w="865"/>
        <w:gridCol w:w="675"/>
        <w:gridCol w:w="1480"/>
      </w:tblGrid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т 09.08.2013 года № 16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2 квартал 2013 год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134,13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318,33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65,52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52,81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74,82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4,82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.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4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правоох.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7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64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64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032,98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32,98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44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4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134,13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6902,47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0,03</w: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9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87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325"/>
        <w:gridCol w:w="1295"/>
        <w:gridCol w:w="105"/>
        <w:gridCol w:w="1480"/>
      </w:tblGrid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9.08.2013 года № 164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2 квартал 2013 года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жд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6902,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6907,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6907,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160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231,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160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231,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8160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0231,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134,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134,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8160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13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08-12T11:39:00Z</cp:lastPrinted>
  <dcterms:modified xsi:type="dcterms:W3CDTF">2013-08-12T08:39:00Z</dcterms:modified>
  <cp:revision>50</cp:revision>
  <dc:subject/>
  <dc:title>АДМИНИСТРАЦИЯ БОРЩЕВО-ПЕСКОВСКОГО СЕЛЬСКОГО ПОСЕЛЕНИЯ</dc:title>
</cp:coreProperties>
</file>