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  <w:u w:val="single"/>
        </w:rPr>
        <w:t xml:space="preserve">от  09.08.2013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163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пос. Перво-Эр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1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1 квартал 2013 год.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4.2013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69002,1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726527,18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   157525,06 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260"/>
      </w:tblGrid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9.08.2013 № 163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  за  1 квартал 2013г.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002,1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102,1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8,6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8,6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8,6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 105 03010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/х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11,4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,7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, взимаемый подп.1п.1 ст.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26,1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,  взимаемый подп.12п.1 ст. 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5,5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  09   0405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. налог прош.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2,0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2,0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9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9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00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5"/>
        <w:gridCol w:w="2425"/>
        <w:gridCol w:w="675"/>
        <w:gridCol w:w="865"/>
        <w:gridCol w:w="675"/>
        <w:gridCol w:w="1480"/>
      </w:tblGrid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 09.08.2013 № 163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1 квартал 2013 год.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527,18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48,31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73,04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5,27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8,71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,71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.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4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.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98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98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104,16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04,16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8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527,18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525,06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64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8.2013 № 16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1 квартал 2013 год.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жд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525,06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525,06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525,0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002,1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002,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002,1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27,18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27,18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39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2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08-12T11:38:00Z</cp:lastPrinted>
  <dcterms:modified xsi:type="dcterms:W3CDTF">2013-08-12T08:39:00Z</dcterms:modified>
  <cp:revision>50</cp:revision>
  <dc:subject/>
  <dc:title>АДМИНИСТРАЦИЯ БОРЩЕВО-ПЕСКОВСКОГО СЕЛЬСКОГО ПОСЕЛЕНИЯ</dc:title>
</cp:coreProperties>
</file>