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от  16.03.2017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162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4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в итоги исполнения бюджета Первоэртильского сельского поселения  за 4 квартал 2016 года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1.2017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5266824,7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5337962,47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71137,7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16.03.2017  года №  162   </w:t>
      </w:r>
    </w:p>
    <w:tbl>
      <w:tblPr>
        <w:tblW w:w="104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89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104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4 квартал 201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6227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266824,7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943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947954,7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8601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601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601,5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91,2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616,6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6,4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123,9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1185,7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32,9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32,9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43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432269,0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216,3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. налог с организаций , обладающим земельным участком  расположенным в границах сельских поселен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5073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06  06043  10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с физ.лиц.,обладающих земельн.участком , расположен.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79,3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46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78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781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8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86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6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1003  0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. мер по обеспечен. сбалансир. бю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 02  02999  10  0000  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12  1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. трансф. перед. бюджетам поселений для комп. доп. расходов, возникших в результате решен., принятых органами власти другого уровн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4999  10  0000  151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.бюд.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л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7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262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266824,75</w:t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от  16.03.2017  года №  162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4 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  000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02577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02577,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  000 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8408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408,4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30192020 1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8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8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  000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38605,6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38605,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192010 1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01,3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01,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4 0140192010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70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70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192010 8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межбюджетные ассигн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 0113  000000000  000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563,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563,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1407920200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0"/>
                <w:szCs w:val="20"/>
              </w:rPr>
              <w:t>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89,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89,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1407920200 8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7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7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02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203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4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554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554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0409  012029129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554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554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0409  012029129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</w:t>
            </w:r>
            <w:r>
              <w:rPr>
                <w:color w:val="000000"/>
                <w:sz w:val="20"/>
                <w:szCs w:val="20"/>
              </w:rPr>
              <w:t>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554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554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0412  014069306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3763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76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503  0000000000  000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6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3763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7867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1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1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52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52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10135,9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110135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телей поселения услугами организации культур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100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6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59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5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590  5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2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21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8 01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129,9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129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 013020059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59,9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59,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 0130200590  5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57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57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31,8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31,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140292470  3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531,8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1,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0 1100  0000000000  000 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ы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9800  0000000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692,4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137,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7094,8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7094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1402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957,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от  16.03.2017  года №  16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77"/>
        <w:gridCol w:w="1528"/>
      </w:tblGrid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4 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92,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37,72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9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37,72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9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37,72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2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824,7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2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824,7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2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824,7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96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7-03-17T12:03:00Z</dcterms:modified>
  <cp:revision>81</cp:revision>
  <dc:subject/>
  <dc:title>АДМИНИСТРАЦИЯ БОРЩЕВО-ПЕСКОВСКОГО СЕЛЬСКОГО ПОСЕЛЕНИЯ</dc:title>
</cp:coreProperties>
</file>