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3.11.2023 года    №  11</w:t>
      </w:r>
    </w:p>
    <w:p>
      <w:pPr>
        <w:pStyle w:val="Normal"/>
        <w:shd w:fill="FFFFFF" w:val="clear"/>
        <w:tabs>
          <w:tab w:val="clear" w:pos="709"/>
          <w:tab w:val="left" w:pos="3168" w:leader="none"/>
        </w:tabs>
        <w:ind w:left="840" w:right="587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ос.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102" w:hanging="0"/>
        <w:jc w:val="both"/>
        <w:outlineLvl w:val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решение Совета народных депутатов Первоэртильского сельского поселения от 30.12.2022 года № 161 «О бюджете сельского поселения на 2023 год и на плановый период 2024 и 2025 годов» </w:t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народных депутатов Первоэртильского сельского поселения Эртильского муниципального района Воронежской области от 30.12.2022 года № 161 «О бюджете сельского поселения на 2022 год и на плановый период 2022 и 2023 годов» (в редакции от 30.01.2023 г. № 162, от 21.04.2023 г. № 172, от 29.05.2023 № 173, от 23.06.2023 № 181, от 30.08.2023 № 190) следующие изменения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. 1 часть 1 статьи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) общий объем доходов бюджета Первоэртильского сельского поселения  в сумме 4764,0 тыс. рублей, в том числе безвозмездные поступления в сумме 1829,0 тыс. рублей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жбюджетные трансферты, получаемые из бюджетов бюджетной системы РФ в сумме 1829,0 тыс. рублей, в том числе: дотации – 958,0 тыс. рублей, субвенции – 113,3 тыс. рублей; иные межбюджетные трансферты, имеющие целевое назначение – 757,7 тыс. 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) общий объём расходов бюджета Первоэртильского сельского поселения в сумме 5187,1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дефицит бюджета Первоэртильского сельского поселения в сумме 423,1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1 «Источники внутреннего финансирования дефицита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Первоэртильского</w:t>
      </w:r>
      <w:bookmarkStart w:id="0" w:name="_GoBack"/>
      <w:bookmarkEnd w:id="0"/>
      <w:r>
        <w:rPr/>
        <w:t xml:space="preserve"> сельского поселения на 2023 год и на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33"/>
        <w:gridCol w:w="2441"/>
        <w:gridCol w:w="1046"/>
        <w:gridCol w:w="1091"/>
        <w:gridCol w:w="1038"/>
      </w:tblGrid>
      <w:tr>
        <w:trPr>
          <w:tblHeader w:val="true"/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</w:tr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2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1 03 00 00 00 000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00 0000 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6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7" w:firstLine="6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647" w:firstLine="6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00 0000 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5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/>
            </w:pPr>
            <w:r>
              <w:rPr>
                <w:bCs/>
                <w:sz w:val="20"/>
                <w:szCs w:val="20"/>
              </w:rPr>
              <w:t>01 03 01 00 10 0000 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5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>
          <w:trHeight w:val="5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Поступление доходов бюджета Первоэртильского сельского поселения  по кодам видов доходов, подвидов доходов на 2023 год и на плановый период 2024 и 2025 годов»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бюджета Первоэрти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 на 2023 год и на плановый период 2024 и 2025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08"/>
        <w:gridCol w:w="1137"/>
        <w:gridCol w:w="992"/>
        <w:gridCol w:w="992"/>
      </w:tblGrid>
      <w:tr>
        <w:trPr>
          <w:trHeight w:val="3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</w:t>
            </w:r>
          </w:p>
        </w:tc>
      </w:tr>
      <w:tr>
        <w:trPr>
          <w:trHeight w:val="1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8 5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1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000 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5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 1 05 03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 1 05 0301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00 2 02 40000 00 000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3 «Ведомственная структура расходов бюджета Первоэртильского сельского поселения на 2023 год и на плановый период 2024 и 2025 годов» изложить в ново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/>
      </w:pPr>
      <w:r>
        <w:rPr/>
        <w:t>Ведомственная структура расходов бюджета Первоэртильского сельского поселения на 2023 год и на плановый период 2024 и 2025 годо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выборов и референду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Контроль за сохранностью автомобильных дорог местного значения в границах населенных пунктов. Капитальный ремонт и содержание автомобильных дорог общего пользования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Управление муниципальным долгом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 по муниципальному долгу (Обслуживание государственного (муниципального)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4 «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3 год и на плановый период 2024 и 2025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843"/>
        <w:gridCol w:w="850"/>
        <w:gridCol w:w="993"/>
        <w:gridCol w:w="850"/>
        <w:gridCol w:w="1134"/>
      </w:tblGrid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выборов и референду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9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Контроль за сохранностью автомобильных дорог местного значения в границах населенных пунктов. Капитальный ремонт и 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Управление муниципальным долгом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 по муниципальному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3 год и на плановый период 2024 и 2025 годов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709"/>
        <w:gridCol w:w="567"/>
        <w:gridCol w:w="567"/>
        <w:gridCol w:w="1134"/>
        <w:gridCol w:w="992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долгом 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 «Контроль за сохранностью автомобильных дорог местного значения в границах населенных пунктов. Капитальный ремонт и содержание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98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Проведение выборов и референду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Первоэртильского сельского поселения Эртильского муниципального района Воронежской области вступает в силу с момента его опубликования в сборнике нормативных правовых актов Первоэртильского сельского поселения «Муниципальный вестник»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2:00Z</dcterms:created>
  <dc:creator>user</dc:creator>
  <dc:description/>
  <cp:keywords/>
  <dc:language>en-US</dc:language>
  <cp:lastModifiedBy>я</cp:lastModifiedBy>
  <cp:lastPrinted>2023-11-08T10:52:00Z</cp:lastPrinted>
  <dcterms:modified xsi:type="dcterms:W3CDTF">2023-11-24T07:00:00Z</dcterms:modified>
  <cp:revision>9</cp:revision>
  <dc:subject/>
  <dc:title/>
</cp:coreProperties>
</file>