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30.12.2015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  107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9.12.2014 г. № 69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бюджете сельского поселения на 2015 год и на плановый период 2016 и 2017 годов» </w:t>
      </w:r>
    </w:p>
    <w:p>
      <w:pPr>
        <w:pStyle w:val="ConsPlusTitle"/>
        <w:spacing w:lineRule="auto" w:line="27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от 24.02.2015 г. </w:t>
      </w:r>
    </w:p>
    <w:p>
      <w:pPr>
        <w:pStyle w:val="ConsPlusTitle"/>
        <w:spacing w:lineRule="auto" w:line="276"/>
        <w:ind w:right="453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; от 27.05.2015 г. № 81; от 16.09.2015 г. № 87; от 23.11.2015г. №103)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от 29.12. 2014 г. № 69  </w:t>
      </w:r>
      <w:r>
        <w:rPr>
          <w:b w:val="false"/>
          <w:sz w:val="28"/>
          <w:szCs w:val="28"/>
        </w:rPr>
        <w:t xml:space="preserve"> «О бюджете сельского поселения на 2015 год и плановый период 2016 и 2017 годов» (в редакции решения от 24.02.2015 г. № 42; от 27.05.2015 г. № 81; от16.09.2015 г. № 87; от 23.11.2015г. №103) следующие изменения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подпункте 1) пункта 1 статьи 1 слова «в сумме 5287,7 тыс. рублей» заменить словами «в сумме 5517,0 тыс. рублей»;  слова « 1904,5 тыс. рублей» заменить словами «1911,1 тыс. рублей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В подпункте 2) пункта 1 статьи 1 слова «в сумме 5655,5 тыс. рублей» заменить словами «в сумме 5635,8 тыс. рублей»; слова «в сумме 367,8 тыс. рублей» заменить словами «в сумме 118,8 тыс. рублей»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приложении 1 « Источники внутреннего финансирования дефицита бюджета Первоэртильского сельского поселения на 2015 год и на плановый период 2016 и 2017 годов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Источники внутреннего финансирования дефицита бюджета»  Код классификации «01 00 00 00 00 0000 000» в столбце «2015г. (тыс. руб.)»  цифры «367,8» заменить цифрами «118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в строке «Изменения остатков средств на счетах по учету средств бюджета»  Код классификации «01 05 00 00 00 0000 000»  в столбце «2015г. (тыс. руб.)»  цифры «367,8» заменить цифрами «118,8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величение  остатков средств бюджета» Код классификации «01 05 00 00 00 0000 500»    в столбце «2015г. (тыс. руб.)»  цифры «5287,7» заменить цифрами «5517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троке «Увеличение прочих остатков денежных средств бюджетов поселений»  Код классификации «01 05 02 01 10 0000 510»   в столбце «2015г. (тыс. руб.)»  цифры «5287,7» заменить цифрами «5517,0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меньшение остатков средств бюджета» Код классификации «01 05 00 00 00 0000 600»    в столбце «2015г. (тыс. руб.)»  цифры «5655,5» заменить цифрами «5635,8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прочих остатков денежных средств бюджетов поселений»  Код классификации «01 05 02 01 10 0000 610»   в столбце «2015г. (тыс. руб.)»  цифры «5655,5» заменить цифрами «5635,8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приложении 6 «Ведомственная структура расходов бюджета Первоэртильского сельского поселения на 2015 год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сего» в столбце «Сумма (тыс. руб.)» цифры «5655,5» заменить цифрами «5635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5655,5» заменить цифрами «5635,8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РС «914» РЗ «01» ПР «02» ЦСР «01 4 9202» ВР «100» в столбце «Сумма (тыс. руб.)» цифры «679,0» заменить цифрами «677,8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 ГРРС «914» РЗ «01» ПР «04» ЦСР «01 4 9201» ВР «100» в столбце «Сумма (тыс. руб.)» цифры «1148,0» заменить цифрами «1149,2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670,5» заменить цифрами «683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» ГРРС «914» РЗ «01» ПР «13» ЦСР «01 4 9020» ВР «200» в столбце «Сумма (тыс. руб.)» цифры «189,0» заменить цифрами «74,2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бюджетные ассигнования)» ГРРС «914» РЗ «01» ПР «13» ЦСР «01 4 9020» ВР «800» в столбце «Сумма (тыс. руб.)» цифры «4,0» заменить цифрами «3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в строке «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РС «914» РЗ «02» ПР «03» ЦСР «01 4 5118» ВР «100» в столбце «Сумма (тыс. руб.)» цифры «55,2» заменить цифрами «61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Закупка товаров, работ и услуг для государственных (муниципальных) нужд)» ГРРС «914» РЗ «05» ПР «03» ЦСР «01 2 7867» ВР «200» в столбце «Сумма (тыс. руб.)» цифры «174,7» заменить цифрами «194,2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1» ВР «200» в столбце «Сумма (тыс. руб.)» цифры «72,0» заменить цифрами «71,4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2» ВР «200» в столбце «Сумма (тыс. руб.)» цифры «18,0» заменить цифрами «91,3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В приложении 8 «Распределение бюджетных ассигнований на 2015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5655,5» заменить цифрами «5635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3020,5» заменить цифрами «2917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/>
        <w:t xml:space="preserve">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» РЗ «01» ПР «02» в столбце «Сумма (тыс. руб.)» цифры «679,0» заменить цифрами «677,8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РЗ «01» ПР «02» ЦСР «01 4 9202» ВР «100» в столбце «Сумма (тыс. руб.)» цифры «679,0» заменить цифрами «677,8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 РЗ «01» ПР «04» в столбце «Сумма (тыс. руб.)» цифры «1818,5» заменить цифрами «1832,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  РЗ «01» ПР «04» ЦСР «01 4 9201» ВР «100» в столбце «Сумма (тыс. руб.)» цифры «1148,0» заменить цифрами «1149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670,5» заменить цифрами «683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ек «Другие общегосударственные вопросы» РЗ «01» ПР «13» в столбце «Сумма (тыс. руб.)» цифры «523,0» заменить цифрами «407,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200» в столбце «Сумма (тыс. руб.)» цифры «189,0» заменить цифрами «74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800» в столбце «Сумма (тыс. руб.)» цифры «4,0» заменить цифрами «3,5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Национальная оборона» РЗ «02» в столбце «Сумма (тыс. руб.)» цифры «60,1» заменить цифрами «66,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Мобилизационная и вневойсковая подготовка» РЗ «02» ПР «03» в столбце «Сумма (тыс. руб.)» цифры «60,1» заменить цифрами «66,7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в строке «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РЗ «02» ПР «03» ЦСР «01 4 5118» ВР «100» в столбце «Сумма (тыс. руб.)» цифры «55,2» заменить цифрами «61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Жилищно-коммунальное хозяйство»  РЗ «05»  в столбце «Сумма (тыс. руб.)» цифры «264,7» заменить цифрами «356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Благоустройство» РЗ «05» ПР «03» в столбце «Сумма (тыс. руб.)» цифры «264,7» заменить цифрами «356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РЗ «05» ПР «03» ЦСР «01 2 7867» ВР «200» в столбце «Сумма (тыс. руб.)» цифры «174,7» заменить цифрами «194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1» ВР «200» в столбце «Сумма (тыс. руб.)» цифры «72,0» заменить цифрами «71,4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2» ВР «200» в столбце «Сумма (тыс. руб.)» цифры «18,0» заменить цифрами «91,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Культура, кинематография» РЗ «08» в столбце «Сумма (тыс. руб.)» цифры «1276,5» заменить цифрами «1255,3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ультура» РЗ «08» ПР «01» » в столбце «Сумма (тыс. руб.)» цифры «1271,5» заменить цифрами «1255,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РЗ «08» ПР «01» ЦСР «01 3 0059» ВР «200»  в столбце «Сумма (тыс. руб.)» цифры «265,5» заменить цифрами «249,3»;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В приложении 10 «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сего» в столбце «Сумма (тыс. руб.)» цифры «5655,5» заменить цифрами «5635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в столбце «Сумма (тыс. руб.)» цифры «5655,5» заменить цифрами «5635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 Подпрограмма «Развитие жилищно-коммунального хозяйства» ЦСР «01 2 0000» в столбце «Сумма (тыс. руб.)» цифры «812,7» заменить цифрами «904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«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ЦСР «01 2 7867» ВР «200» РЗ «05» ПР «03» в столбце «Сумма (тыс. руб.)» цифры «174,7» заменить цифрами «194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1» ВР «200» РЗ «05» ПР «03» в столбце «Сумма (тыс. руб.)» цифры «72,0» заменить цифрами «71,4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18,0» заменить цифрами «91,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Создание условий для развития культуры и библиотечного обслуживания» «01 3 0000» в столбце «Сумма (тыс. руб.)» цифры «1271,5» заменить цифрами «1255,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3 0059» ВР «200» РЗ «08» ПР «01» в столбце «Сумма (тыс. руб.)» цифры «265,5» заменить цифрами «249,3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 в поселении» ЦСР «01 4 0000» в столбце «Сумма (тыс. руб.)» цифры «3571,3» заменить цифрами «3475,6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в строке </w:t>
      </w:r>
      <w:r>
        <w:rPr>
          <w:color w:val="000000"/>
          <w:sz w:val="28"/>
          <w:szCs w:val="28"/>
        </w:rPr>
        <w:t xml:space="preserve">«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 ЦСР «01 4 5118» ВР «100» РЗ «02» ПР «03»  в столбце «Сумма (тыс. руб.)» цифры «55,2» заменить цифрами «61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) ЦСР «01 4 9201» ВР «100» РЗ «01» ПР «04» в столбце «Сумма (тыс. руб.)» цифры «1148,0» заменить цифрами «1149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ЦСР «01 4 9202» ВР «100» РЗ «01» ПР «02» в столбце «Сумма (тыс. руб.)» цифры «679,0» заменить цифрами «677,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ЦСР «01 4 9020» ВР «200» РЗ «01» ПР «13» в столбце «Сумма (тыс. руб.)» цифры «189,0» заменить цифрами «74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201» ВР «200» РЗ «01» ПР «04»  в столбце «Сумма (тыс. руб.)» цифры «670,5» заменить цифрами «683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бюджетные ассигнования) ЦСР «01 4 9020» ВР «800» РЗ «01» ПР «13»  в столбце «Сумма (тыс. руб.)» цифры «4,0» заменить цифрами «3,5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b w:val="false"/>
          <w:sz w:val="28"/>
          <w:szCs w:val="28"/>
        </w:rPr>
        <w:t>Глава  сельского поселения                                                           Л.И.Юрова</w:t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7530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5 год и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3060"/>
        <w:gridCol w:w="1260"/>
        <w:gridCol w:w="1260"/>
        <w:gridCol w:w="1260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/>
        <w:t xml:space="preserve">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распоря- ди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,8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,8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8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в рамках подпрограммы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,8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,2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5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9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8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3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3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,8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,8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униципальных образований Воронежской области на 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3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муниципальных образований Воронежской области на мероприятия по развитию градостроительной деятельност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достижения наилучших показателей деятельности органов местного самоуправления в рамках государственной программы «Содействие развитию муниципальных образований и местного самоуправления»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5-09-10T15:10:00Z</cp:lastPrinted>
  <dcterms:modified xsi:type="dcterms:W3CDTF">2015-12-30T11:49:00Z</dcterms:modified>
  <cp:revision>187</cp:revision>
  <dc:subject/>
  <dc:title>                                                                                     ПРОЕКТ</dc:title>
</cp:coreProperties>
</file>