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23.11.2015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103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9.12.2014 г. № 69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бюджете сельского поселения на 2015 год и на плановый период 2016 и 2017 годов» </w:t>
      </w:r>
    </w:p>
    <w:p>
      <w:pPr>
        <w:pStyle w:val="ConsPlusTitle"/>
        <w:spacing w:lineRule="auto" w:line="276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от 24.02.2015 г. </w:t>
      </w:r>
    </w:p>
    <w:p>
      <w:pPr>
        <w:pStyle w:val="ConsPlusTitle"/>
        <w:spacing w:lineRule="auto" w:line="276"/>
        <w:ind w:right="453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; от 27.05.2015 г. № 81; от 16.09.2015 г. № 87)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нести в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 w:val="false"/>
          <w:bCs w:val="false"/>
          <w:color w:val="000000"/>
          <w:sz w:val="28"/>
          <w:szCs w:val="28"/>
        </w:rPr>
        <w:t xml:space="preserve">от 29.12. 2014 г. № 69  </w:t>
      </w:r>
      <w:r>
        <w:rPr>
          <w:b w:val="false"/>
          <w:sz w:val="28"/>
          <w:szCs w:val="28"/>
        </w:rPr>
        <w:t xml:space="preserve"> «О бюджете сельского поселения на 2015 год и плановый период 2016 и 2017 годов» (в редакции решения от 24.02.2015 г. № 42; от 27.05.2015 г. № 81; от16.09.2015 г. № 87) следующие изменения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риложении 6 «Ведомственная структура расходов бюджета Первоэртильского сельского поселения на 2015 год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ГРРС «914» РЗ «01» ПР «02» ЦСР «01 4 9202» ВР «100» в столбце «Сумма (тыс. руб.)» цифры «676,0» заменить цифрами «679,0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 ГРРС «914» РЗ «01» ПР «04» ЦСР «01 4 9201» ВР «100» в столбце «Сумма (тыс. руб.)» цифры «1143,0» заменить цифрами «1148,0»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04» ЦСР «01 4 9201» ВР «200» в столбце «Сумма (тыс. руб.)» цифры «675,0» заменить цифрами «670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» ГРРС «914» РЗ «01» ПР «13» ЦСР «01 4 9020» ВР «200» в столбце «Сумма (тыс. руб.)» цифры «190,5» заменить цифрами «189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Иные бюджетные ассигнования)» ГРРС «914» РЗ «01» ПР «13» ЦСР «01 4 9020» ВР «800» в столбце «Сумма (тыс. руб.)» цифры «2,5» заменить цифрами «4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далить</w:t>
      </w:r>
      <w:r>
        <w:rPr/>
        <w:t xml:space="preserve"> строки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8"/>
                <w:szCs w:val="28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строк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8"/>
                <w:szCs w:val="28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  <w:r>
              <w:rPr>
                <w:sz w:val="28"/>
                <w:szCs w:val="28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9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ГРРС «914» РЗ «05» ПР «03» ЦСР «01 2 9301» ВР «200» в столбце «Сумма (тыс. руб.)» цифры «70,0» заменить цифрами «72,0»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ГРРС «914» РЗ «05» ПР «03» ЦСР «01 2 9302» ВР «200» в столбце «Сумма (тыс. руб.)» цифры «20,0» заменить цифрами «1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 ГРРС «914» РЗ «08» ПР «01» ЦСР «01 3 0059» ВР «200»  в столбце «Сумма (тыс. руб.)» цифры «279,0» заменить цифрами «265,5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8"/>
          <w:szCs w:val="28"/>
        </w:rPr>
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»   ГРРС «914» РЗ «08» ПР «01» ЦСР «01 3 9499» ВР «500»  в столбце «Сумма (тыс. руб.)» цифры «1049,0» заменить цифрами «1006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оплаты к пенсиям муниципальных служащих</w:t>
      </w:r>
      <w:r>
        <w:rPr>
          <w:sz w:val="28"/>
          <w:szCs w:val="28"/>
        </w:rPr>
        <w:t xml:space="preserve"> в рамках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» ГРРС «914» РЗ «10» ПР «01» ЦСР «01 4 9047» ВР «300»  в столбце «Сумма (тыс. руб.)» цифры «50,0» заменить цифрами «52,2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трок</w:t>
      </w:r>
      <w:r>
        <w:rPr/>
        <w:t xml:space="preserve">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  <w:r>
              <w:rPr>
                <w:sz w:val="28"/>
                <w:szCs w:val="28"/>
              </w:rPr>
              <w:t xml:space="preserve"> в рамках под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далить строки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ассового спорта</w:t>
            </w:r>
            <w:r>
              <w:rPr>
                <w:sz w:val="28"/>
                <w:szCs w:val="28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В приложении 8 «Распределение бюджетных ассигнований на 2015 год по разделам и подразделам, целевым статьям и видам расходов классификации расходов бюджетов»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Общегосударственные вопросы» РЗ «01» в столбце «Сумма (тыс. руб.)» цифры «3017,0» заменить цифрами «3015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/>
        <w:t xml:space="preserve">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» РЗ «01» ПР «02» в столбце «Сумма (тыс. руб.)» цифры «676,0» заменить цифрами «679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РЗ «01» ПР «02» ЦСР «01 4 9202» ВР «100» в столбце «Сумма (тыс. руб.)» цифры «676,0» заменить цифрами «679,0»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» РЗ «01» ПР «04» в столбце «Сумма (тыс. руб.)» цифры «1818,0» заменить цифрами «1813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  РЗ «01» ПР «04» ЦСР «01 4 9201» ВР «100» в столбце «Сумма (тыс. руб.)» цифры «1143,0» заменить цифрами «1148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1» ПР «04» ЦСР «01 4 9201» ВР «200» в столбце «Сумма (тыс. руб.)» цифры «675,0» заменить цифрами «670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</w:t>
      </w:r>
      <w:r>
        <w:rPr/>
        <w:t xml:space="preserve"> </w:t>
      </w:r>
      <w:r>
        <w:rPr>
          <w:sz w:val="28"/>
          <w:szCs w:val="28"/>
        </w:rPr>
        <w:t xml:space="preserve"> РЗ «01» ПР «13» ЦСР «01 4 9020» ВР «200» в столбце «Сумма (тыс. руб.)» цифры «190,5» заменить цифрами «189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»</w:t>
      </w:r>
      <w:r>
        <w:rPr/>
        <w:t xml:space="preserve"> </w:t>
      </w:r>
      <w:r>
        <w:rPr>
          <w:sz w:val="28"/>
          <w:szCs w:val="28"/>
        </w:rPr>
        <w:t xml:space="preserve"> РЗ «01» ПР «13» ЦСР «01 4 9020» ВР «800» в столбце «Сумма (тыс. руб.)» цифры «2,5» заменить цифрами «4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Национальная экономика» РЗ «04» в столбце «Сумма (тыс. руб.)» цифры «548» заменить цифрами «920,7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8"/>
                <w:szCs w:val="28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Национальная экономика» РЗ «04» в столбце «Сумма (тыс. руб.)» цифры «920,7» заменить цифрами «986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Другие вопросы в области национальной экономики» РЗ «04» ПР «12» в столбце «Сумма (тыс. руб.)» цифры «372,7» заменить цифрами «438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>
                <w:sz w:val="28"/>
                <w:szCs w:val="28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  <w:r>
              <w:rPr>
                <w:sz w:val="28"/>
                <w:szCs w:val="28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9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РЗ «05» ПР «03» ЦСР «01 2 9301» ВР «200» в столбце «Сумма (тыс. руб.)» цифры «70,0» заменить цифрами «72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РЗ «05» ПР «03» ЦСР «01 2 9302» ВР «200» в столбце «Сумма (тыс. руб.)» цифры «20,0» заменить цифрами «1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Культура, кинематография» РЗ «08» в столбце «Сумма (тыс. руб.)» цифры «1328,0» заменить цифрами «1276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ультура» РЗ «08» ПР «01» » в столбце «Сумма (тыс. руб.)» цифры «1328,0» заменить цифрами «1276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 РЗ «08» ПР «01» ЦСР «01 3 0059» ВР «200»  в столбце «Сумма (тыс. руб.)» цифры «279,0» заменить цифрами «265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8"/>
          <w:szCs w:val="28"/>
        </w:rPr>
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»  РЗ «08» ПР «01» ЦСР «01 3 9499» ВР «500»  в столбце «Сумма (тыс. руб.)» цифры «1049,0» заменить цифрами «1006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Социальная политика» РЗ «10» в столбце «Сумма (тыс. руб.)» цифры «50,0» заменить цифрами «52,2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енсионное обеспечение» )»  РЗ «10» ПР «01»   в столбце «Сумма (тыс. руб.)» цифры «50,0» заменить цифрами «52,2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Доплаты к пенсиям муниципальных служащих 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 РЗ «10» ПР «01» ЦСР «01 4 9047» ВР «300»  в столбце «Сумма (тыс. руб.)» цифры «50,0» заменить цифрами «52,2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стр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муниципальных служащих </w:t>
            </w:r>
            <w:r>
              <w:rPr>
                <w:sz w:val="28"/>
                <w:szCs w:val="28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ассового спорта</w:t>
            </w:r>
            <w:r>
              <w:rPr>
                <w:sz w:val="28"/>
                <w:szCs w:val="28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В приложении 10 «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 местного бюджета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1» ВР «200» РЗ «05» ПР «03» в столбце «Сумма (тыс. руб.)» цифры «70,0» заменить цифрами «72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2» ВР «200» РЗ «05» ПР «03» в столбце «Сумма (тыс. руб.)» цифры «20,0» заменить цифрами «1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Создание условий для развития культуры и библиотечного обслуживания» «01 3 0000» в столбце «Сумма (тыс. руб.)» цифры «1328,0» заменить цифрами «1276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3 0059» ВР «200» РЗ «08» ПР «01» в столбце «Сумма (тыс. руб.)» цифры «279,0» заменить цифрами «265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8"/>
          <w:szCs w:val="28"/>
        </w:rPr>
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» ЦСР «01 3 9499» ВР «500» РЗ «08» ПР «01» в столбце «Сумма (тыс. руб.)» цифры «1049,0» заменить цифрами «1006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 в поселении» ЦСР «01 4 0000» в столбце «Сумма (тыс. руб.)» цифры «3514,8» заменить цифрами «3566,3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ЦСР «01 4 9201» ВР «100» РЗ «01» ПР «04» в столбце «Сумма (тыс. руб.)» цифры «1143,0» заменить цифрами «1148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ЦСР «01 4 9202» ВР «100» РЗ «01» ПР «02» в столбце «Сумма (тыс. руб.)» цифры «676,0» заменить цифрами «679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ЦСР «01 4 9020» ВР «200» РЗ «01» ПР «13» в столбце «Сумма (тыс. руб.)» цифры «190,5» заменить цифрами «189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строк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1418"/>
        <w:gridCol w:w="706"/>
        <w:gridCol w:w="720"/>
        <w:gridCol w:w="984"/>
        <w:gridCol w:w="1126"/>
      </w:tblGrid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Удалить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30"/>
        <w:gridCol w:w="1382"/>
        <w:gridCol w:w="706"/>
        <w:gridCol w:w="720"/>
        <w:gridCol w:w="984"/>
        <w:gridCol w:w="1126"/>
      </w:tblGrid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ассового спорта</w:t>
            </w:r>
            <w:r>
              <w:rPr>
                <w:sz w:val="28"/>
                <w:szCs w:val="28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0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8"/>
                <w:szCs w:val="28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ЦСР «01 4 9201» ВР «200» РЗ «01» ПР «04»  в столбце «Сумма (тыс. руб.)» цифры «675,0» заменить цифрами «670,5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строк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30"/>
        <w:gridCol w:w="1382"/>
        <w:gridCol w:w="706"/>
        <w:gridCol w:w="720"/>
        <w:gridCol w:w="984"/>
        <w:gridCol w:w="1126"/>
      </w:tblGrid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Добавить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30"/>
        <w:gridCol w:w="1382"/>
        <w:gridCol w:w="706"/>
        <w:gridCol w:w="720"/>
        <w:gridCol w:w="984"/>
        <w:gridCol w:w="1126"/>
      </w:tblGrid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  <w:r>
              <w:rPr>
                <w:sz w:val="28"/>
                <w:szCs w:val="28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93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</w:t>
      </w:r>
      <w:r>
        <w:rPr/>
        <w:t xml:space="preserve"> «</w:t>
      </w:r>
      <w:r>
        <w:rPr>
          <w:sz w:val="28"/>
          <w:szCs w:val="28"/>
        </w:rPr>
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ЦСР «01 4 9047» ВР «300» РЗ «01» ПР «10»  в столбце «Сумма (тыс. руб.)» цифры «50,0» заменить цифрами «52,2»;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Иные бюджетные ассигнования) ЦСР «01 4 9020» ВР «800» РЗ «01» ПР «13»  в столбце «Сумма (тыс. руб.)» цифры «2,5» заменить цифрами «4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распоря- дитель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5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5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/>
              <w:t>670,5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7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78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8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в рамках подпрограммы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5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,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7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9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7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5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 Эртильского муниципального района), группам видов расходов, раздела, подразделам классификации расходов местного бюджета на 2015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5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5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5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6,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5-09-10T15:10:00Z</cp:lastPrinted>
  <dcterms:modified xsi:type="dcterms:W3CDTF">2015-11-23T12:40:00Z</dcterms:modified>
  <cp:revision>162</cp:revision>
  <dc:subject/>
  <dc:title>                                                                                     ПРОЕКТ</dc:title>
</cp:coreProperties>
</file>