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u w:val="single"/>
        </w:rPr>
        <w:t xml:space="preserve">от  30.12.2016 года    № 155 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5 г. №106 </w:t>
      </w:r>
      <w:r>
        <w:rPr>
          <w:rStyle w:val="FontStyle22"/>
          <w:b/>
        </w:rPr>
        <w:t xml:space="preserve">«О </w:t>
      </w:r>
      <w:r>
        <w:rPr>
          <w:b/>
          <w:bCs/>
        </w:rPr>
        <w:t xml:space="preserve">бюджете сельского поселения на 2016 год» </w:t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5г.№ 106 «О бюджете сельского поселения на 2016 год» (в редакции решения № 115 от 23.03.2016г; №130 от 08.06.2016г.; №139 от 09.08.2016г.; от 06.12.2016г. № 153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В подпункте 1) пункта 1 статьи 1 слова «в сумме 4934,1тыс. рублей» заменить словами «в сумме 5262,3 тыс. рублей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 В подпункте 2) пункта 1 статьи 1 слова «в сумме 5622,3 тыс. рублей» заменить словами «в сумме 5338,0 тыс. рублей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В подпункте 3) пункта 1 статьи 1 слова «в сумме 348,0 тыс. рублей» заменить словами «в сумме 75,7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Приложение 1 « Источники внутреннего финансирования дефицита бюджета Первоэртильского сельского поселения на  2016  год» изложить в новой редак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ложение  6 «Ведомственная структура расходов бюджета Первоэртильского сельского поселения на 2016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ложение 7 «Распределение бюджетных ассигнований по разделам, подразделам, целевым статьям (муниципальной программы Первоэртильского сельского поселения), группам видов расходов классификации расходов сельского бюджета на 2016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сельского бюджета на 2016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ложение  9 «Муниципальный дорожный фонд Первоэртильского сельского поселения Эртильского муниципального района Воронежской области на 2016 год»: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6 год 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эртильского сельского поселения н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4"/>
        <w:gridCol w:w="2950"/>
        <w:gridCol w:w="1984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сельского поселения на 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8,0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8,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2,6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6</w:t>
            </w:r>
          </w:p>
        </w:tc>
      </w:tr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6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6</w:t>
            </w:r>
          </w:p>
        </w:tc>
      </w:tr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6</w:t>
            </w:r>
          </w:p>
        </w:tc>
      </w:tr>
      <w:tr>
        <w:trPr>
          <w:trHeight w:val="1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3</w:t>
            </w:r>
          </w:p>
        </w:tc>
      </w:tr>
      <w:tr>
        <w:trPr>
          <w:trHeight w:val="1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</w:t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6</w:t>
            </w:r>
          </w:p>
        </w:tc>
      </w:tr>
      <w:tr>
        <w:trPr>
          <w:trHeight w:val="4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6</w:t>
            </w:r>
          </w:p>
        </w:tc>
      </w:tr>
      <w:tr>
        <w:trPr>
          <w:trHeight w:val="10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6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6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8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1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сельского поселения на 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 РАЗДЕЛАМ,  ПОДРАЗДЕЛАМ, ЦЕЛЕВЫМ СТАТЬЯМ (МУНИЦИПАЛЬНОЙ ПРОГРАММЫ ПЕРВОЭРТИЛЬСКОГО СЕЛЬСКОГО ПОСЕЛЕНИЯ), ГРУППАМ ВИДОВ РАСХОДОВ КЛАССИФИКАЦИИ РАСХОДОВ СЕЛЬСК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38,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2,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174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6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6</w:t>
            </w:r>
          </w:p>
        </w:tc>
      </w:tr>
      <w:tr>
        <w:trPr>
          <w:trHeight w:val="8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6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6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3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14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4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4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4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4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 06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1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1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сельского бюджета на 2016 год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338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338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68</w:t>
            </w:r>
            <w:r>
              <w:rPr>
                <w:b/>
                <w:sz w:val="24"/>
                <w:szCs w:val="24"/>
                <w:lang w:val="en-US"/>
              </w:rPr>
              <w:t>.4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Контроль за сохранностью  автомобильных дорог местного значения в границах населенных пунктов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84,6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содерж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и инжинерных сооружений в границах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4,6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7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2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1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1,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9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7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6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ервоэртильского 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сельского поселения на 2016 год »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071"/>
      </w:tblGrid>
      <w:tr>
        <w:trPr>
          <w:trHeight w:val="28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ый дорожный фонд  </w:t>
            </w:r>
            <w:r>
              <w:rPr>
                <w:b/>
                <w:sz w:val="24"/>
                <w:szCs w:val="24"/>
              </w:rPr>
              <w:t>Первоэртиль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ельского  поселения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 год</w:t>
            </w:r>
          </w:p>
        </w:tc>
      </w:tr>
      <w:tr>
        <w:trPr>
          <w:trHeight w:val="312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ый дорожный фонд </w:t>
            </w:r>
            <w:r>
              <w:rPr>
                <w:b/>
                <w:sz w:val="24"/>
                <w:szCs w:val="24"/>
              </w:rPr>
              <w:t>Первоэртиль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ельского  поселения Эртильского муниципального района Воронежской област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,6</w:t>
            </w:r>
          </w:p>
        </w:tc>
      </w:tr>
      <w:tr>
        <w:trPr>
          <w:trHeight w:val="1110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уличной дорожной сети (Закупка товаров, работ и услуг для государственных (муниципальных) нужд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center" w:pos="5173" w:leader="none"/>
                <w:tab w:val="left" w:pos="7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7-01-12T18:03:00Z</cp:lastPrinted>
  <dcterms:modified xsi:type="dcterms:W3CDTF">2017-01-12T15:29:00Z</dcterms:modified>
  <cp:revision>163</cp:revision>
  <dc:subject/>
  <dc:title/>
</cp:coreProperties>
</file>