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 xml:space="preserve">от 09.08.2016 года  № </w:t>
      </w:r>
      <w:r>
        <w:rPr>
          <w:sz w:val="22"/>
          <w:szCs w:val="22"/>
        </w:rPr>
        <w:t xml:space="preserve"> </w:t>
      </w:r>
      <w:r>
        <w:rPr/>
        <w:t xml:space="preserve">139  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535" w:hanging="0"/>
        <w:jc w:val="both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30.12.2015 г. №106 </w:t>
      </w:r>
      <w:r>
        <w:rPr>
          <w:rStyle w:val="FontStyle22"/>
          <w:b/>
        </w:rPr>
        <w:t xml:space="preserve">«О </w:t>
      </w:r>
      <w:r>
        <w:rPr>
          <w:b/>
          <w:bCs/>
        </w:rPr>
        <w:t xml:space="preserve">бюджете сельского поселения на 2016 год» </w:t>
      </w:r>
    </w:p>
    <w:p>
      <w:pPr>
        <w:pStyle w:val="Normal"/>
        <w:shd w:fill="FFFFFF" w:val="clear"/>
        <w:ind w:right="4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30.12.2015г.№ 106 «О бюджете сельского поселения на 2016 год» (в редакции решения № 115 от 23.03.2016г; №130 от 08.06.2016г.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В подпункте 1) пункта 1 статьи 1 слова «в сумме 4640,9тыс. рублей» заменить словами «в сумме 4734,1 тыс. рублей»;  слова « 1154,9 тыс. рублей» заменить словами «1248,1 тыс. рублей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 В подпункте 2) пункта 1 статьи 1 слова «в сумме 4988,9 тыс. рублей» заменить словами «в сумме 5422,3 тыс. рублей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В подпункте 3) пункта 1 статьи 1 слова «в сумме 348,0 тыс. рублей» заменить словами «в сумме 688,2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В приложении 1 « Источники внутреннего финансирования дефицита бюджета Первоэртильского сельского поселения на  2016  год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Источники внутреннего финансирования дефицита бюджета»  Код классификации «01 00 00 00 00 0000 000» в столбце «2016г.»  цифры «348,0» заменить цифрами «688,2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в строке «Изменения остатков средств на счетах по учету средств бюджета»  Код классификации «01 05 00 00 00 0000 000»  в столбце «2016г.»  цифры «348,0» заменить цифрами «688,2»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величение  остатков средств бюджета» Код классификации «01 05 00 00 00 0000 500»    в столбце «2016г.»  цифры «4640,9» заменить цифрами «4734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величение прочих остатков средств бюджетов»  Код классификации «01 05 02 00 00 0000 500»   в столбце «2016г.»  цифры «4640,9» заменить цифрами «4734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оке «Увеличение прочих остатков денежных средств бюджетов сельских поселений»  Код классификации «01 05 02 01 10 0000 510»   в столбце «2016г.»  цифры «4640,9» заменить цифрами «4734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остатков средств бюджета» Код классификации «01 05 00 00 00 0000 600»    в столбце «2016г.»  цифры «4988,9» заменить цифрами «5422,3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 средств бюджетов»  Код классификации «01 05 02 00 00 0000 600»   в столбце «2016г.»  цифры «4988,9» заменить цифрами «5422,3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денежных средств бюджетов сельских поселений»  Код классификации «01 05 02 01 10 0000 610»   в столбце «2016г.»  цифры «4988,9» заменить цифрами «5422,3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В приложении 6 «Ведомственная структура расходов бюджета Первоэртильского сельского поселения на 2016 год»: </w:t>
      </w:r>
    </w:p>
    <w:p>
      <w:pPr>
        <w:pStyle w:val="Normal"/>
        <w:ind w:firstLine="709"/>
        <w:jc w:val="both"/>
        <w:rPr/>
      </w:pPr>
      <w:r>
        <w:rPr/>
        <w:t>-в строке «Всего» в столбце «Сумма (тыс.руб.)» цифры «4988,9» заменить цифрами «5422,3»;</w:t>
      </w:r>
    </w:p>
    <w:p>
      <w:pPr>
        <w:pStyle w:val="Normal"/>
        <w:ind w:firstLine="709"/>
        <w:jc w:val="both"/>
        <w:rPr/>
      </w:pPr>
      <w:r>
        <w:rPr/>
        <w:t>-в строке «Администрация Первоэртильского сельского поселения Эртильского муниципального района Воронежской области» ГРБС «914» в столбце «Сумма (тыс. руб.)» цифры «4988,9» заменить цифрами «5422,3»;</w:t>
      </w:r>
    </w:p>
    <w:p>
      <w:pPr>
        <w:pStyle w:val="Normal"/>
        <w:ind w:firstLine="709"/>
        <w:jc w:val="both"/>
        <w:rPr/>
      </w:pPr>
      <w:r>
        <w:rPr/>
        <w:t>-в строке  «Расходы на обеспечение функций органов местного самоуправления (Закупка товаров, работ и услуг для обеспечения государственных (муниципальных) нужд) )» ГРБС «914» РЗ «01» ПР «04» ЦСР «01 4 01 92010» ВР «200» в столбце «Сумма (тыс.руб.)» цифры «691,2» заменить цифрами «686,2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функций органов местного самоуправления (иные бюджетные ассигнования)» ГРБС «914» РЗ «01» ПР «04» ЦСР «01 4 01 92010» ВР «800» в столбце «Сумма (тыс.руб.)» цифры «5,0» заменить цифрами «10,0»;</w:t>
      </w:r>
    </w:p>
    <w:p>
      <w:pPr>
        <w:pStyle w:val="Normal"/>
        <w:ind w:firstLine="709"/>
        <w:jc w:val="both"/>
        <w:rPr/>
      </w:pPr>
      <w:r>
        <w:rPr/>
        <w:t>-в строке «Национальная экономика» ГРБС «914» РЗ «04» в столбце «Сумма (тыс. 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в строке «Дорожное хозяйство (дорожные фонды)» ГРБС «914» РЗ «04» ПР «09» 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ГРБС «914» РЗ «04» ПР «09» ЦСР «01 0 00 00000»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в строке «Подпрограмма  «Развитие жилищно-коммунального хозяйства»   ГРБС «914» РЗ «04» ПР «09» ЦСР «01 2 00 00000» 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Контроль за сохранностью автомобильных дорог местного значения в границах населенных пунктов» ГРБС «914» РЗ «04» ПР «09» ЦСР «01 2 02 00000» 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 в строке «Мероприятие по содержанию автомобильных дорог общего пользования и инженерных сооружений в границах поселения (Закупка товаров, работ и услуг для обеспечения государственных (муниципальных) нужд) )» ГРБС «914» РЗ «04» ПР «09» ЦСР «01 2 02 91290» ВР «200»  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в строке «Жилищно-коммунальное хозяйство» ГРБС «914» РЗ «05» в столбце «Сумма (тыс.руб.)» цифры «255,0» заменить цифрами «348,2»;</w:t>
      </w:r>
    </w:p>
    <w:p>
      <w:pPr>
        <w:pStyle w:val="Normal"/>
        <w:ind w:firstLine="709"/>
        <w:jc w:val="both"/>
        <w:rPr/>
      </w:pPr>
      <w:r>
        <w:rPr/>
        <w:t>- в строке «Благоустройство» ГРБС «914» РЗ «05» ПР «03» в столбце «Сумма (тыс.руб.)» цифры «255,0» заменить цифрами «348,2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05» ПР «03» ЦСР «01 0 00 00000» в столбце «Сумма (тыс.руб.)» цифры «255,0» заменить цифрами «348,2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оке «Подпрограмма  «Развитие жилищно-коммунального хозяйства» ГРБС «914» РЗ «05» ПР «03» ЦСР «01 2 00 00000» в столбце «Сумма (тыс.руб.)» цифры «255,0» заменить цифрами «348,2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ГРБС «914» РЗ «05» ПР «03» ЦСР «01 2 05 00000» в столбце «Сумма (тыс.руб.)» цифры «255,0» заменить цифрами «348,2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осле стро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70"/>
        <w:gridCol w:w="709"/>
        <w:gridCol w:w="992"/>
      </w:tblGrid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бавить  стро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019"/>
      </w:tblGrid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«Уличное освещение (Закупка товаров, работ и услуг для обеспечения государственных (муниципальных) нужд)» ГРБС «914» РЗ «05» ПР «03» ЦСР «01 2 05 93010» ВР «200»  в столбце «Сумма (тыс.руб.)» цифры «90,0» заменить цифрами «80,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Прочие мероприятия по благоустройству (Закупка товаров, работ и услуг для обеспечения государственных (муниципальных) нужд)» ГРБС «914» РЗ «05» ПР «03» ЦСР «01 2 05 93020» ВР «200»  в столбце «Сумма (тыс.руб.)» цифры «165,0» заменить цифрами «185,0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В приложении 7 «Распределение бюджетных ассигнований по разделам, подразделам, целевым статьям (муниципальной программы Первоэртильского сельского поселения), группам видов расходов классификации расходов сельского бюджета на 2016 год»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руб.)» цифры «4988,9» заменить цифрами «5422,3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функций органов местного самоуправления (Закупка товаров, работ и услуг для обеспечения государственных (муниципальных) нужд )»  РЗ «01» ПР «04» ЦСР «01 4 01 92010» ВР «200» в столбце «Сумма (тыс.руб.)» цифры «691,2» заменить цифрами «686,2»;</w:t>
      </w:r>
    </w:p>
    <w:p>
      <w:pPr>
        <w:pStyle w:val="Normal"/>
        <w:ind w:firstLine="709"/>
        <w:jc w:val="both"/>
        <w:rPr/>
      </w:pPr>
      <w:r>
        <w:rPr/>
        <w:t>-в строке ««Расходы на обеспечение функций органов местного самоуправления (иные бюджетные ассигнования)»  РЗ «01» ПР «04» ЦСР «01 4 01 92010» ВР «800» в столбце «Сумма (тыс.руб.)» цифры «5,0» заменить цифрами «10,0»;</w:t>
      </w:r>
    </w:p>
    <w:p>
      <w:pPr>
        <w:pStyle w:val="Normal"/>
        <w:ind w:firstLine="709"/>
        <w:jc w:val="both"/>
        <w:rPr/>
      </w:pPr>
      <w:r>
        <w:rPr/>
        <w:t>- в строке «Национальная экономика» РЗ «04» 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 в строке «Дорожное хозяйство (дорожные фонды)»  РЗ «04» ПР «09» 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 РЗ «04» ПР «09» ЦСР «01 0 00 00000»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в строке «Подпрограмма  «Развитие жилищно-коммунального хозяйства»   РЗ «04» ПР «09» ЦСР «01 2 00 00000» 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Контроль за сохранностью автомобильных дорог местного значения в границах населенных пунктов»  РЗ «04» ПР «09» ЦСР «01 2 02 00000» 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в строке «Мероприятие по содержанию автомобильных дорог общего пользования и инженерных сооружений в границах поселения (Закупка товаров, работ и услуг для обеспечения государственных (муниципальных) нужд )»  РЗ «04» ПР «09» ЦСР «01 2 02 91290» ВР «200»  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 в строке  «Жилищно-коммунальное хозяйство»  РЗ «05» в столбце «Сумма (тыс.руб.)» цифры «255,0» заменить цифрами «348,2»;</w:t>
      </w:r>
    </w:p>
    <w:p>
      <w:pPr>
        <w:pStyle w:val="Normal"/>
        <w:ind w:firstLine="709"/>
        <w:jc w:val="both"/>
        <w:rPr/>
      </w:pPr>
      <w:r>
        <w:rPr/>
        <w:t>- в строке «Благоустройство»  РЗ «05» ПР «03» в столбце «Сумма (тыс.руб.)» цифры «255,0» заменить цифрами «348,2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5» ПР «03» ЦСР «01 0 00 00000» в столбце «Сумма (тыс.руб.)» цифры «255,0» заменить цифрами «348,2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оке «Подпрограмма  «Развитие жилищно-коммунального хозяйства»  РЗ «05» ПР «03» ЦСР «01 2 00 00000» в столбце «Сумма (тыс.руб.)» цифры «255,0» заменить цифрами «348,2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 РЗ «05» ПР «03» ЦСР «01 2 05 00000» в столбце «Сумма (тыс.руб.)» цифры «255,0» заменить цифрами «348,2»;</w:t>
      </w:r>
    </w:p>
    <w:p>
      <w:pPr>
        <w:pStyle w:val="Normal"/>
        <w:ind w:firstLine="709"/>
        <w:rPr/>
      </w:pPr>
      <w:r>
        <w:rPr/>
        <w:t>После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бавить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«Уличное освещение (Закупка товаров, работ и услуг для обеспечения государственных (муниципальных) нужд)»  РЗ «05» ПР «03» ЦСР «01 2 05 93010» ВР «200»  в столбце «Сумма (тыс.руб.)» цифры «90,0» заменить цифрами «80,0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 </w:t>
      </w:r>
      <w:r>
        <w:rPr/>
        <w:t>- в строке «Прочие мероприятия по благоустройству (Закупка товаров, работ и услуг для обеспечения государственных (муниципальных) нужд)»  РЗ «05» ПР «03» ЦСР «01 2 05 93020» ВР «200»  в столбце «Сумма (тыс.руб.)» цифры «165,0» заменить цифрами «185,0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7. В приложении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сельского бюджета на 2016 год»</w:t>
      </w:r>
    </w:p>
    <w:p>
      <w:pPr>
        <w:pStyle w:val="Normal"/>
        <w:ind w:firstLine="709"/>
        <w:jc w:val="both"/>
        <w:rPr/>
      </w:pPr>
      <w:r>
        <w:rPr/>
        <w:t>-в строке « Всего» в столбце «Сумма (тыс.руб.)» цифры «4988,9» заменить цифрами «5422,3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ЦСР «01 0 00 00000»  » в столбце «Сумма (тыс. руб.)» цифры «4988,9» заменить цифрами «5422,3»;</w:t>
      </w:r>
    </w:p>
    <w:p>
      <w:pPr>
        <w:pStyle w:val="Normal"/>
        <w:ind w:firstLine="709"/>
        <w:jc w:val="both"/>
        <w:rPr/>
      </w:pPr>
      <w:r>
        <w:rPr/>
        <w:t>-в строке  «Подпрограмма  «Развитие жилищно-коммунального хозяйства» ЦСР «01 2 00 00000»   в столбце «Сумма (тыс. руб.)» цифры «970,0» заменить цифрами «1403,4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Контроль за сохранностью автомобильных дорог местного значения в границах населенных пунктов» ЦСР «01 2 02 00000» 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в строке «Мероприятие по содержанию автомобильных дорог общего пользования и инженерных сооружений в границах поселения (Закупка товаров, работ и услуг для обеспечения государственных (муниципальных) нужд )»  ЦСР «01 2 02 91290»  ВР «200» РЗ «04» ПР «09» в столбце «Сумма (тыс.руб.)» цифры «715,0» заменить цифрами «1055,2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ЦСР «01 2 05 00000»  в столбце «Сумма (тыс. руб.)» цифры «255,0» заменить цифрами «348,2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После строки</w:t>
      </w:r>
    </w:p>
    <w:p>
      <w:pPr>
        <w:pStyle w:val="Normal"/>
        <w:tabs>
          <w:tab w:val="clear" w:pos="709"/>
          <w:tab w:val="left" w:pos="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52"/>
        <w:gridCol w:w="848"/>
        <w:gridCol w:w="720"/>
        <w:gridCol w:w="710"/>
        <w:gridCol w:w="1400"/>
      </w:tblGrid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обавить строки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52"/>
        <w:gridCol w:w="848"/>
        <w:gridCol w:w="720"/>
        <w:gridCol w:w="710"/>
        <w:gridCol w:w="1400"/>
      </w:tblGrid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color w:val="000000"/>
        </w:rPr>
        <w:t xml:space="preserve">  «Уличное освещение (Закупка товаров, работ и услуг для обеспечения государственных (муниципальных) нужд)</w:t>
      </w:r>
      <w:r>
        <w:rPr/>
        <w:t xml:space="preserve"> )»  ЦСР «01 2 05 93010»  ВР «200» РЗ «05» ПР «03» в столбце «Сумма (тыс.руб.)» цифры «90,0» заменить цифрами «80,0»;</w:t>
      </w:r>
    </w:p>
    <w:p>
      <w:pPr>
        <w:pStyle w:val="Normal"/>
        <w:ind w:firstLine="709"/>
        <w:jc w:val="both"/>
        <w:rPr/>
      </w:pPr>
      <w:r>
        <w:rPr/>
        <w:t>-в строке «Прочие мероприятия по благоустройству (Закупка товаров, работ и услуг для обеспечения государственных (муниципальных) нужд)»  ЦСР «01 2 05 93020»  ВР «200» РЗ «05» ПР «03» в столбце «Сумма (тыс.руб.)» цифры «165,0» заменить цифрами «185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функций органов местного самоуправления (Закупка товаров, работ и услуг для обеспечения государственных (муниципальных) нужд)»  ЦСР «01 4 01 92010»  ВР «200» РЗ «01» ПР «04» в столбце «Сумма (тыс.руб.)» цифры «691,2» заменить цифрами «686,2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функций органов местного самоуправления (иные бюджетные ассигнования)» ЦСР «01 4 01 92010»  ВР «800» РЗ «01» ПР «04» в столбце «Сумма (тыс.руб.)» цифры «5,0» заменить цифрами «10,0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ab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  <w:t>Глава сельского поселения                                                                      Л.И.Ю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3"/>
    <w:basedOn w:val="Style13"/>
    <w:qFormat/>
    <w:rPr>
      <w:sz w:val="28"/>
      <w:szCs w:val="28"/>
    </w:rPr>
  </w:style>
  <w:style w:type="character" w:styleId="4">
    <w:name w:val=" Знак4"/>
    <w:basedOn w:val="Style13"/>
    <w:qFormat/>
    <w:rPr>
      <w:b/>
      <w:bCs/>
      <w:sz w:val="36"/>
      <w:szCs w:val="36"/>
    </w:rPr>
  </w:style>
  <w:style w:type="character" w:styleId="2">
    <w:name w:val=" Знак2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 Знак1"/>
    <w:basedOn w:val="Style13"/>
    <w:qFormat/>
    <w:rPr>
      <w:sz w:val="28"/>
      <w:szCs w:val="28"/>
    </w:rPr>
  </w:style>
  <w:style w:type="character" w:styleId="Style14">
    <w:name w:val="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dc:language>en-US</dc:language>
  <cp:lastModifiedBy>WORK</cp:lastModifiedBy>
  <cp:lastPrinted>2016-05-25T17:38:00Z</cp:lastPrinted>
  <dcterms:modified xsi:type="dcterms:W3CDTF">2016-08-09T11:57:00Z</dcterms:modified>
  <cp:revision>123</cp:revision>
  <dc:subject/>
  <dc:title/>
</cp:coreProperties>
</file>