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2024 года    №  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орядке организации и проведения публичных слушаний в Первоэртильском сельском поселении Эртильского муниципального района Воронежской области, утвержденным решением Совета народных депутатов Первоэртильского сельского поселения от 28.07.2022 года № 14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144" w:leader="none"/>
        </w:tabs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марта  2024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Ольга Александро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3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4:00Z</dcterms:created>
  <dc:creator>user</dc:creator>
  <dc:description/>
  <cp:keywords/>
  <dc:language>en-US</dc:language>
  <cp:lastModifiedBy>я</cp:lastModifiedBy>
  <cp:lastPrinted>2014-12-29T10:19:00Z</cp:lastPrinted>
  <dcterms:modified xsi:type="dcterms:W3CDTF">2024-02-09T08:00:00Z</dcterms:modified>
  <cp:revision>50</cp:revision>
  <dc:subject/>
  <dc:title/>
</cp:coreProperties>
</file>