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Р О Е К 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                     года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бюджете  сельского поселения на 2022 год и на плановый период 2023 и 2024 годов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сельского поселения на 2022 год и на плановый период 2023 и 2024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твердить основные характеристики бюджета Первоэртильского сельского поселения на 2022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ём доходов бюджета Первоэртильского сельского поселения в сумме 3817,5 тыс. рублей, в том числе безвозмездные поступления в сумме 1207,5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безвозмездные поступления от  других бюджетов бюджетной системы Российской Федерации в сумме 1207,5 тыс. рублей, в том числе: дотации – 1022,0 тыс. рублей, субвенции – 93,5 тыс. рублей, иные межбюджетные трансферты  92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) общий объём расходов бюджета Первоэртильского сельского поселения в сумме 4220,5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Первоэртильского сельского поселения  в сумме 403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) источники внутреннего финансирования дефицита бюджета Первоэртильского сельского поселения на 2022 год и на плановый период 2023 и 2024 годов  согласно приложению 1 к настоящему Решению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Утвердить основные характеристики бюджета Первоэртильского сельского поселения на 2023 год и на 2024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ем доходов бюджета Первоэртиль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23 год в сумме 3637,6 тыс. рублей, в том числе объем безвозмездных поступлений в сумме 1024,6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 в сумме 1024,6 тыс. рублей, в том числе: дотации - 928,0 тыс. рублей, субвенции – 96,6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24 год в сумме 3643,9 тыс. рублей, в том числе объем безвозмездных поступлений в сумме 1027,9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 в сумме 1027,9 тыс. рублей, в том числе: дотации - 928,0 тыс. рублей, субвенции – 99,9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общий объем расходов бюджета Первоэртильского сельского поселения на 2023 год в сумме 3637,6 тыс. рублей, в том числе условно утвержденные расходы в сумме 89,0 тыс. рублей, и на 2024 год в сумме 3643,9 тыс. рублей, в том числе условно утвержденные расходы в сумме 178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Дефицит бюджета Первоэртильского сельского поселения на 2023 год в сумме 0,0 тыс. рублей, и на 2024 год в сумме 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2. Поступление доходов в бюджет Первоэртильского сельского поселения по кодам видов доходов, подвидов доходов на 2021 год и на плановый период 2022 и 2023 годов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Первоэртильского сельского поселения по кодам видов доходов, подвидов доходов на 2022 год и на плановый период 2023 и 2024 годов согласно приложению 2 к настоящему Решению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 бюджета Первоэртильского сельского поселения  на 2022 год и на плановый период 2023 и 2024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1.Утвердить ведомственную структуру расходов бюджета Первоэртильского сельского поселения на 2022 год и плановый период 2023 и 2024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2. Утвердить 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2022 год и плановый период 2023 и 2024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Утвердить распределение бюджетных ассигнований по целевым статья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22 год и  плановый период 2023 и 2024 годов согласно приложению 5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Утвердить общий объем бюджетных ассигнований на исполнение публичных нормативных обязательств Первоэртиль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2022 год в сумме 0,0 тыс. рублей; на 2023 год в сумме 0,0 тыс. рублей, на 2024 год 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4. Особенности использования бюджетных ассигнований по обеспечению деятельности органов местного самоуправления Первоэртиль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Органы местного самоуправления Первоэртильского сельского поселения Эртильского муниципального района Воронежской области не вправе принимать решения, приводящие к увеличению в 2022 году численности муниципальных служащих, работников, замещающих должности, не отнесенные к должностям муниципальной служб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Статья 5. Муниципальный внутренний долг Первоэртильского сельского поселения, обслуживание муниципального внутреннего долга Первоэртильского сельского поселения, муниципальные внутренние заимствования Первоэртиль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Установить верхний предел муниципального внутреннего долга Первоэртильского сельского поселения: на 1 января 2023 года в сумме 0.0 тыс. рублей, в том числе верхний предел долга по муниципальным гарантиям  Первоэртильского сельского поселения  на 1 января 2023 года в сумме 0.0 тыс. рублей;  на 1 января 2024 года в сумме 0.0 тыс. рублей, в том числе верхний предел долга по муниципальным гарантиям  Первоэртильского сельского поселения на 1 января 2024 года в сумме 0,0 тыс. рублей;  на 1 января 2025 года в сумме 0,0 тыс. рублей, в том числе верхний предел долга по муниципальным гарантиям  Первоэртильского сельского поселения на 1 января 2025 года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Утвердить объем расходов на обслуживание муниципального долга Первоэртильского сельского поселения на 2022 год в сумме 0,0 тыс. рублей; на 2023 год в сумме 0,0 тыс. рублей; на 2024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В связи с отсутствием долговых обязательств на 01.01.2022 года и в связи с тем, что не предусматривается в течение 2022 года и планового периода 2023 и 2024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 6. Особенности исполнения  бюджета Первоэртильского сельского поселения в 2022 год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становить, что остатки средств бюджета Первоэртильского сельского поселения на начало текущего года в объеме до 500,0 тыс. руб.  могут направляться в текущем финансовом году на покрытие временных кассовых разрыв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>3.  Безвозмездные поступления от физических и юридических лиц (в том числе добровольные пожертвования),  поступившие в  бюджет сельского поселения в 2022 году сверх утвержденных настоящим решением бюджетных ассигнований, а также неиспользованные на 1 января 2022 года остатки средств от данных поступлений, направляются в 2022 году на увеличение расходов 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 Установить, что в соответствии со статьей 217 Бюджетного кодекса Российской Федерации, п. 3 ст. 43 решения «О бюджетном процессе в Первоэртиль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Первоэртильского сельского поселения, в том числе связанные с особенностями  исполнения бюджета Первоэртильского сельского поселения  и (или) распределения бюджетных ассигнований без внесения изменений в настоящее решение: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)распределение средств на финансовое обеспечение мероприятий мобилизационной подготовки Первоэртиль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Первоэртильского сельского поселения, в пределах предусмотренного настоящим решением общего объема бюджетных ассигнований 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вышестоящих бюджетов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4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7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1 января 2022 год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 xml:space="preserve">Первоэртиль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«О бюджете сельского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эртильского</w:t>
      </w:r>
      <w:bookmarkStart w:id="0" w:name="_GoBack"/>
      <w:bookmarkEnd w:id="0"/>
      <w:r>
        <w:rPr>
          <w:b/>
        </w:rPr>
        <w:t xml:space="preserve">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997"/>
        <w:gridCol w:w="2908"/>
        <w:gridCol w:w="1195"/>
        <w:gridCol w:w="1156"/>
        <w:gridCol w:w="1156"/>
      </w:tblGrid>
      <w:tr>
        <w:trPr>
          <w:tblHeader w:val="true"/>
          <w:trHeight w:val="2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од</w:t>
            </w:r>
          </w:p>
        </w:tc>
      </w:tr>
      <w:tr>
        <w:trPr>
          <w:tblHeader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1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>
          <w:trHeight w:val="5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  <w:tr>
        <w:trPr>
          <w:trHeight w:val="75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2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 xml:space="preserve">Первоэртиль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«О бюджете сельского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Первоэрти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</w:t>
      </w:r>
      <w:r>
        <w:rPr/>
        <w:t xml:space="preserve"> годов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58"/>
        <w:gridCol w:w="1001"/>
        <w:gridCol w:w="931"/>
        <w:gridCol w:w="1003"/>
      </w:tblGrid>
      <w:tr>
        <w:trPr>
          <w:trHeight w:val="35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 105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3000 01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3010 01 1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9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1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 xml:space="preserve">Первоэртиль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«О бюджете сельского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2022 ГОД И НА ПЛАНОВЫЙ ПЕРИОД 2023 И 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701"/>
        <w:gridCol w:w="594"/>
        <w:gridCol w:w="1134"/>
        <w:gridCol w:w="991"/>
        <w:gridCol w:w="993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930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 xml:space="preserve">Первоэртиль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«О бюджете сельского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2 ГОД И НА ПЛАНОВЫЙ ПЕРИОД 2023 И 2024 ГОДОВ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6"/>
        <w:gridCol w:w="567"/>
        <w:gridCol w:w="1702"/>
        <w:gridCol w:w="709"/>
        <w:gridCol w:w="1276"/>
        <w:gridCol w:w="1275"/>
        <w:gridCol w:w="1136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(Иные бюджетные ассигнов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го развития сельских территор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служащих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 xml:space="preserve">Первоэртиль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«О бюджете сельского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2 год и на плановый период 2023 и 2024 годов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8"/>
        <w:gridCol w:w="1701"/>
        <w:gridCol w:w="709"/>
        <w:gridCol w:w="567"/>
        <w:gridCol w:w="567"/>
        <w:gridCol w:w="1134"/>
        <w:gridCol w:w="992"/>
        <w:gridCol w:w="1134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7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5:00Z</dcterms:created>
  <dc:creator>user</dc:creator>
  <dc:description/>
  <cp:keywords/>
  <dc:language>en-US</dc:language>
  <cp:lastModifiedBy>user</cp:lastModifiedBy>
  <cp:lastPrinted>2020-12-17T10:13:00Z</cp:lastPrinted>
  <dcterms:modified xsi:type="dcterms:W3CDTF">2021-11-22T10:27:00Z</dcterms:modified>
  <cp:revision>7</cp:revision>
  <dc:subject/>
  <dc:title/>
</cp:coreProperties>
</file>