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         2023 года   № 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</w:rPr>
        <w:t>О внесении изменений в Правила благоустройства территории Первоэртильского сельского поселения  Эртильского муниципального района Воронежской области, утвержденные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Воронежской транспортной прокуратуры от 28.04.2023 года № 07-01-2023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Внести следующие изменения в Правила благоустройства территории Первоэртильского сельского поселения  Эртильского муниципального района Воронежской области, утвержденные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1. Пункт 4.6.1. Правил благоустройства территории Первоэртильского сельского поселения Эртильского муниципального района Воронежской области, утвержденных Решением Совета народных депутатов Первоэртильского сельского поселения Эртильского муниципального района от 29.06. 2012 года № 137 «Об утверждении Правил благоустройства территории Первоэртильского сельского поселения Эртильского муниципального района Воронежской области»  (в редакции решения от 19.10.2012 года № 142, от 30.12.2015 года № 108, от 28.12.2018 года № 17, от 18.12.2020 года № 82, от 23.09.2021 года № 109), отмени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Настоящее решение вступает в силу с момента его опубликования 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 xml:space="preserve">сельского поселения                                                        Л.И.Юрова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5:00Z</dcterms:created>
  <dc:creator>user</dc:creator>
  <dc:description/>
  <cp:keywords/>
  <dc:language>en-US</dc:language>
  <cp:lastModifiedBy>я</cp:lastModifiedBy>
  <cp:lastPrinted>2021-07-15T11:36:00Z</cp:lastPrinted>
  <dcterms:modified xsi:type="dcterms:W3CDTF">2023-05-29T14:11:00Z</dcterms:modified>
  <cp:revision>3</cp:revision>
  <dc:subject/>
  <dc:title/>
</cp:coreProperties>
</file>