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09.08.2016 года    №   93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1 полугоди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07.2016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          1586548,64 руб.  (Приложение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          2079852,77 руб.  (Прило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                 493304,13 руб.  (Приложение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сельского поселения за полугодие 2016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16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  01.07.2016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40"/>
        <w:gridCol w:w="1460"/>
      </w:tblGrid>
      <w:tr>
        <w:trPr>
          <w:trHeight w:val="5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 73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586 548,6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 48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64 948,6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1 013,1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 013,17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 861,11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3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2,0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3  00000  00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32 879,7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 02000  01 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32 879,72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 252,23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548,76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47 962,04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226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3 883,3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8 732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 732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68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78 462,8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00  00  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820,7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820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62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 642,0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3 802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3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 839,6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ость земельного налога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 86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шение нотариальных действий должность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86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24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21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22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8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4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1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1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о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3  1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4999  10  0000 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.трансферты передан.бюд.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 73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586 548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16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 01.07.2016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60"/>
        <w:gridCol w:w="1540"/>
        <w:gridCol w:w="1480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82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79 852,77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5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426 042,63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2 889,52</w:t>
            </w:r>
          </w:p>
        </w:tc>
      </w:tr>
      <w:tr>
        <w:trPr>
          <w:trHeight w:val="22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2 889,52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779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5 798,69</w:t>
            </w:r>
          </w:p>
        </w:tc>
      </w:tr>
      <w:tr>
        <w:trPr>
          <w:trHeight w:val="22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2 594,99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8 584,7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619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7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 354,42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 604,42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 75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6 498,31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о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 498,31</w:t>
            </w:r>
          </w:p>
        </w:tc>
      </w:tr>
      <w:tr>
        <w:trPr>
          <w:trHeight w:val="25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 498,31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2039143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14  012039305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48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8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78670 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S8670 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10 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 945,00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20 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155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27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3 533,5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7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3 533,59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000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ные мероприятия "организация библиотечного обслужива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94,59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500590 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094,59</w:t>
            </w:r>
          </w:p>
        </w:tc>
      </w:tr>
      <w:tr>
        <w:trPr>
          <w:trHeight w:val="20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294990  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4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48 439,00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 439,00</w:t>
            </w:r>
          </w:p>
        </w:tc>
      </w:tr>
      <w:tr>
        <w:trPr>
          <w:trHeight w:val="20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4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78 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7 178,2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 178,24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 178,24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82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79 852,77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34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493 304,13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47 094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47 094,87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9 094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3 790,74</w:t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16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07.2016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5"/>
        <w:gridCol w:w="1475"/>
        <w:gridCol w:w="1405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48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304,1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304,1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5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304,1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548,64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548,64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548,6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79852,77 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852,77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1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852,77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3-04-26T13:59:00Z</cp:lastPrinted>
  <dcterms:modified xsi:type="dcterms:W3CDTF">2016-08-09T11:50:00Z</dcterms:modified>
  <cp:revision>262</cp:revision>
  <dc:subject/>
  <dc:title/>
</cp:coreProperties>
</file>