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7.02.2020   года   №  8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ind w:right="4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Первоэртиль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сельского поселения Эртильского муниципального района Воронежской области, на 2020 год и плановый период 2021-2022 гг.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7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Style17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Первоэртильского сельского поселения Эртильского муниципального района Воронежской области, на 2020 год и плановый период 2021 - 2022 гг. согласно приложению к настоящему постановл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воэртильского сельского поселения Эртильского муниципального района Воронежской области в сети "Интернет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Первоэртильского сельского поселения </w:t>
      </w:r>
    </w:p>
    <w:p>
      <w:pPr>
        <w:pStyle w:val="Style23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 2020  года  № 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ервоэртильского сельского поселения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6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Первоэртильского сельского поселения на 2020 год и плановый период 2021 - 2022 гг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эртильского сельского поселения Эртильского муниципального района Воронежской области (далее - Администрация поселения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- требований, установленных законодательством РФ)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ервоэртильского сельского поселения, требований законодательства РФ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Heading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общей обстановки в соответствующих сфера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 территории Первоэртильского сельского поселения осуществляется муниципальный контроль в следующих сферах: земельных отношений, сохранности автомобильных дорог местного значения, контроль в области торговой деятельности, жилищный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Функции муниципального контроля осуществляет должностное лицо администрации Первоэртильского сельского поселения на основании распоряжения администрации Первоэртиль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Первоэртильского сельского поселения нормативных правовых актов Российской Федерации, Воронежской области и Первоэртиль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оответствующей сфере на территории Первоэртиль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 В 2017-2019 годах муниципальный контроль в сферах сохранности автомобильных дорог местного значения на территории поселения, земельных отношений, контроль в области торговой деятельности, </w:t>
      </w:r>
      <w:r>
        <w:rPr/>
        <w:t>муниципальный жилищный контроль осуществлялся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960"/>
        <w:gridCol w:w="931"/>
        <w:gridCol w:w="1518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аво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 сфере (далее - обязательные требования)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Style18"/>
          <w:bCs/>
          <w:color w:val="000000"/>
          <w:sz w:val="28"/>
          <w:szCs w:val="28"/>
        </w:rPr>
        <w:t>Раздел 2 Цели и задачи программ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Первоэртиль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spacing w:before="0" w:after="0"/>
        <w:ind w:firstLine="709"/>
        <w:contextualSpacing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/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Первоэртильского сельского поселения, не менее (в е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оответствующей сфере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Heading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ные мероприятия по профилактике нарушений</w:t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мероприятий по профилактике нарушений на 2020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60"/>
        <w:gridCol w:w="2106"/>
        <w:gridCol w:w="24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Первоэртил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, и иными способами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Первоэртиль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оект плана мероприятий по профилактике нарушений на 2021 и 2022 год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59"/>
        <w:gridCol w:w="2070"/>
        <w:gridCol w:w="25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Первоэртильского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, и иными способами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 и размещение на официальном сайте администрации Первоэртиль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Heading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ценка эффективности программы</w:t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тчетные показатели на 2020 год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ервоэрти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Первоэрти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Первоэртильского сельского поселения в информационно-телекоммуникационной сети Интернет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оект отчетных показателей на 2021 и 2022 год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ервоэрти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Первоэртильск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Heading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Первоэртиль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5-29T11:20:00Z</cp:lastPrinted>
  <dcterms:modified xsi:type="dcterms:W3CDTF">2020-02-27T07:12:00Z</dcterms:modified>
  <cp:revision>341</cp:revision>
  <dc:subject/>
  <dc:title/>
</cp:coreProperties>
</file>