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7.11.2019 года  № 89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3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Положения о бюджетном процессе в Первоэртильском сельском поселении Эртильского муниципального района Воронежской области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10.2019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в сумме            2 961 426,29 руб. 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в сумме          3 161 046,13 руб. 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фицит в сумме                  199 619,84 руб. 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3 квартал  2019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1. 2019 года № 8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на  01.10.2019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40"/>
        <w:gridCol w:w="1460"/>
      </w:tblGrid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16 638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961 426,2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819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3 241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92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792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40,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629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 629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64 681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 290,3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90,3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68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391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с организаций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829,0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 562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земельного налога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97 63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8 184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417 038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355 708,93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3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9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6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бюджетам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15002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2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20000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788 52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20216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монт дор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788 52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 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 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 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00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2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786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2  02  40014  00  0000 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2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786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2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786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45160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715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715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715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715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47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18  60010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16 638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961 426,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1. 2019 года № 8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 01.10.2019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60"/>
        <w:gridCol w:w="1540"/>
        <w:gridCol w:w="148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 640 641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61 046,1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84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822 400,69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2 527,7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527,7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07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2 353,7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496,49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3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680,2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 519,1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7,6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,5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 100,00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 1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71,5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8,4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2039143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314  014039143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 122 52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 786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2 52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786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6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 0409  01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8850  2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052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315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 835,6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315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35,6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S867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15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07,6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2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 727,9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05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 249,4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249,4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5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249,4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 00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06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843,4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673,5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73,5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73,5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 640 641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61 046,1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4 00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9619,8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 53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 353,8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2 350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3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1. 2019 года № 8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10.2019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5"/>
        <w:gridCol w:w="1475"/>
        <w:gridCol w:w="1405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24 003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 619,84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003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 619,8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003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 619,8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6 638,7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1 426,2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6 638,7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1 426,29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6 638,7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1 426,29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6 638,7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1 426,2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640 641,7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1 046,1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640 641,7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1 046,13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640 641,7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1 046,1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640 641,7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1 046,13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5-29T11:20:00Z</cp:lastPrinted>
  <dcterms:modified xsi:type="dcterms:W3CDTF">2019-11-27T07:47:00Z</dcterms:modified>
  <cp:revision>331</cp:revision>
  <dc:subject/>
  <dc:title/>
</cp:coreProperties>
</file>