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5.08.2014   года    №  70     </w:t>
      </w:r>
    </w:p>
    <w:p>
      <w:pPr>
        <w:pStyle w:val="Normal"/>
        <w:ind w:right="4535" w:hanging="0"/>
        <w:jc w:val="both"/>
        <w:rPr/>
      </w:pPr>
      <w:r>
        <w:rPr>
          <w:b/>
        </w:rPr>
        <w:t xml:space="preserve">         </w:t>
      </w:r>
      <w:r>
        <w:rPr/>
        <w:t>пос. Перво-Эртиль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Об организационно - правовом, финансовом, материально-техническом обеспечении первичных мер пожарной безопасности в границах Первоэртильского сельского поселе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, администрация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посел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ервоэртильского сельского поселение от 05.02.2007 года № 10 «Об организационно - правовом, финансовом, материально-техническом обеспечении первичных мер пожарной безопасности в границах поселения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  <w:br/>
        <w:br/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Л.И. Юрова</w:t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05.08.2014 года №  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Первоэртильского сельского поселения Эртильского муниципального района Воронежской област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первичных мер пожарной безопасности на территории поселение относится к вопросам местного значения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онно-правовое обеспечение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боты комиссии администрации Первоэртильского сельского поселения по вопросам предупреждения и ликвидации чрезвычайных ситуаций и обеспечению пожарной безопасност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атериально-техническое обеспечение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Правительства Воронежской области и администрации Первоэртильского сельского поселения Эртильского муниципального района Воронеж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 69-ФЗ «О пожарной безопасности» является расходным обязательством поселения. В пределах средств, предусмотренных решением Совета депутатов о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систем автоматического пожаротушения, первичных средств пожарот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у пожарно-техническ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аварийно-спасательного имущества и техники, организацию противопожарной пропаганды и обучение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и материально – технического обеспечения деятельности добровольной пожарной ох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8:00Z</dcterms:created>
  <dc:creator>WiZaRd</dc:creator>
  <dc:description/>
  <cp:keywords/>
  <dc:language>en-US</dc:language>
  <cp:lastModifiedBy>user</cp:lastModifiedBy>
  <cp:lastPrinted>2014-08-05T14:52:00Z</cp:lastPrinted>
  <dcterms:modified xsi:type="dcterms:W3CDTF">2014-08-05T11:58:00Z</dcterms:modified>
  <cp:revision>23</cp:revision>
  <dc:subject/>
  <dc:title>АДМИНИСТРАЦИЯ  ПЕРВОЭРТИЛЬСКОГО СЕЛЬСКОГО ПОСЕЛЕНИЯ ЭРТИЛЬСКОГО МУНИЦИПАЛЬНОГО РАЙОНА ВОРОНЕЖСКОЙ ОБЛАСТИ</dc:title>
</cp:coreProperties>
</file>