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воэрти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04.08.2014   года    № 68      </w:t>
      </w:r>
    </w:p>
    <w:p>
      <w:pPr>
        <w:pStyle w:val="Normal"/>
        <w:ind w:right="4535" w:hanging="0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sz w:val="20"/>
          <w:szCs w:val="20"/>
        </w:rPr>
        <w:t>пос. Перво-Эртиль</w:t>
      </w:r>
    </w:p>
    <w:p>
      <w:pPr>
        <w:pStyle w:val="Normal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и содержании в целях гражданской обороны запасов материально - технических, продовольственных, медицинских и иных средств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Российской Федерации от 12 февраля 1998 № 28-ФЗ «О гражданской обороне»,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ом МЧС России от 21.12.2005 № 993 «Об утверждении Положения об организации обеспечения населения средствами индивидуальной защиты», руководствуясь Уставом Первоэртильского сельского поселения Эртильского муниципального района Воронежской области, администрация Первоэртиль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Порядок создания и содержания в целях гражданской обороны запасов материально-технических, продовольственных, медицинских и иных средств согласно приложению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рганизаций, расположенных на территории сельского поселения, независимо от их организационно-правовой формы, организовать работу по созданию, накоплению и хранению запасов в целях обеспечения защиты персонала и выполнения мероприятий гражданской обороны, в соответствии с действующим законодательством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autoSpaceDE w:val="false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Л.И. Юрова</w:t>
      </w:r>
    </w:p>
    <w:p>
      <w:pPr>
        <w:pStyle w:val="Normal"/>
        <w:autoSpaceDE w:val="false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оэртильского сельского поселения 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04.08.2014 года № 6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здания и содержания в целях гражданской оборон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пасов материально-технических, продовольственных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дицинских и и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создания и содержания в целях гражданской обороны запасов материально – технических, продовольственных, медицинских и иных средств (далее – Порядок) разработан в соответствии с Федеральными законами Российской Федерации от 12 февраля 1998 № 28-ФЗ «О гражданской обороне»,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ом МЧС России от 21.12.2005 № 993 «Об утверждении Положения об организации обеспечения населения средствами индивидуальной защиты»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- Запасы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пасы создаются заблаговременно в мирное время и хранятся в условиях, отвечающих установленным требованиям по обеспечению их сохра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пасы предназначены для первоочередного обеспечения населения в военное время, а также для оснащения нештатных аварийно-спасательных формирований (далее - НАСФ) при проведении аварийно-спасательных и других неотложных работ (далее - АСДНР) в случае возникновения опасности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истема Запасов в целях гражданской обороны на территории сельского поселения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асы администрации сельского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асы предприятий, учреждений и организаций (объектовые запас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оменклатура и объемы Запасов определяются создающими их органами с учетом методических рекомендаций, разрабатываемых МЧС России совместно с Министерством экономического развития и торговли Российской Федерации исходя из возможного характера военных действий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в военное время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место приобретения и хранения отдельных видов материальных ресурсов в Запас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трогом соответствии с Федеральны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труктурные подразделения администрации сельского поселения, на которые возложены функции по созданию Запаса и заключившие договоры, предусмотренные пунктом 6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 </w:t>
        <w:br/>
        <w:t>Возмещение затрат организациям, осуществляющим на договорной основе ответственное хранение Запаса, производится за счет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я о накопленных Запасах предста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рганизациями - в администрацию Первоэртильского сельского поселения (уполномоченному на решение задач в области защиты населения и территории от чрезвычайных ситуаций и гражданской обороны в администраци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администрацией Первоэртильского сельского поселения - в администрацию Эртильского муниципального района Воронеж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асходование материальных ресурсов из Запаса осуществляется по решению руководителя гражданской обороны - главы администрации сельского поселения и оформляется письменным распоряж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апасы сельского поселения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администрации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Финансирование накопления, хранения и использования запасов осуществляется в порядке, установленном действующим законодательством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58:00Z</dcterms:created>
  <dc:creator>WiZaRd</dc:creator>
  <dc:description/>
  <cp:keywords/>
  <dc:language>en-US</dc:language>
  <cp:lastModifiedBy>user</cp:lastModifiedBy>
  <cp:lastPrinted>2014-08-04T14:33:00Z</cp:lastPrinted>
  <dcterms:modified xsi:type="dcterms:W3CDTF">2014-08-04T11:35:00Z</dcterms:modified>
  <cp:revision>19</cp:revision>
  <dc:subject/>
  <dc:title>АДМИНИСТРАЦИЯ  ПЕРВОЭРТИЛЬСКОГО СЕЛЬСКОГО ПОСЕЛЕНИЯ ЭРТИЛЬСКОГО МУНИЦИПАЛЬНОГО РАЙОНА ВОРОНЕЖСКОЙ ОБЛАСТИ</dc:title>
</cp:coreProperties>
</file>