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04.08.2014   года    № 67     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резерве материальных ресурсов для ликвидации чрезвычайных ситуаций на территории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68-ФЗ «О защите населения и территорий от чрезвычайных ситуаций природного и техногенного характера»,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Воронежской области от 29.05.1997 г. № 3-II-ОЗ «О защите населения и территории области от чрезвычайных ситуаций природного и техногенного характера» и в целях привлечения организаций к созданию резервов материальных ресурсов для предупреждения и ликвидации чрезвычайных ситуаций природного и техногенного характера на территории поселения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е материальных ресурсов для ликвидации чрезвычайных ситуаций на территории Первоэртильского сельского поселения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ому на решение задач в области защиты населения и территории от чрезвычайных ситуаций и гражданской обороны в администрации Первоэртильского сельского поселения определить номенклатуру и объем резервов финансовых средств и материальных ресурсов для ликвидации чрезвычайных ситуаций муниципального характера и организовать выполнение мероприятий по их созданию, хранению, использованию и восполнению резервов материальных ресурсов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, расположенных на территории Первоэртильского сельского поселения, независимо от их организационно-правовых форм и форм собственност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ть соответствующие резервы материальных ресурсов для ликвидации чрезвычайных ситуаций локального характера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Первоэртильского сельского поселения ежегодно в срок до 15 декабря текущего г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И. Юрова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 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эртильского сельского поселения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8.2014 года №  6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ерве материальных ресурсов для ликвидации чрезвычайных ситуаций на территории 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Федеральными законами от 21.12.1994 г. № 68-ФЗ, «О защите населения и территорий от чрезвычайных ситуаций природного и техногенного характера», от 06.10.2003 г. № 131-ФЗ «Об общих принципах организации местного самоуправления в Российской Федерации»,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.05.1997 г. № 3-II-ОЗ «О защите населения и территории области от ЧС природного и техногенного характера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 целью участия в ликвидации последствий чрезвычайных ситуаций на территории поселения решением руководителей организаций, независимо от форм собственности, создаются соответствующие резервы материальных ресурсов для ликвидации чрезвычайных ситу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создания, хранения,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восполнения резервов материаль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езервы материальных ресурсов размещаются и хранятся на складских площадях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чрезвычайной ситуации муниципального характера для ее ликвидации используются резервы материальных ресурсов сельского поселения, а при их недостаточности представляется заявка с необходимыми расчетами и обоснованиями в администрацию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обеспечения жизнедеятельности пострадавшего населения, орган местного самоуправления поселения может использовать находящиеся на его территории местн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, осуществляется за счет средств организаций создающих соответствующие рез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и финансовые средства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учета и контроля за созданием, хранением, использованием и восполнением резервов материальных ресурсов для ликвидации чрезвычайных ситуаций осуществляет администрация сельского поселения и организации, создавшие резер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8:00Z</dcterms:created>
  <dc:creator>WiZaRd</dc:creator>
  <dc:description/>
  <cp:keywords/>
  <dc:language>en-US</dc:language>
  <cp:lastModifiedBy>user</cp:lastModifiedBy>
  <cp:lastPrinted>2014-08-04T14:30:00Z</cp:lastPrinted>
  <dcterms:modified xsi:type="dcterms:W3CDTF">2014-08-04T11:31:00Z</dcterms:modified>
  <cp:revision>17</cp:revision>
  <dc:subject/>
  <dc:title>АДМИНИСТРАЦИЯ  ПЕРВОЭРТИЛЬСКОГО СЕЛЬСКОГО ПОСЕЛЕНИЯ ЭРТИЛЬСКОГО МУНИЦИПАЛЬНОГО РАЙОНА ВОРОНЕЖСКОЙ ОБЛАСТИ</dc:title>
</cp:coreProperties>
</file>