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04.08.2014   года    № 66      </w:t>
      </w:r>
    </w:p>
    <w:p>
      <w:pPr>
        <w:pStyle w:val="Normal"/>
        <w:ind w:right="4535" w:hanging="0"/>
        <w:jc w:val="both"/>
        <w:rPr/>
      </w:pPr>
      <w:r>
        <w:rPr>
          <w:b/>
        </w:rPr>
        <w:t xml:space="preserve">         </w:t>
      </w:r>
      <w:r>
        <w:rPr/>
        <w:t>пос. Перво-Эртиль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 xml:space="preserve">О порядке подготовки и обучения населения способам защиты от опасностей,  возникающих при ведении военных действий или вследствие этих действий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06.10.2003 № 131-ФЗ «Об общих принципах организации местного самоуправления в Российской Федерации» и от 12.02.1998 № 28-ФЗ «О гражданской обороне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 и в целях организации обучения населения способам защиты от опасностей, возникающих при ведении военных действий или вследствие этих действий, администрация Первоэртиль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о обучению неработающего населения способам защиты от опасностей, возникающих при ведении военных действий или вследствие этих действий (приложение № 1), и Программу обучения неработающего населения в области гражданской обороны и защиты от опасностей, возникающих при ведении военных действий или вследствие этих действий (приложение № 2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Ответственным за организацию обучения неработающего населения назначить уполномоченного на решение задач в области защиты населения и территорий от чрезвычайных ситуаций и гражданской обороны в администрации Первоэртильского сельского поселения Васильеву Е.Н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му за организацию обучения неработающего населения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ежегодно до начала срока обучения формировать учебные группы из числа неработающего населения, осуществить подбор инструкторов по обучению и утвердить распорядок работы учебно - консультационного пункта Первоэртильского сельского поселения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 занятия с неработающим населением проводить в учебно-консультационном пункте поселения в третью пятницу каждого месяца с 10:00 до 12:00 часов в соответствии с Программой обуч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3. обучение в области гражданской обороны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обучению неработающего населения привлекать учреждения культуры, образования, здравоохранения, торговли, отделений почтовой связи и филиала Сбербанка РФ с оборудованием в них уголков гражданской обороны и распространением памяток, листовок и брошюр по вопросам гражданской обороны и защиты от опасностей, возникающих при ведении военных действий или вследствие этих действи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Признать утратившим силу постановление администрации Первоэртильского сельского поселение от 06.02.2007 года № 14 «О порядке подготовки и обучения населения способам защиты от опасностей, возникающих при ведении военных действий или вследствие этих действий»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выполнения настоящего постановления оставляю за собой. </w:t>
        <w:br/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Л.И. Юрова</w:t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 </w:t>
      </w:r>
    </w:p>
    <w:p>
      <w:pPr>
        <w:pStyle w:val="Normal"/>
        <w:jc w:val="right"/>
        <w:rPr/>
      </w:pPr>
      <w:r>
        <w:rPr/>
        <w:t>Первоэртильского сельского поселения </w:t>
      </w:r>
    </w:p>
    <w:p>
      <w:pPr>
        <w:pStyle w:val="Normal"/>
        <w:jc w:val="right"/>
        <w:rPr/>
      </w:pPr>
      <w:r>
        <w:rPr/>
        <w:t xml:space="preserve">от 04.08.2014 года № 6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по обучению неработающего населения Первоэртильского сельского по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оснащение и усовершенствование учебно-методической и материальной базы учебно-консультационных пунктов гражданской обороны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Первоэрти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нструкторов по обучению для проведения занятий по гражданской обороне и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началом каждого учебн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Первоэрти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укомплектование учебных групп из числа неработающего населени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началом каждого учебн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Первоэрти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, учений и тренировок по гражданской обороне и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третья пятница месяца в течение всего периода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Первоэрти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учета проведенных занятий по группам (рекомендуемая периодичность проведения занятий не менее одного раза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началом каждого учебн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Первоэрти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учения населения способам защиты от опасностей, возникающих при ведении военных действий или вследствие этих действий в соответствии с Програм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рвоэртильского сельского поселения, уполномоченный на решение задач в области защиты населения и территорий от чрезвычайных ситуаций и гражданской обороны в администрации Первоэрти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ежегодных районных смотрах – конкурсах «Лучший учебно – консультационный пункт по ГО ЧС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рвоэртильского сельского поселения, уполномоченный на решение задач в области защиты населения и территорий от чрезвычайных ситуаций и гражданской обороны в администрации Первоэрти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подведение итогов обучения, постановка задач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Первоэртиль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 </w:t>
      </w:r>
    </w:p>
    <w:p>
      <w:pPr>
        <w:pStyle w:val="Normal"/>
        <w:jc w:val="right"/>
        <w:rPr/>
      </w:pPr>
      <w:r>
        <w:rPr/>
        <w:t>Первоэртильского сельского поселения </w:t>
      </w:r>
    </w:p>
    <w:p>
      <w:pPr>
        <w:pStyle w:val="Normal"/>
        <w:jc w:val="right"/>
        <w:rPr/>
      </w:pPr>
      <w:r>
        <w:rPr/>
        <w:t>от 04.08.2014 года № 66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 xml:space="preserve">Программа </w:t>
        <w:br/>
        <w:t xml:space="preserve">обучения неработающего населения Первоэртильского сельского поселения способам защиты от опасностей, возникающих при ведении военных действий или вследствие этих действий </w:t>
        <w:br/>
        <w:br/>
        <w:t>I. Тематика и расчет часов учебных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57"/>
        <w:gridCol w:w="1643"/>
        <w:gridCol w:w="12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нятие 1. Оповещение по сигналам гражданской обороны. Действия населения по сигналу «Внимание всем!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нятие 2. Радиоактивное заражение местности при авариях на АЭС. Понятие о дозах об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нятие 3. Приборы радиационной разведки и дозиметрического контроля, работа с ним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нятие 4. Действия населения в зонах радиоактивного загрязнения. Режимы радиационной защиты и повед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нятие 5. Средства коллективной и индивидуальной защиты на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нятие 6. Повышение защитных свойств дома (квартиры) от проникновения радиоактивной пыли и сильнодействующих ядовитых вещест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нятие 7. Защита населения путем эвакуации. Порядок проведения эвакуац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нятие 8. Выполнение противопожарных мероприятий. Локализация и тушение пожаров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9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нятие 9. Медицинские средства индивидуальной защиты населения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нятие 10. Оказание взаимопомощи при ранениях, кровотечениях, переломах, ожогах. Основы ухода за больным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нятие 11. Особенности защиты детей. Обязанности взрослого населения по ее организац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мин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нятие 12. Защита продуктов питания, фуража,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нятие 13. Организация защиты сельскохозяйственных животных и растений от зараж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к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3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одержание тем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е 1.</w:t>
      </w:r>
      <w:r>
        <w:rPr>
          <w:sz w:val="28"/>
          <w:szCs w:val="28"/>
        </w:rPr>
        <w:t xml:space="preserve"> Оповещение по сигналам гражданской обороны. Действия населения по сигналу «Внимание всем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об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ах землетрясений, навод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актических действий по сигналу «Внимание всем!» при нахождении дома, на улице, в общественном месте и городск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Радиоактивное заражение местности при авариях на АЭС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,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облучения населения и загрязнения местности при авариях на АЭС и других радиационных опасных объектах. Доза облучения. Единица измерения поглощенной дозы об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лучевой болезни. Степени загрязнения различных поверхностей и объектов (тела человека, одежды, техники, местности, поверхности животных) продуктов питания, фуража и воды. Определение их при помощи измерителя мощности дозы ИМД-5 (ДП-5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е 3.</w:t>
      </w:r>
      <w:r>
        <w:rPr>
          <w:sz w:val="28"/>
          <w:szCs w:val="28"/>
        </w:rPr>
        <w:t xml:space="preserve"> Приборы радиационной разведки и дозиметрического контроля, работа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 разведки: рентгенметр, ИМД-5, ДП-5В (А,В) и бортовой измеритель мощности дозы ИМД-21-Б, рентгенометр ДП-3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дозиметрические приборы, их назначение и особенности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приборами радиационной разведки и дозиметрическ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е 4.</w:t>
      </w:r>
      <w:r>
        <w:rPr>
          <w:sz w:val="28"/>
          <w:szCs w:val="28"/>
        </w:rPr>
        <w:t xml:space="preserve"> Действия населения в зонах радиоактивного загрязнения. Режимы радиационной защиты и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диационной защиты. Использование средств коллективной и индивидуальной защиты в зонах радиоактивного загрязнения. Применение радиозащитных средств из аптечки индивидуальной (АИ-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пищи в зонах радиоактивного загрязнения. Эвакуация населения из опасн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е 5.</w:t>
      </w:r>
      <w:r>
        <w:rPr>
          <w:sz w:val="28"/>
          <w:szCs w:val="28"/>
        </w:rPr>
        <w:t xml:space="preserve"> Средства коллективной и индивидуальной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бежища простейшего типа. Строительство, содержание, правила эксплуатации и приведения в готовность защит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Легкий защитный костюм Л-1, общевойсковой защитный костюм, защитная фильтрующая одежда (ЗФО), назначение и правила пользования ими. Режим работ в средствах защиты ко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копления средств индивидуальной защиты (СИЗ), правила их хранения, освежения, выдачи, подгонки,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е 6.</w:t>
      </w:r>
      <w:r>
        <w:rPr>
          <w:sz w:val="28"/>
          <w:szCs w:val="28"/>
        </w:rPr>
        <w:t xml:space="preserve"> Повышение защитных свойств дома (квартиры) от проникновения радиоактивной пыли и сильнодействующих ядовит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получения сигналов, команд, распоряжений административных органов, штабов по делам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Подготовка квартиры в противопожарном 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е 7.</w:t>
      </w:r>
      <w:r>
        <w:rPr>
          <w:sz w:val="28"/>
          <w:szCs w:val="28"/>
        </w:rPr>
        <w:t xml:space="preserve"> Защита населения путем эвакуации. Порядок проведения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, ее цели. Принципы и способы эвакуации. Эвакуационные органы. Отработка порядка оповещения о начале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юдей к следованию в загородную зону: подготовка вещей, документов, продуктов питания, воды. Работы, которые необходимо выполнить в квартире (доме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е 8.</w:t>
      </w:r>
      <w:r>
        <w:rPr>
          <w:sz w:val="28"/>
          <w:szCs w:val="28"/>
        </w:rPr>
        <w:t xml:space="preserve"> Выполнение противопожарных мероприятий. Локализация и тушение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профилактические мероприятия в доме (квартире), жилом секторе. Создание запасов огнетушащих средств (воды, песка, огнетушителей). Уменьшение возможности возникновения пожаров во дворах. Тренировка в обращении с огнетушителями. Соблюдение правил обращения с электронагревательными приборами, газовыми и электрическими пли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и тушение пожаров. Создание противопожарных полос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и тушении пожаров с привлекаемыми силами и средствами противопожарных отрядов, а также отрядами ликвидации последствий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е 9.</w:t>
      </w:r>
      <w:r>
        <w:rPr>
          <w:sz w:val="28"/>
          <w:szCs w:val="28"/>
        </w:rPr>
        <w:t xml:space="preserve"> Медицинские средства индивидуальной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ения и выдачи медицинских средств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е 10.</w:t>
      </w:r>
      <w:r>
        <w:rPr>
          <w:sz w:val="28"/>
          <w:szCs w:val="28"/>
        </w:rPr>
        <w:t xml:space="preserve"> Оказание само- и взаимопомощи при ранениях, кровотечениях, переломах, ожогах. Основы ухода за бо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е 11.</w:t>
      </w:r>
      <w:r>
        <w:rPr>
          <w:sz w:val="28"/>
          <w:szCs w:val="28"/>
        </w:rPr>
        <w:t xml:space="preserve"> Особенности защиты детей. Обязанности взрослого населения по её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зрослого населения по защите детей. Действия родителей, персонала детских садов, дошкольных учреждений, образовательных школ, руководителей организаций, учреждений, независимо от ведомственной принадлежности и форм собственности по защит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тройства детских противогазов (ПД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аптечки индивидуальной (АИ-2) и индивидуального противохимического пакета (ИПП-8) для защит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щиты детей при действиях по сигналу оповещения о чрезвычайных ситуациях и в очагах поражения (зонах зара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ыскание детей в горящих и задымленных з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е 12.</w:t>
      </w:r>
      <w:r>
        <w:rPr>
          <w:sz w:val="28"/>
          <w:szCs w:val="28"/>
        </w:rPr>
        <w:t xml:space="preserve"> 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одуктов питания и воды в домашних условиях. Практическое выполнение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а воды и порядок её хранения. Нормы расхода воды на человека в день для приготовления пищи, питья и санитарно-гигиен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е 13.</w:t>
      </w:r>
      <w:r>
        <w:rPr>
          <w:sz w:val="28"/>
          <w:szCs w:val="28"/>
        </w:rPr>
        <w:t xml:space="preserve"> Организация защиты сельскохозяйственных животных и растений от заражения. Обсервация и карант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сельскохозяйственных растений. Поражение растений химическими веществами, радиоактивными осадками и возбудителями боле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 на корню. Агрохимические мероприятия. От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ервация и карантин. Правила поведения населения при проведении изоляционно-ограничите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сервации и карантина. Правила поведения населения при проведении изоляционно-ограничительных мероприятий. Порядок их снят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8:00Z</dcterms:created>
  <dc:creator>WiZaRd</dc:creator>
  <dc:description/>
  <cp:keywords/>
  <dc:language>en-US</dc:language>
  <cp:lastModifiedBy>user</cp:lastModifiedBy>
  <cp:lastPrinted>2014-08-04T14:13:00Z</cp:lastPrinted>
  <dcterms:modified xsi:type="dcterms:W3CDTF">2014-08-04T11:29:00Z</dcterms:modified>
  <cp:revision>15</cp:revision>
  <dc:subject/>
  <dc:title>АДМИНИСТРАЦИЯ  ПЕРВОЭРТИЛЬСКОГО СЕЛЬСКОГО ПОСЕЛЕНИЯ ЭРТИЛЬСКОГО МУНИЦИПАЛЬНОГО РАЙОНА ВОРОНЕЖСКОЙ ОБЛАСТИ</dc:title>
</cp:coreProperties>
</file>