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 2023 года  № 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5102" w:hanging="0"/>
        <w:jc w:val="both"/>
        <w:rPr>
          <w:sz w:val="3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20.11.2013 года №63 «О муниципальной программе «Муниципальное управление и гражданское общество Первоэртильского сельского  поселения Эртильского муниципального района Воронежской области  на  2014-2026г. г.»»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ind w:right="49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 года № 58 «О порядке принятия решений о разработке, реализации и оценке эффективности муниципальных программ Первоэртильского сельского поселения», с учетом постановления №61 от 22.11.2017 года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ервоэртильского сельского поселения от 20.11.2013 года № 63 «</w:t>
      </w:r>
      <w:r>
        <w:rPr>
          <w:bCs/>
          <w:sz w:val="28"/>
          <w:szCs w:val="28"/>
        </w:rPr>
        <w:t>О муниципальной программе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26 г.г.»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</w:t>
      </w:r>
      <w:r>
        <w:rPr>
          <w:bCs/>
          <w:sz w:val="28"/>
          <w:szCs w:val="28"/>
        </w:rPr>
        <w:t>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26 г.г.»»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 «1.Утверд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Первоэртиль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26 г.г.» (приложение)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26 г.г.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года № 63 (в редакции постановлений от 07.07.2014 года № 60;  от 30.01.2015 года № 3; от 24.11.2015 года №78; от 30.12.2015 года № 101; от 22.08.2016 года № 95; от 30.12.2016 года № 134; от 13.06.2017 года № 44; от 29.11.2017 года № 62; от 29.12.2017 года № 69; от 10.04.2018 года № 18; от 30.05.2018 года № 31; от 28.12.2018 года № 63; от 13.06.2019 года № 59; от 31.08.2019 года № 82; от 30.12.2019 года № 94; от 30.03.2020 года № 9; от 28.04.2020 года № 13; от 31.08.2020 года № 28; от 30.12.2020 года № 40; от 26.02.2021 года № 11,от 30.12.2021года № 56, от 30.12.2022 года № 67) изложить в новой редакции:</w:t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Первоэртиль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27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Администрация Первоэртиль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1. Управление муниципальными финансами Первоэртильского сельского поселения.    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 Развитие жилищно-коммунального хозяйств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4. Обеспечение реализации муниципальной программы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еспечение эффективного и ответственного управления финансами Первоэртильского сельского поселения. Оптимизация реализации администрацией расходных полномоч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Первоэртиль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Первоэртильского сельского поселения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Первоэртиль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2.Развитие библиотечного дела, приобщение к книге и чтению населения Первоэртиль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3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4.Создание условий для повышения качества и разнообразия услуг, предоставляемых в сфере культуры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Первоэртиль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бюджета Первоэртиль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Первоэртиль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>
                <w:highlight w:val="darkYellow"/>
              </w:rPr>
            </w:pPr>
            <w:r>
              <w:rPr/>
              <w:t>6. Соотношение фактического финансирования расходов бюджета Первоэртильского сель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26 </w:t>
            </w:r>
          </w:p>
        </w:tc>
      </w:tr>
      <w:tr>
        <w:trPr>
          <w:trHeight w:val="102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– 81025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8210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Первоэртильского сельского поселения – 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2437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4645,3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4170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262"/>
              <w:gridCol w:w="993"/>
              <w:gridCol w:w="1276"/>
              <w:gridCol w:w="2253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/>
                  </w:pPr>
                  <w:r>
                    <w:rPr/>
                    <w:t>Федер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9,9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6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3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3,6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3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8,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8,6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7,8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46,7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2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,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12,1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8,3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1,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11,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3,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9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Первоэртиль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 xml:space="preserve">В Первоэртильском сельском поселении одиннадцать населенных пунктов в которых проживает более 1,5 тыс. человек. Администрация Первоэртильского сельского поселения обслуживает: 3 сельских дома культуры (пос. П-Эртиль, пос.  Введенка, пос. Дмитриевка); 1 библиотека (пос. П-Эртиль); здание администрации, сооружения водоснабжения, спортивные сооружения, электрические сети, дороги в границах населенных пунктов, 6 кладбищ, 5 мостов, 2 памятник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эртиль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Первоэрти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Первоэртиль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Первоэртиль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Первоэртильского сельского поселения.</w:t>
      </w:r>
      <w:r>
        <w:rPr>
          <w:bCs/>
          <w:sz w:val="26"/>
          <w:szCs w:val="26"/>
        </w:rPr>
        <w:t xml:space="preserve"> </w:t>
      </w:r>
      <w:r>
        <w:rPr>
          <w:bCs/>
        </w:rPr>
        <w:t>Оптимизация реализации администрацией расходных полномочий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Первоэртиль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Первоэртиль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Первоэртильского сельского поселения, установленных правовым актом администрации Первоэртиль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Первоэртиль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и администрацией Первоэртиль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Первоэртиль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Первоэртиль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14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порядка и сроков разработки проекта  бюджета, установленных администрацией Первоэртиль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Первоэрти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очередного финансового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и представление в Совет народных депутатов Первоэртиль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обслуживание муниципального долга  бюджета в общем объеме расходов  бюджета Первоэртиль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Первоэртильского сельского поселения на соответствующи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Первоэртиль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>
          <w:bCs/>
        </w:rPr>
        <w:t>Оптимизация реализации администрацией расходных полномочий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источника до потребителя. Обеспечение бесперебойной подачи природного газа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Первоэртиль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Первоэртильского сельского поселения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Первоэртиль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Первоэртиль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Первоэртиль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Первоэртиль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25 годах, соответствуют объемам бюджетных ассигнований, предусмотренным решением о  бюджете Первоэртильского сельского поселения на 2014 год, 2015, 2016, 2017,2018, 2019,2020,2021,2022,2023,2024 год и плановый период 2025-2026гг. На 2025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бюджета на реализацию Муниципальной программы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Первоэртильского сельского поселения»</w:t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35"/>
        <w:gridCol w:w="7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Первоэрт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Первоэрт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Первоэртиль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Первоэртиль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Первоэртиль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Первоэрти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Первоэртиль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Первоэртиль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Первоэртиль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бюджета Первоэртиль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Первоэртильского сельского поселения годового отчета об исполнении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Первоэртил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Первоэртильского сельского поселения в установленные сроки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Первоэртиль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</w:t>
      </w:r>
      <w:r>
        <w:rPr>
          <w:b/>
          <w:sz w:val="28"/>
          <w:szCs w:val="28"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Первоэртиль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Первоэртиль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Первоэртиль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левых индикаторов и </w:t>
      </w:r>
      <w:r>
        <w:rPr>
          <w:bCs/>
          <w:sz w:val="28"/>
          <w:szCs w:val="28"/>
        </w:rPr>
        <w:t>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Первоэртильского сельского поселения, установленных правовым актом администрации Первоэртиль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Первоэртиль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Первоэртильского сельского поселения годового отчета об исполнении  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Первоэртильского сельского поселения на очередной финансовый год и плановый период и по годовому отчету об исполнении районного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Первоэртильского сельского поселения в установленные сроки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Первоэртиль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ормативное правовое регулирование в сфере бюджетного процесса в Первоэртиль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Первоэртильского сельского поселения, постановлений администрации Первоэрти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3.2. Составление проекта бюджета Первоэртиль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Первоэртиль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бюджета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ганизует составление проекта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Первоэртильском сельском поселении в соответствии с изменениями федерального законодательства, а также правовые акты администрации Первоэртильского сельского поселения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ход к новому порядку составления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Первоэртиль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сле принятия решения о бюджете Первоэртильского сельского поселения на очередной финансовый год и плановый период своевременность составления и утверждения сводной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бота по исполнению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Первоэртильского сельского поселения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Первоэртиль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Первоэртиль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и </w:t>
      </w:r>
      <w:r>
        <w:rPr>
          <w:sz w:val="28"/>
          <w:szCs w:val="28"/>
        </w:rPr>
        <w:t>утверждение решением Совета народных депутатов Первоэртиль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Первоэрти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Первоэртиль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Первоэртиль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Первоэртиль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Первоэртиль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является регулирование долговой нагрузки на бюджет, оптимизация структуры и объема муниципального долга Первоэртильского сельского поселения с целью минимизации расходов бюджета на его обслуживание, повышение финансовой устойчивости  бюджета Первоэртиль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>Первоэртиль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Первоэртиль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      № 44-ФЗ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Первоэртиль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Первоэртиль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Первоэртиль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Первоэртиль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Первоэртильского сельского поселения (</w:t>
      </w:r>
      <w:hyperlink r:id="rId8">
        <w:r>
          <w:rPr>
            <w:rStyle w:val="InternetLink"/>
            <w:color w:val="000000"/>
            <w:sz w:val="28"/>
            <w:szCs w:val="28"/>
          </w:rPr>
          <w:t>http://pervoertil.ru/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Первоэртильского сельского поселения:</w:t>
      </w:r>
    </w:p>
    <w:p>
      <w:pPr>
        <w:pStyle w:val="ListParagraph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бюджете Первоэртильского сельского поселения на очередной финансовый год и плановый период;</w:t>
      </w:r>
    </w:p>
    <w:p>
      <w:pPr>
        <w:pStyle w:val="ListParagraph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Первоэртиль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6 годах, соответствуют объемам бюджетных ассигнований, предусмотренным  решением о  бюджете Первоэртильского сельского поселения на 2014,2015,2016,2017,2018, 2019, 2020, 2021,2022,2023,2024 год и на плановый период 2025 и 2026 годов. На 2025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,5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Первоэртиль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Первоэртиль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Первоэртиль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Первоэртиль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питальный ремонт мемориального комплекса в п.Перво-Эртиль Эртиль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Первоэртиль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Первоэртильского сельского поселения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77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</w:t>
            </w:r>
          </w:p>
        </w:tc>
      </w:tr>
      <w:tr>
        <w:trPr>
          <w:trHeight w:val="357" w:hRule="atLeast"/>
        </w:trPr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5</w:t>
            </w:r>
          </w:p>
        </w:tc>
      </w:tr>
      <w:tr>
        <w:trPr>
          <w:trHeight w:val="409" w:hRule="atLeast"/>
        </w:trPr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7</w:t>
            </w:r>
          </w:p>
        </w:tc>
      </w:tr>
      <w:tr>
        <w:trPr>
          <w:trHeight w:val="40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40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отходов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В предстоящий период на территории Первоэртиль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Первоэртиль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Первоэртиль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учреждений расположенных на территории Первоэртиль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2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- Обеспечение бесперебойной подачи </w:t>
      </w:r>
      <w:r>
        <w:rPr>
          <w:rFonts w:eastAsia="Batang;바탕"/>
          <w:color w:val="000000"/>
          <w:sz w:val="28"/>
          <w:szCs w:val="28"/>
        </w:rPr>
        <w:t>качественной</w:t>
      </w:r>
      <w:r>
        <w:rPr>
          <w:color w:val="000000"/>
          <w:sz w:val="28"/>
          <w:szCs w:val="28"/>
        </w:rPr>
        <w:t xml:space="preserve"> питьевой воды от источника </w:t>
      </w:r>
      <w:r>
        <w:rPr>
          <w:rFonts w:eastAsia="Batang;바탕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</w:t>
      </w:r>
      <w:r>
        <w:rPr>
          <w:color w:val="000000"/>
          <w:sz w:val="28"/>
          <w:szCs w:val="28"/>
        </w:rPr>
        <w:t xml:space="preserve">кологическая </w:t>
      </w:r>
      <w:r>
        <w:rPr>
          <w:rFonts w:eastAsia="Batang;바탕"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системы водоотве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диное управление комплексным благоустройством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ерспективы улучшения благоустройства Первоэртиль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здание условий для работы и отдыха жител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Первоэртиль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Первоэртиль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Мероприятие предусматривает обслуживание местных дорог (окашивание обочин в летний период, расчистка от снежных заносов в зимний период, ремонт и капитальный ремонт дорог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Первоэртиль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П-Эртиль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 (ремонт изгороди, завоз песка), ремонт перехода между улицами, обустройство школьных остановок, ремонт мемориальных комплексов. Содействие занятости населения Первоэрти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питальный ремонт мемориального комплекса в п. Перво-Эртиль Эртиль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6 годах, соответствуют объемам бюджетных ассигнований, предусмотренным проектом решения о бюджете Первоэртильского сельского поселения на 2014,2015,2016,2017,2018,2019,2020, 2021,2022,2023,2024 год и на плановый период 2025 и 2026 годов»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4377,4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ервоэрти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Первоэртиль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Первоэртиль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szCs w:val="28"/>
              </w:rPr>
              <w:t>На постоянной основе 01.01.2014 — 31.12.20</w:t>
            </w:r>
            <w:r>
              <w:rPr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4645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6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>
          <w:trHeight w:val="16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6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динамического развития. Одно из стратегических направлений социально-культурной политики Первоэртильского сельского поселения является создание условий для воспитания и развития творческих критерий жителей поселения, создание, развитие и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Первоэртиль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26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Первоэртиль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/>
      </w:pPr>
      <w:r>
        <w:rPr>
          <w:sz w:val="28"/>
          <w:szCs w:val="28"/>
        </w:rPr>
        <w:t>1.Обеспечение жителей Первоэртильского сельского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4 годах, соответствуют объемам бюджетных ассигнований, предусмотренным  решением о  бюджете Первоэртильского сельского поселения на 2014,2015,2015,2017,2018,2019,2020,2021,2022,2023,2024 год и на плановый период 2025 и 2026 годов». На 2025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4645,3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firstLine="14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995"/>
        <w:gridCol w:w="1276"/>
        <w:gridCol w:w="1559"/>
        <w:gridCol w:w="1276"/>
        <w:gridCol w:w="184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Первоэртиль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других расходных обязательств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ыборов и референдумов.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Первоэртильского сельского поселения.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4170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.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.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6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7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4</w:t>
            </w:r>
          </w:p>
        </w:tc>
      </w:tr>
      <w:tr>
        <w:trPr>
          <w:trHeight w:val="290" w:hRule="atLeast"/>
        </w:trPr>
        <w:tc>
          <w:tcPr>
            <w:tcW w:w="2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9</w:t>
            </w:r>
          </w:p>
        </w:tc>
      </w:tr>
      <w:tr>
        <w:trPr>
          <w:trHeight w:val="368" w:hRule="atLeast"/>
        </w:trPr>
        <w:tc>
          <w:tcPr>
            <w:tcW w:w="2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1</w:t>
            </w:r>
          </w:p>
        </w:tc>
      </w:tr>
      <w:tr>
        <w:trPr>
          <w:trHeight w:val="368" w:hRule="atLeast"/>
        </w:trPr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0</w:t>
            </w:r>
          </w:p>
        </w:tc>
      </w:tr>
      <w:tr>
        <w:trPr>
          <w:trHeight w:val="368" w:hRule="atLeast"/>
        </w:trPr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0</w:t>
            </w:r>
          </w:p>
        </w:tc>
      </w:tr>
      <w:tr>
        <w:trPr>
          <w:trHeight w:val="368" w:hRule="atLeast"/>
        </w:trPr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4.Обеспечение условий для развития физической культуры и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>
          <w:sz w:val="28"/>
          <w:szCs w:val="28"/>
        </w:rPr>
        <w:t>При реализации этого мероприятия будет осуществляться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>
          <w:sz w:val="28"/>
          <w:szCs w:val="28"/>
        </w:rPr>
        <w:t>6.Решение вопросов в области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Первоэртиль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других расходных обязательст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предусматривает расходование денежных средств, в рамках реализации указанной подпрограммы к другим направлениям расходов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выборов и референдум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расходование бюджетных средств сельского поселения на проведение выборов в представительные органы муниципального образова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9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на ремонт автомобильной дороги по ул. Набережная, ул. Восточная, Ул. Горняцкая в пос. Введенка Эртильского муниципального района Воронеж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роприятие направлено на подготовку и проведение выборов по вопросу одобрения изменений в Конституцию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5 годах, соответствуют объемам бюджетных ассигнований, предусмотренным   решением о бюджете на 2014,2015,2016,2017,2018,2019,2020,2021,2022,2023,2024 год и плановый период 2025 и 2026 годов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41702,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"/>
        <w:gridCol w:w="2127"/>
        <w:gridCol w:w="1275"/>
        <w:gridCol w:w="709"/>
        <w:gridCol w:w="710"/>
        <w:gridCol w:w="709"/>
        <w:gridCol w:w="141"/>
        <w:gridCol w:w="567"/>
        <w:gridCol w:w="851"/>
        <w:gridCol w:w="709"/>
        <w:gridCol w:w="850"/>
        <w:gridCol w:w="709"/>
        <w:gridCol w:w="709"/>
        <w:gridCol w:w="850"/>
        <w:gridCol w:w="709"/>
        <w:gridCol w:w="850"/>
        <w:gridCol w:w="850"/>
        <w:gridCol w:w="155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емориального комплекса в п. Перво-Эртиль Эртильского муниципальн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библиотечного обслуживания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реализации муниципа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16"/>
                <w:szCs w:val="16"/>
              </w:rPr>
              <w:t>ы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х мер пожар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работника военно-учетного ст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hyperlink" Target="http://pervoerti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0:00Z</dcterms:created>
  <dc:creator>User</dc:creator>
  <dc:description/>
  <cp:keywords/>
  <dc:language>en-US</dc:language>
  <cp:lastModifiedBy>я</cp:lastModifiedBy>
  <cp:lastPrinted>2023-01-17T11:11:00Z</cp:lastPrinted>
  <dcterms:modified xsi:type="dcterms:W3CDTF">2024-01-24T08:02:00Z</dcterms:modified>
  <cp:revision>6</cp:revision>
  <dc:subject/>
  <dc:title>АДМИНИСТРАЦИЯ</dc:title>
</cp:coreProperties>
</file>