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</w:t>
        <w:softHyphen/>
        <w:softHyphen/>
        <w:softHyphen/>
        <w:softHyphen/>
        <w:softHyphen/>
        <w:softHyphen/>
        <w:t>10.07.2025 года № 6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Title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смотрения вопросов правоприменительной практики в целях профилактики коррупции на территории Первоэртильского сельского поселения Эртильского муниципального района Воронежской области</w:t>
      </w:r>
    </w:p>
    <w:p>
      <w:pPr>
        <w:pStyle w:val="Title"/>
        <w:spacing w:lineRule="auto" w:line="276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пунктом 2.1 статьи 6 Федерального закона от 25.12.2008 года № 273-ФЗ «О противодействии коррупции», Уставом Первоэртильского сельского поселения Эртильского муниципального района Воронежской области администрация Первоэртильского сельского поселения Эртиль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Утвердить Порядок рассмотрения вопросов правоприменительной практики в целях профилактики коррупции на территории </w:t>
      </w:r>
      <w:r>
        <w:rPr>
          <w:sz w:val="28"/>
          <w:szCs w:val="28"/>
        </w:rPr>
        <w:t>Первоэртильского сельского поселения Эртиль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согласно приложения № 1 к настоящему постановлению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Утвердить состав рабочей группы администрации </w:t>
      </w:r>
      <w:r>
        <w:rPr>
          <w:sz w:val="28"/>
          <w:szCs w:val="28"/>
        </w:rPr>
        <w:t>Первоэртильского сельского поселения Эртиль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по рассмотрению вопросов правоприменительной практики в целях профилактики коррупции на территории </w:t>
      </w:r>
      <w:r>
        <w:rPr>
          <w:sz w:val="28"/>
          <w:szCs w:val="28"/>
        </w:rPr>
        <w:t>Первоэртильского сельского поселения Эртиль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согласно приложения № 2 к настоящему постановлению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Л.И. Юр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ервоэртильского сельского поселения 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Эртильского муниципального района </w:t>
      </w:r>
    </w:p>
    <w:p>
      <w:pPr>
        <w:pStyle w:val="Style20"/>
        <w:jc w:val="right"/>
        <w:rPr/>
      </w:pPr>
      <w:r>
        <w:rPr>
          <w:sz w:val="26"/>
          <w:szCs w:val="26"/>
        </w:rPr>
        <w:t xml:space="preserve">Воронежской области  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>от 10.07.2025 года № 62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рассмотрения вопросов правоприменительной практики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в целях профилактики корруп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о исполнение положений пункта 2.1 статьи 6 Федерального закона от 25.12.2008 года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Первоэртильского сельского поселения  Эртильского муниципального района Воронежской области (далее – Администрация) и ее 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– судебные решен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  (либо указывается руководитель структурного подразделения Администрации муниципального образования, обеспечивавшего участие представителя Администрации в рассмотрении судом дела о признании недействительным ненормативного правового акта, незаконными решения и действий (бездействия) Администрации муниципального образования и ее должностных лиц)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(указывается должность специалиста, ответственного в Администрации муниципального образования за  работу по профилактике коррупционных и иных правонарушений, на которого возложено рассмотрение вопросов правоприменительной практики (далее – специалист или указать иное краткое наименование должност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Специалист (или иное наименование должности ответственного лица)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муниципального образования (структурных подразделений Администрации муниципального образ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Секретарь рабочей группы извещает всех членов рабочей группы и иных работников Администрации (структурных подразделений Администрации муниципального образования)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муниципального образования и ее должностных лиц опреде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В протоколе заседания рабочей группы указыв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та заседания, состав рабочей группы и иных приглашенных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удебные акты, явившиеся основанием для рассмотрения вопросов правоприменительной прак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амилия, имя, отчество выступавших на заседании лиц и краткое описание изложенных выступл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. Протоколы заседаний рабочей группы хранятся у специалиста (или иное наименование должности ответственного лица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(или иное наименование должности ответственного лица) заинтересованным должностным лицам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(главы муниципального образования)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ервоэртильского сельского поселения 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Эртильского муниципального района </w:t>
      </w:r>
    </w:p>
    <w:p>
      <w:pPr>
        <w:pStyle w:val="Style20"/>
        <w:jc w:val="right"/>
        <w:rPr/>
      </w:pPr>
      <w:r>
        <w:rPr>
          <w:sz w:val="26"/>
          <w:szCs w:val="26"/>
        </w:rPr>
        <w:t xml:space="preserve">Воронежской области  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>от 10.07.2025 года № 62</w:t>
      </w:r>
    </w:p>
    <w:p>
      <w:pPr>
        <w:pStyle w:val="ConsPlusNormal1"/>
        <w:widowControl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рабочей группы </w:t>
      </w:r>
    </w:p>
    <w:p>
      <w:pPr>
        <w:pStyle w:val="ConsPlusNormal1"/>
        <w:widowControl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эртильского сельского поселения Эртильского муниципального района Воронежской области по рассмотрению вопросов </w:t>
      </w:r>
    </w:p>
    <w:p>
      <w:pPr>
        <w:pStyle w:val="ConsPlusNormal1"/>
        <w:widowControl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рименительной практики в целях профилактики коррупции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Председатель рабочей группы: Юрова Людмила Ивановна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>члены рабочей группы:</w:t>
        <w:tab/>
        <w:t>Мамонова Ольга Александровна</w:t>
        <w:tab/>
        <w:tab/>
        <w:tab/>
        <w:tab/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секретарь рабочей группы:  Матаева Марина Юрьевна</w:t>
      </w:r>
    </w:p>
    <w:p>
      <w:pPr>
        <w:pStyle w:val="Consplustitle1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1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1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1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1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1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1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1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1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1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1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1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1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1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1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spacing w:before="280" w:after="280"/>
    </w:pPr>
    <w:rPr>
      <w:color w:val="00000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3:00Z</dcterms:created>
  <dc:creator>user</dc:creator>
  <dc:description/>
  <cp:keywords/>
  <dc:language>en-US</dc:language>
  <cp:lastModifiedBy>я</cp:lastModifiedBy>
  <cp:lastPrinted>2024-04-23T11:07:00Z</cp:lastPrinted>
  <dcterms:modified xsi:type="dcterms:W3CDTF">2025-07-10T06:30:00Z</dcterms:modified>
  <cp:revision>25</cp:revision>
  <dc:subject/>
  <dc:title/>
</cp:coreProperties>
</file>