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1.10.2017 года №  59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ах исполнения бюджета Первоэртильского сельского поселения за 3 квартал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3 ст.54 «Положения о бюджетном процессе в Первоэртильском сельском поселении Эртильского муниципального района Воронежской области», утвержденного решением Совета народных депутатов Первоэртильского сельского поселения Эртильского района Воронежской области от 30.12.2013 года № 27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воэртильского сельского поселения на 01.10.2017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в сумме            2 215 505,99 руб.  (Приложение 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ходам в сумме           2 947 257,91 руб.  (Приложение 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фицит в сумме                  731 751,92 руб.  (Приложение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править отчет об исполнении бюджета сельского поселения за 3 квартал  2017 года в Совет народных депутатов Первоэртильского сельского поселения Эртильского  района Воронежской области, ревизионную комиссию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1.10. 2017 года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на 01.10.2017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1540"/>
        <w:gridCol w:w="1460"/>
      </w:tblGrid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 184 620,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 215 505,9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 727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03 960,7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305,0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7 305,0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и 228 НК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712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аемых от осуществления деятельности физических лиц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К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1  0203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3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353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 802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75,9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 475,9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6000  00 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 326,2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с организаций, обладающих земельным участком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 690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43  0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 636,1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9  04050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земельного налога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7 5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 5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 1  16  00000  00  0000 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6  90050  10  0000 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санкции, возмещение ущерба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381 260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235 185,00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11 2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56 130,00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10000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155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96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5001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4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5001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2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20000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7 9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 9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29999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9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7 9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29999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9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9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8 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22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35118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22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35118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22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49999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.трансферты передан.бюд.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7  05030  10  0000 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360,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360,2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84 620,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 215 505,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1.10. 2017 года 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 01.10.2017 года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632"/>
        <w:gridCol w:w="1540"/>
        <w:gridCol w:w="1480"/>
      </w:tblGrid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600 0000000000 0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 014 185,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47 257,9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 0100  0000000000  000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 608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798 299,2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2  0000000000  000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 374.6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2  0140192020  100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 374,6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4  0000000000  000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858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7 324,47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1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2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47 917,2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2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46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450,2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8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7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000000000  0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600,1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790200  2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04,3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790200  8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 обязательств (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8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1 225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0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 225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1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 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72,8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203  0140551180  2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2,17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20391430  0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40391430 2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14  0120393050  0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40391430  2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00 0000000 000 0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627 564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91290  0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627 564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91290 2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 в границах поселения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 564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000  0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5 320,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69 917,1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000  0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5 320,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917,1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0503  012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  2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(Закупка товаров, работ и услуг для обеспечения государственных  (муниципальных) нужд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503  01205S8670  2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 9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8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503  0120593010  2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90,8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503  0120593020  2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60,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46,3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000  0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30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 676,7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0100000000  0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676,7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801 0130200000  0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"организация библиотечного обслужива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 049,0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20500590  2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9,0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294990  5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00000 0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4 627,7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20600590  2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4 57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27,7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94990  5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1 42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0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000 0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 194,7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001  0140292470  000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194,7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001  0140292470  300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194,7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00 0000000 000 0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945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102  0140490410  000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45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02  0140490410  2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45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9800  0000000  000  0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 014 185,1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47 257,9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9 564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731 751,9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 957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5 957,1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392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205,23</w:t>
            </w:r>
          </w:p>
        </w:tc>
      </w:tr>
    </w:tbl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1.10. 2017 года 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01.10.2017 года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5"/>
        <w:gridCol w:w="1475"/>
        <w:gridCol w:w="1405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90  00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829 564,9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 751,92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 00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 564,9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 751,9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 05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 564,9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 751,9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5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4 620,2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5 505,9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5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4 620,2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5 505,99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 05  02  01  00  0000  5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4 620,2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5 505,99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5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4 620,2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5 505,9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6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14 185.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47 257.91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6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14 185.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47 257.91</w:t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 05  02  01  00  0000  6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14 185.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47 257.9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6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14 185.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47 257.91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17-10-31T13:13:00Z</cp:lastPrinted>
  <dcterms:modified xsi:type="dcterms:W3CDTF">2017-10-31T10:14:00Z</dcterms:modified>
  <cp:revision>355</cp:revision>
  <dc:subject/>
  <dc:title/>
</cp:coreProperties>
</file>