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3.07.2014  года   №  58     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before="0" w:after="240"/>
        <w:ind w:right="5102" w:hanging="0"/>
        <w:jc w:val="both"/>
        <w:rPr/>
      </w:pPr>
      <w:r>
        <w:rPr/>
        <w:br/>
        <w:br/>
      </w:r>
      <w:r>
        <w:rPr>
          <w:b/>
          <w:sz w:val="28"/>
          <w:szCs w:val="28"/>
        </w:rPr>
        <w:t xml:space="preserve">О порядке обучения населения </w:t>
        <w:br/>
        <w:t xml:space="preserve">способам защиты при </w:t>
        <w:br/>
        <w:t>чрезвычайных ситуациях</w:t>
      </w:r>
      <w:r>
        <w:rPr/>
        <w:t xml:space="preserve"> 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04.09.2003 г. № 547 «О подготовке населения в области защиты от чрезвычайных ситуаций природного и техногенного характера», распоряжения администрации Воронежской области от 15.12.2005 г. № 2150-р «О подготовке населения в области гражданской обороны и защиты от чрезвычайных ситуаций природного и техногенного характера», в целях организации обучения населения Первоэртильского сельского поселения способам защиты от чрезвычайных ситуаций природного и техногенного характера, администрация Первоэртиль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чебно-консультационный пункт по гражданской обороне, чрезвычайным ситуациям и пожарной безопасности (далее – УКП) в здании администрации Первоэртильского сельского поселения.</w:t>
      </w:r>
    </w:p>
    <w:p>
      <w:pPr>
        <w:pStyle w:val="Normal"/>
        <w:spacing w:lineRule="auto" w:line="360"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УКП Первоэртильского сельского поселения (приложение). </w:t>
      </w:r>
    </w:p>
    <w:p>
      <w:pPr>
        <w:pStyle w:val="Normal"/>
        <w:spacing w:lineRule="auto" w:line="360" w:before="0" w:after="240"/>
        <w:ind w:right="-1" w:firstLine="709"/>
        <w:jc w:val="both"/>
        <w:rPr/>
      </w:pPr>
      <w:r>
        <w:rPr>
          <w:sz w:val="28"/>
          <w:szCs w:val="28"/>
        </w:rPr>
        <w:t>3. Назначить нештатным руководителем УКП Первоэртильского сельского поселения главного специалиста администрации Первоэртильского сельского поселения Васильеву Е.Н.</w:t>
      </w:r>
    </w:p>
    <w:p>
      <w:pPr>
        <w:pStyle w:val="Normal"/>
        <w:spacing w:lineRule="auto" w:line="360" w:before="0" w:after="240"/>
        <w:ind w:right="-1" w:firstLine="709"/>
        <w:jc w:val="both"/>
        <w:rPr/>
      </w:pPr>
      <w:r>
        <w:rPr>
          <w:sz w:val="28"/>
          <w:szCs w:val="28"/>
        </w:rPr>
        <w:t>4. Главному специалисту администрации Первоэртильского сельского поселения Васильевой Е.Н.:</w:t>
      </w:r>
    </w:p>
    <w:p>
      <w:pPr>
        <w:pStyle w:val="Normal"/>
        <w:spacing w:lineRule="auto" w:line="360"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обучение неработающего населения мерам и способам защиты от чрезвычайных ситуаций природного и техногенного характера; </w:t>
      </w:r>
    </w:p>
    <w:p>
      <w:pPr>
        <w:pStyle w:val="Normal"/>
        <w:spacing w:lineRule="auto" w:line="360"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рок до 20 января ежегодно формировать учебные группы из числа неработающего населения;</w:t>
      </w:r>
    </w:p>
    <w:p>
      <w:pPr>
        <w:pStyle w:val="Normal"/>
        <w:spacing w:lineRule="auto" w:line="360"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нятия с неработающим населением проводить в учебно-консультационном пункте поселения в третью пятницу каждого месяца с 10.00 до 12.00 часов в соответствии с программой обучения;</w:t>
      </w:r>
    </w:p>
    <w:p>
      <w:pPr>
        <w:pStyle w:val="Normal"/>
        <w:spacing w:lineRule="auto" w:line="360"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обеспечение неработающего населения информацией о возможных чрезвычайных ситуациях (учитывая особенности поселения) и террористических акциях с использованием средств массовой информации, распространением листовок и памяток в местах массового пребывания людей; </w:t>
      </w:r>
    </w:p>
    <w:p>
      <w:pPr>
        <w:pStyle w:val="Normal"/>
        <w:spacing w:lineRule="auto" w:line="360"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дготовить перечень необходимой литературы, учебных пособий, оборудования и технических средств обучения и представить заявку на необходимые финансовые средства в бюджет поселения. </w:t>
      </w:r>
    </w:p>
    <w:p>
      <w:pPr>
        <w:pStyle w:val="Normal"/>
        <w:spacing w:lineRule="auto" w:line="360" w:before="0" w:after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Первоэртильского сельского поселения Эртильского муниципального района от 06.02.2007 года № 15 «О порядке обучения населения способам защиты при ЧС» считать утратившим силу.</w:t>
      </w:r>
    </w:p>
    <w:p>
      <w:pPr>
        <w:pStyle w:val="Normal"/>
        <w:spacing w:lineRule="auto" w:line="360"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ыполнения настоящего постановления оставляю за собой</w:t>
      </w:r>
    </w:p>
    <w:p>
      <w:pPr>
        <w:pStyle w:val="Normal"/>
        <w:spacing w:lineRule="auto" w:line="360"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Л.И.Юров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Приложение 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 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эртильского сельского поселения </w:t>
      </w:r>
    </w:p>
    <w:p>
      <w:pPr>
        <w:pStyle w:val="Normal"/>
        <w:jc w:val="right"/>
        <w:rPr/>
      </w:pPr>
      <w:r>
        <w:rPr>
          <w:sz w:val="28"/>
          <w:szCs w:val="28"/>
        </w:rPr>
        <w:t>от  _______ 2014 № _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чебно-консультационном пункте по гражданской обороне, чрезвычайным ситуациям и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чебно-</w:t>
        <w:softHyphen/>
        <w:t>консультационный пункт по гражданской обороне, чрезвычайным ситуациям и пожарной безопасности (далее - УКП) Первоэртильского сельского поселения предназначен для обучения населения, не занятого в производстве и сфере обслуживания (далее - неработающее население) правилам поведения и основным способам защиты в чрезвычайных ситуациях мирного и военного времени, правилам пожарной безопасности, приемам оказания первой медицинской помощи и правилам пользования коллективными и индивидуальными средствами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КП создается в соответствии с требованиями постановлений Правительства РФ от 04.09.2003 г. № 547 «О подготовке населения в области защиты от чрезвычайных ситуаций природного и техногенного характера», от 02.11.2000 г. № 841 «Об утверждении положения об организации обучения населения в области гражданской обороны», распоряжения администрации Воронежской области от 15.12.2005 г. № 2150-р «О подготовке населения в области гражданской обороны и защиты от чрезвычайных ситуаций природного и техногенного характера», а также организационных указаний МЧС России по обучению населения Российской Федерации в области гражданской обороны и защиты от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ая цель создания УКП -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Основные задачи УК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УКП по подготовке неработающего на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 неработающего населения по месту ж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 xml:space="preserve"> привитие практических навыков по действиям в условиях чрезвычайных ситуаций (далее – ЧС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у людей уверенности в надежности средств и способов защиты от ЧС различ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повышение уровня морально</w:t>
        <w:softHyphen/>
        <w:t xml:space="preserve">психологического состояния населения в условиях угрозы или возникновения ЧС, а также при ликвидации их послед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населения правилам защиты детей от ЧС и обеспечения их безопасности при выполнении мероприятий гражданской обороны (далее – Г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паганда важности и необходимости мероприятий гражданской обороны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КП создается постановлением администрации Первоэртильского сельского поселения и осуществляет деятельность на соответствующей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КП размещается в специально отведенном для него помещении администрации сельского поселения. При невозможности выделить отдельное помещение УКП может временно размещаться и проводить плановые мероприятия в других, наиболее часто посещаемых неработающим населением помещениях по согласованию с соответствующим руководителем: поселковой библиотеке, комнате здоровья или методическом кабинете ОБЖ, сельском доме культуры и других аналогичных местах. </w:t>
        <w:br/>
        <w:t>Финансирование расходов, связанных с работой учебно</w:t>
        <w:softHyphen/>
        <w:t>-консультационного пункта, осуществляется за счет местного бюдж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Организация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став УКП могут входить руководитель УКП и один </w:t>
        <w:softHyphen/>
        <w:t xml:space="preserve"> два нештатных организатора (консультанта), работающих по совместительству или на общественных началах или преподаватели ОБ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ым организатором процесса обучения является глава поселения. Он локальным актом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порядок работы УК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softHyphen/>
        <w:t> организацию проведения занятий, консультаций, трен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 xml:space="preserve"> должностных лиц УКП и лиц, привлекаемых для проведения занятий, консультаций и других мероприятий по обуч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порядок обеспечения учебной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 xml:space="preserve"> распределение жителей домов (улиц, кварталов) по учебным группам; </w:t>
        <w:br/>
        <w:softHyphen/>
        <w:t xml:space="preserve"> другие организационны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бучение населения осущест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 xml:space="preserve"> проведения занятий по программе, утвержденной МЧС России; </w:t>
        <w:br/>
        <w:softHyphen/>
        <w:t> 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распространения и чтения памяток, листовок, пособий, прослушивания радиопередач и просмотра телепрограмм и видеофильмов по тематике ГО и защиты от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 xml:space="preserve"> участия в учениях и тренировках по ГО, защите от ЧС и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Основное внимание при обучении неработающего населения обращается на морально</w:t>
        <w:softHyphen/>
        <w:t>-психологическую подготовку, умелые действия в чрезвычайных ситуациях, характерных для мест его проживания, мерам пожарной безопасности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Обучение населения осуществляется, по возможности, круглогодично. Наиболее целесообразный срок обучения в группах — с 1 ноября по 31 мая. В другое время проводятся консультации и други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Для проведения занятий обучаемые сводятся в учебные группы, которые создаются из жителей одной улицы (одного дома, квартала). Оптимальным вариантом является группа из 10 </w:t>
        <w:softHyphen/>
        <w:t>- 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, как правило, из числа офицеров, прапорщиков запаса, активистов и ветеранов гражданской обороны, государственной противопожар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 Основными формами занят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практически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лекции, беседы,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уроки вопросов и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игры,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встречи с участниками ликвидации последствий чрезвычайных ситуаций, руководящим составом и ветеранами гражданской обороны, государственной противопожар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просмотр видеоматериалов, прослушивание аудио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Большую часть учебного времени отводи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эвакуационные мероприятия. Продолжительность занятий одной группы 1</w:t>
        <w:softHyphen/>
        <w:t>2 часа в день. Кроме того, должна применяться самостоятельная работа по изучению учебно-методическ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 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 месту их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 Для проведения занятий и консультаций привлекаются инспекторы отделения надзорной деятельности, консультанты из числа активистов гражданской обороны, прошедших подготовку в учебно</w:t>
        <w:softHyphen/>
        <w:t>методическом центре ГОЧС Воронежской области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должностные лица администрации Эртильского муниципального района, специально уполномоченные на решение задач в области ГО и ЧС и учебно</w:t>
        <w:softHyphen/>
        <w:t>методического центра ГОЧС Воронежской области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Оборудование и оснащение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УКП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</w:t>
        <w:softHyphen/>
        <w:t>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Учебно-</w:t>
        <w:softHyphen/>
        <w:t>материальная база УКП включает технические средства обучения, стенды, учебные наглядные пособия, медицинское имущество, средства индивидуальной защиты и первичные средства пожаротушения учебно-</w:t>
        <w:softHyphen/>
        <w:t xml:space="preserve">методическую литературу и дидактические материалы. </w:t>
        <w:br/>
        <w:t>Технические средств обучения: телевизоры, видеомагнитофон, средства статичной проекции, приемник радиовещани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, схем, видеофильмов, слайдов (диапозитивов), законодательные и нормативные акты (выписки), подшивки тематических журналов, памятки, рекомендации, учебно</w:t>
        <w:softHyphen/>
        <w:t>-методические пособи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</w:t>
        <w:softHyphen/>
        <w:t>-психологические качества. Каждый посетивший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об адресах пунктов выдачи средств индивидуальной защиты порядке эвакуаци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Документы, которые необходимо иметь на учебно</w:t>
        <w:softHyphen/>
        <w:t>-консультационном пункте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ановление главы поселения о создании УКП на территории поселения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каз руководителя учреждения, при котором создан УКП, об организации его работы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ожение об УКП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 работы УКП на год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порядок дня работы УКП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фик дежурств по УКП его сотрудников и других привлекаемых для этого лиц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- Расписание занятий и консультаций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Журналы учета занятий и консультаций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Журнал персонального учета населения, прошедшего обучение на УКП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иски неработающих жильцов с указанием адреса, телефона и старших учебных групп 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начальника УК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Начальник УКП подчиняется главе поселения, при котором создан УКП. Он отвечает за планирование, организацию и ход учебного процесса, состояние учебно-</w:t>
        <w:softHyphen/>
        <w:t>материаль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 xml:space="preserve"> в соответствии с расписанием проводить занятия и консуль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 xml:space="preserve"> проводить инструктаж руководителей занятий и старших групп; </w:t>
        <w:br/>
        <w:softHyphen/>
        <w:t> вести учет подготовки неработающ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составлять годовой отчет о выполнении плана работы УКП и представлять его в орган управления по делам ГО и ЧС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softHyphen/>
        <w:t> составлять заявки на приобретение учебных и наглядных пособий, технических средств обучения литературы, организовать их учет, хранение и своевременное с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softHyphen/>
        <w:t xml:space="preserve"> следить за содержанием помещений, соблюдением правил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softHyphen/>
        <w:t> поддерживать постоянное взаимодействие по вопросам обучения с органом управления по делам ГО и ЧС Эртильского муниципального района и учебно-</w:t>
        <w:softHyphen/>
        <w:t xml:space="preserve">методическим центром ГОЧС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7:31:00Z</dcterms:created>
  <dc:creator>Я</dc:creator>
  <dc:description/>
  <cp:keywords/>
  <dc:language>en-US</dc:language>
  <cp:lastModifiedBy>user</cp:lastModifiedBy>
  <dcterms:modified xsi:type="dcterms:W3CDTF">2014-07-03T10:36:00Z</dcterms:modified>
  <cp:revision>8</cp:revision>
  <dc:subject/>
  <dc:title/>
</cp:coreProperties>
</file>