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1.07.2014  года   №   57       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 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ых законов РФ от 12.02.1998 № 28-ФЗ «О гражданской обороне», от 06.10.2003 № 131-ФЗ «Об общих принципах организации местного самоуправления в Российской Федерации», приказа МЧС России от 25.07.2006 г. № 422 «Об утверждении Положения о системах оповещения населения», с целью своевременного оповещения и информирования населения Первоэртильского сельского поселения об опасностях, возникающих при ведении военных действий или вследствие этих действий, администрация Первоэртиль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тветственным за своевременное оповещение и информирование населения об опасностях, возникающих при ведении военных действий или вследствие этих действий назначить уполномоченного на решение задач в области защиты населения и территорий от чрезвычайных ситуаций и гражданской обороны в администрации Первоэртильского сельского поселения Эртильского муниципального района Воронежской области – главного специалиста администрации Васильеву Е.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му за своевременное оповещение в срок до 01 февраля ежегодно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точнять список телефонных номеров работников администрации Первоэртильского сельского поселения, Главного управления МЧС России по Воронежской области, ЕДДС Эртильского муниципального района и спасательных служб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ть жителей Первоэртильского сельского поселения путем размещения информации в общественных местах о радиоканалах, на которых они могут принять сообщение об опасностях, возникающих при ведении военных действий или вследствие этих дей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систему взаимооповещения жителей Первоэртильского сельского поселения и их действия при опасностях, возникающих при ведении военных действий или вследствие этих дей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лучения сигнала об опасностях, возникающих при ведении военных действий или вследствие этих действий, от ЕДДС Эртильского муниципального района по телефону или другим средствам сообщения необходим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ерезвонить в ЕДДС Эртильского муниципального района и уточнить характер опасностей, возникающих при ведении военных действий или вследствие этих действ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при получении сигнала об опасностях, возникающих при ведении военных действий или вследствие этих действий, от ЕДДС Эртильского муниципального района действовать по его указа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ервоэртильского сельского поселения от 28.04.2007 № 24 «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Настоящее постановление подлежит опубликованию в сборнике нормативно-правовых актов Первоэртильского сельского поселения «Муниципальный вестник» и вступает в силу с момента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выполнения настоящего постановления оставляю за собо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 поселения                                                           </w:t>
      </w:r>
      <w:r>
        <w:rPr>
          <w:color w:val="000000"/>
          <w:sz w:val="28"/>
          <w:szCs w:val="28"/>
        </w:rPr>
        <w:t xml:space="preserve">                  Л.И. 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25:00Z</dcterms:created>
  <dc:creator>Я</dc:creator>
  <dc:description/>
  <cp:keywords/>
  <dc:language>en-US</dc:language>
  <cp:lastModifiedBy>user</cp:lastModifiedBy>
  <dcterms:modified xsi:type="dcterms:W3CDTF">2014-07-01T12:10:00Z</dcterms:modified>
  <cp:revision>8</cp:revision>
  <dc:subject/>
  <dc:title/>
</cp:coreProperties>
</file>