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2.11.2021 года  №  5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б итогах исполнения бюджета Первоэртильского сельского поселения за 3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3 ст.54 «Положения о бюджетном процессе в Первоэртильском сельском поселении Эртильского муниципального района Воронежской области», утвержденного решением Совета народных депутатов Первоэртильского сельского поселения Эртильского района Воронежской области от 30.12.2013 года № 27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воэртильского сельского поселения на 01.10.2021 год (приложение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в сумме           </w:t>
      </w:r>
      <w:r>
        <w:rPr>
          <w:bCs/>
          <w:sz w:val="28"/>
          <w:szCs w:val="20"/>
        </w:rPr>
        <w:t>5 050 831,29</w:t>
      </w:r>
      <w:r>
        <w:rPr>
          <w:b/>
          <w:bCs/>
          <w:color w:val="000000"/>
          <w:sz w:val="28"/>
          <w:szCs w:val="20"/>
        </w:rPr>
        <w:t xml:space="preserve"> 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руб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расходам в сумме         </w:t>
      </w:r>
      <w:r>
        <w:rPr>
          <w:bCs/>
          <w:sz w:val="28"/>
          <w:szCs w:val="20"/>
        </w:rPr>
        <w:t>5 554 478,36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руб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фицит в сумме          </w:t>
      </w:r>
      <w:r>
        <w:rPr>
          <w:sz w:val="40"/>
          <w:szCs w:val="28"/>
        </w:rPr>
        <w:t xml:space="preserve">     </w:t>
      </w:r>
      <w:r>
        <w:rPr>
          <w:bCs/>
          <w:sz w:val="28"/>
          <w:szCs w:val="20"/>
        </w:rPr>
        <w:t>503 647,07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руб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править отчет об исполнении бюджета сельского поселения за 3 квартал  2021 года в Совет народных депутатов Первоэртильского сельского поселения Эртильского  района Воронежской области, ревизионную комиссию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Е.Н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/>
        <w:t>от 12.11.2021 года № 5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520"/>
        <w:gridCol w:w="1622"/>
        <w:gridCol w:w="1460"/>
      </w:tblGrid>
      <w:tr>
        <w:trPr>
          <w:trHeight w:val="23" w:hRule="atLeast"/>
        </w:trPr>
        <w:tc>
          <w:tcPr>
            <w:tcW w:w="102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</w:tr>
      <w:tr>
        <w:trPr>
          <w:trHeight w:val="23" w:hRule="atLeast"/>
        </w:trPr>
        <w:tc>
          <w:tcPr>
            <w:tcW w:w="102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ВОЭРТИЛ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2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РТИЛЬ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102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1 октября 2021 года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 руб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40 769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0 831,2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800,7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60,0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60,0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91,3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86,7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21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штраф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20 01 3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пен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21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544,9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2,8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2,8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8,1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21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172,1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 15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 15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80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21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019,1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019,1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64,7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,4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0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37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8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8 0400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8 0402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08 04020 01 1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37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00 00 000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37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20 00 000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37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1 05025 10 000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37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2 00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4 769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2 292,7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8 287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 292,7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2 02 10000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5001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2 02 15001 1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6001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16001 1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30000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35118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35118 1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00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0 687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7 492,7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14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4 192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 997,5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0014 1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4 192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 997,5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5160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5160 1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9999 0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 495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 495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2 49999 1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 495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 495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7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4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2 07 05000 1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4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2 07 05030 10 0000 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4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0 769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4 478,3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главы посе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4 01 9202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782,0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4 01 9202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782,0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4 01 9202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782,0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4 01 9202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877,3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1 4 01 9202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04,6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ние функций органов местного самоуправ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4 01 920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 908,9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4 01 9201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040,9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4 01 9201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040,9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4 01 9201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54,8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4 01 9201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986,0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4 01 9201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368,0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4 01 9201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368,0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4 01 9201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942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310,1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4 01 9201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57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57,8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4 01 92010 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4 01 92010 3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4 01 92010 3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4 01 92010 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4 01 92010 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4 01 92010 8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4 07 902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2,1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4 07 9020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2,1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4 07 9020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2,1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4 07 9020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2,1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4 07 90200 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4 07 90200 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4 07 90200 8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4 07 949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4 07 9499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1 4 07 94990 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4 05 5118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4 05 5118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99,0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4 05 5118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99,0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4 05 5118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9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4 05 5118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2,0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4 05 5118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,9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4 05 5118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,9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1 4 05 5118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,9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4 03 9143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4 03 9143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4 03 9143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1 4 03 9143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2 8885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447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447,5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2 8885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447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447,5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2 8885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447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447,5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2 8885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447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447,5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2 S885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745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2 S885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745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2 S885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745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1 2 02 S885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745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01 2 06 L576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60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60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01 2 06 L576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 9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 96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01 2 06 L576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 9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 96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01 2 06 L5760 24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 9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 96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01 2 06 L576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01 2 06 L5760 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обустройству территории посе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8807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53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8807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53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8807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53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8807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53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930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9301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9301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9301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9302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9302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9302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9302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9302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S867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75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75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S867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75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75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S867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75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75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1 2 05 S867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75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75,2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организации рационального сбора и вывоза твердых коммунальных отход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605 01 2 04 803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605 01 2 04 8039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605 01 2 04 8039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605 01 2 04 8039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3 01 005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09,2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3 01 0059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09,2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3 01 0059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09,2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3 01 0059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3 01 0059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09,2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3 01 949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91,4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3 01 9499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91,4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01 3 01 94990 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91,4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плата к пенсиям муниципальным служащи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1 4 02 9047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55,8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1 4 02 90470 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55,8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1 4 02 90470 3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55,8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1 4 02 90470 3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55,8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102 01 4 04 904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102 01 4 04 9041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102 01 4 04 9041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102 01 4 04 9041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 00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3 647,07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647,0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647,0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647,0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440 769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53 765,1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440 769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53 765,1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440 769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53 765,1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440 769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53 765,1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440 769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53 765,1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0 769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7 412,1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0 769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7 412,1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0 769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7 412,1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0 769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7 412,1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0 769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7 412,1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21:00Z</dcterms:created>
  <dc:creator>user</dc:creator>
  <dc:description/>
  <cp:keywords/>
  <dc:language>en-US</dc:language>
  <cp:lastModifiedBy>user</cp:lastModifiedBy>
  <cp:lastPrinted>2021-11-15T11:04:00Z</cp:lastPrinted>
  <dcterms:modified xsi:type="dcterms:W3CDTF">2021-11-15T08:05:00Z</dcterms:modified>
  <cp:revision>24</cp:revision>
  <dc:subject/>
  <dc:title/>
</cp:coreProperties>
</file>