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  01.07.2014  года   №   49      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35" w:hanging="0"/>
        <w:jc w:val="both"/>
        <w:rPr/>
      </w:pPr>
      <w:r>
        <w:rPr/>
        <w:br/>
      </w:r>
      <w:r>
        <w:rPr>
          <w:b/>
          <w:sz w:val="28"/>
          <w:szCs w:val="28"/>
        </w:rPr>
        <w:t>Об обеспечении связи и оповещения  населения о пожаре</w:t>
      </w:r>
      <w:r>
        <w:rPr/>
        <w:t xml:space="preserve"> </w:t>
        <w:b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2.07.2008г. № 123-ФЗ «Технический регламент о требованиях пожарной безопасности» и в целях организации своевременного оповещения населения о пожаре, администрация Первоэртиль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для приема сообщений о пожарах и чрезвычайных ситуациях единый номер вызова экстренных служб «112»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личкомам населенных пунктов довести до граждан: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Номера телефонов подразделения пожарной охраны, в зоне выезда которых находятся данные населенные пункты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Вести списки граждан, относящихся к группе риска. Корректировка и предоставление списков в администрацию поселения производить не реже раза в год по состоянию на 10 января текущего года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омкоговорящую связь и подворные (поквартирные) обходы применять при оповещении населения о пожаре, в случае необходимости, силами добровольцев. Решение о необходимости использования громкоговорящей связи и проведении подворного (поквартирного) обхода принимает глава Первоэртильского сельского поселения или лицо, его замещающее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ому на решение задач в области защиты населения и территорий от чрезвычайных ситуаций и гражданской обороны  организовывать проверки обеспечения связи и системы оповещения о пожаре в населенных пунктах поселения. По результатам проверки подготовить предложения по устранению выявленных недостатков и внедрению современных систем оповещения о пожа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Настоящее постановление подлежит опубликованию в сборнике нормативно-правовых актов Первоэртильского сельского поселения «Муниципальный вестник» и вступает в силу с момента опубликования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7. Контроль выполнения данного постановления оставляю за собой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                                                         </w:t>
      </w:r>
      <w:r>
        <w:rPr>
          <w:color w:val="000000"/>
          <w:sz w:val="28"/>
          <w:szCs w:val="28"/>
        </w:rPr>
        <w:t xml:space="preserve">                  Л.И. Ю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7:29:00Z</dcterms:created>
  <dc:creator>Я</dc:creator>
  <dc:description/>
  <cp:keywords/>
  <dc:language>en-US</dc:language>
  <cp:lastModifiedBy>user</cp:lastModifiedBy>
  <dcterms:modified xsi:type="dcterms:W3CDTF">2014-07-01T11:37:00Z</dcterms:modified>
  <cp:revision>7</cp:revision>
  <dc:subject/>
  <dc:title/>
</cp:coreProperties>
</file>